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与西施的奇遇一幅激情四射的运动图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与西施的奇遇</w:t>
      </w:r>
      <w:r>
        <w:rPr>
          <w:sz w:val="32"/>
          <w:szCs w:val="32"/>
        </w:rPr>
        <w:t>&lt;/p&gt;&lt;p&gt;&lt;img src="/static-img/vdMcOX7B1GP8BtSEkKPVeYsJPs8OH0QSR6WgCNvB-RnPUgf2MI0gslw2Hce1vk01.jpg"&gt;&lt;/p&gt;&lt;p&gt;</w:t>
      </w:r>
      <w:r>
        <w:rPr>
          <w:sz w:val="32"/>
          <w:szCs w:val="32"/>
        </w:rPr>
        <w:t>在一个阳光明媚的早晨，东方曜决定给他的爱人西施做一幅特别的画。东方曜是一位才华横溢的画家，他对艺术有着深厚的热情，而西施则是他生命中最重要的人。他想要通过这幅画来表达他们之间的情感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四射</w:t>
      </w:r>
      <w:r>
        <w:rPr>
          <w:sz w:val="32"/>
          <w:szCs w:val="32"/>
        </w:rPr>
        <w:t>&lt;/p&gt;&lt;p&gt;&lt;img src="/static-img/aZ6ocls8PqILgITY7tGCSYsJPs8OH0QSR6WgCNvB-RmEmxdryEbMlVPsa5UXhL7cLZ7JJc5QxifkLTH8HOoZvufp9tzeimicBsig90RQivTFvmDVVG6MUNWpDUHYHaM-9tRAkEIBlazyWACFaH9_qTmgjOVSIBwhKMHepwCz1_wCUM75TZ90dccE1bvcW89iaRIemSRxNy3jcm_rif_t9Q.jpg"&gt;&lt;/p&gt;&lt;p&gt;</w:t>
      </w:r>
      <w:r>
        <w:rPr>
          <w:sz w:val="32"/>
          <w:szCs w:val="32"/>
        </w:rPr>
        <w:t>东方曜开始了他的创作过程。他选择了一块大的纸张，并且用红色的墨水勾勒出了一片广阔的大地。在这片大地上，他用笔轻轻描绘出了两个人物，一男一女，他们紧密相依，共同面向前行。男人的姿态英挺而自信，而女人的笑容温柔而充满希望。这两个人物，就是东方曜和西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图中的美</w:t>
      </w:r>
      <w:r>
        <w:rPr>
          <w:sz w:val="32"/>
          <w:szCs w:val="32"/>
        </w:rPr>
        <w:t>&lt;/p&gt;&lt;p&gt;&lt;img src="/static-img/ms4PgxI9udgvb8KJ36270YsJPs8OH0QSR6WgCNvB-RmEmxdryEbMlVPsa5UXhL7cLZ7JJc5QxifkLTH8HOoZvufp9tzeimicBsig90RQivTFvmDVVG6MUNWpDUHYHaM-9tRAkEIBlazyWACFaH9_qTmgjOVSIBwhKMHepwCz1_wCUM75TZ90dccE1bvcW89iaRIemSRxNy3jcm_rif_t9Q.jpg"&gt;&lt;/p&gt;&lt;p&gt;</w:t>
      </w:r>
      <w:r>
        <w:rPr>
          <w:sz w:val="32"/>
          <w:szCs w:val="32"/>
        </w:rPr>
        <w:t>随后，东方曜将两人置于一片生机勃勃的自然景色之中。他用绿色描绘出茂盛的小树，用蓝色勾勒出蔚蓝天空，还有远处闪耀着金色的太阳。这个场景不仅仅是一个简单的地理位置，它代表了两个人的未来——一个充满希望、充满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与力量</w:t>
      </w:r>
      <w:r>
        <w:rPr>
          <w:sz w:val="32"/>
          <w:szCs w:val="32"/>
        </w:rPr>
        <w:t>&lt;/p&gt;&lt;p&gt;&lt;img src="/static-img/LsT1tsvuWNxRjShjzs5kmYsJPs8OH0QSR6WgCNvB-RmEmxdryEbMlVPsa5UXhL7cLZ7JJc5QxifkLTH8HOoZvufp9tzeimicBsig90RQivTFvmDVVG6MUNWpDUHYHaM-9tRAkEIBlazyWACFaH9_qTmgjOVSIBwhKMHepwCz1_wCUM75TZ90dccE1bvcW89iaRIemSRxNy3jcm_rif_t9Q.jpg"&gt;&lt;/p&gt;&lt;p&gt;</w:t>
      </w:r>
      <w:r>
        <w:rPr>
          <w:sz w:val="32"/>
          <w:szCs w:val="32"/>
        </w:rPr>
        <w:t>为了让这幅画更加生动、更加具有表现力，东方曜决定加入一些动态元素。他让男性的身体线条流畅而强健，让女性的手臂挥洒自如，这些线条传递出了他们内心深处对于生活无限可能性的渴望和追求。这些动作，就像是在赞颂生命中的每一次努力，每一次跨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与承诺</w:t>
      </w:r>
      <w:r>
        <w:rPr>
          <w:sz w:val="32"/>
          <w:szCs w:val="32"/>
        </w:rPr>
        <w:t>&lt;/p&gt;&lt;p&gt;&lt;img src="/static-img/m_ULyqCenRjwELz006StLYsJPs8OH0QSR6WgCNvB-RmEmxdryEbMlVPsa5UXhL7cLZ7JJc5QxifkLTH8HOoZvufp9tzeimicBsig90RQivTFvmDVVG6MUNWpDUHYHaM-9tRAkEIBlazyWACFaH9_qTmgjOVSIBwhKMHepwCz1_wCUM75TZ90dccE1bvcW89iaRIemSRxNy3jcm_rif_t9Q.jpg"&gt;&lt;/p&gt;&lt;p&gt;</w:t>
      </w:r>
      <w:r>
        <w:rPr>
          <w:sz w:val="32"/>
          <w:szCs w:val="32"/>
        </w:rPr>
        <w:t>在完成了人物之后，东方曜开始细致地描绘周围环境中的小细节。一只飞翔的小鸟，一朵随风摇曳的小花，都被他精心捕捉并加以展现。这一切，不仅仅是为了增加画面的视觉冲击，更重要的是，它们象征着纯真、自由以及爱情所带来的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日之内，東芳祥完成了这幅名为《剧烈运动》的作品。这幅作品不仅展示了他作为艺术家的才华，也更是他对未来的坚定信念。而对于西施来说，她看到了她所珍惜的一切都被装进了一张画像里。她知道，无论将来如何变化，这份爱，以及这一刻的心灵链接，都会永恒存在于她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们站在这里，看着那副挂在墙上的《剧烈运动》时，我们仿佛也能听到那双手紧握成拳的声音，那双脚踏实地步伐的声音。那是一种勇气，是一种决心，是一种永不言弃的心愿。而所有这一切，只因为有一段故事、一段旅程、一段永恒不变的情感连接——就像那副给予我们的“剧烈运动”图一样。</w:t>
      </w:r>
      <w:r>
        <w:rPr>
          <w:sz w:val="32"/>
          <w:szCs w:val="32"/>
        </w:rPr>
        <w:t>&lt;/p&gt;&lt;p&gt;&lt;a href = "/doc/1050025-</w:t>
      </w:r>
      <w:r>
        <w:rPr>
          <w:sz w:val="32"/>
          <w:szCs w:val="32"/>
        </w:rPr>
        <w:t>东方曜与西施的奇遇一幅激情四射的运动图画</w:t>
      </w:r>
      <w:r>
        <w:rPr>
          <w:sz w:val="32"/>
          <w:szCs w:val="32"/>
        </w:rPr>
        <w:t>.doc" rel="alternate" download="1050025-</w:t>
      </w:r>
      <w:r>
        <w:rPr>
          <w:sz w:val="32"/>
          <w:szCs w:val="32"/>
        </w:rPr>
        <w:t>东方曜与西施的奇遇一幅激情四射的运动图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