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面蹭哔我的奇妙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放下一切，去体验一场真正的“蹭一蹭哔哩哔哩”的冒险。这个词汇听起来像个笑话，但它其实代表了我对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社区的一种无限好奇和渴望。</w:t>
      </w:r>
      <w:r>
        <w:rPr>
          <w:sz w:val="32"/>
          <w:szCs w:val="32"/>
        </w:rPr>
        <w:t>&lt;/p&gt;&lt;p&gt;&lt;img src="/static-img/1TVmrzLliSZZlj0oE9NMeEj2ylry-7JGU5NNO7nKvrg-F8N1vX6bczAisz92-nu6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的大门前，心跳加速。这里是中国最大的动画、漫画、游戏相关的视频分享网站，也是我未知世界的入口。我深吸了一口气，然后推开了这扇门。</w:t>
      </w:r>
      <w:r>
        <w:rPr>
          <w:sz w:val="32"/>
          <w:szCs w:val="32"/>
        </w:rPr>
        <w:t>&lt;/p&gt;&lt;p&gt;&lt;img src="/static-img/hGRwGR9mvTiyuNzehA0gUUj2ylry-7JGU5NNO7nKvrjSJxk3NI8cyNpfPflBewYEB0aqlf6CBSM0_hDpIFhtu7tbzkai_JkHM1UtbUDbcTKPZNH8c1xYWpQL6gvKDQi3WdEydIqHEOrZaoarfbuoTfX1iH3B6m6hyu3QdHsaOsrTILjY_v1AIuYO0iXpjdtiKwXNZaeQRAb1_hecizhp2g.jpg"&gt;&lt;/p&gt;&lt;p&gt;</w:t>
      </w:r>
      <w:r>
        <w:rPr>
          <w:sz w:val="32"/>
          <w:szCs w:val="32"/>
        </w:rPr>
        <w:t>第一站：动漫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大厅，我被眼前的海洋所震撼。各种各样的视频正在播放，每一个都充满着不同的色彩和魅力。我随意点开几个看起来引人入胜的视频，一边观看一边品味着这些作品背后的文化和艺术。</w:t>
      </w:r>
      <w:r>
        <w:rPr>
          <w:sz w:val="32"/>
          <w:szCs w:val="32"/>
        </w:rPr>
        <w:t>&lt;/p&gt;&lt;p&gt;&lt;img src="/static-img/rWZ1dBYojuW8saxwN5C-Mkj2ylry-7JGU5NNO7nKvrjSJxk3NI8cyNpfPflBewYEB0aqlf6CBSM0_hDpIFhtu7tbzkai_JkHM1UtbUDbcTKPZNH8c1xYWpQL6gvKDQi3WdEydIqHEOrZaoarfbuoTfX1iH3B6m6hyu3QdHsaOsrTILjY_v1AIuYO0iXpjdtiKwXNZaeQRAb1_hecizhp2g.png"&gt;&lt;/p&gt;&lt;p&gt;</w:t>
      </w:r>
      <w:r>
        <w:rPr>
          <w:sz w:val="32"/>
          <w:szCs w:val="32"/>
        </w:rPr>
        <w:t>第二站：游戏乐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角落享受完之后，我来到了游戏乐园。这儿不仅有最新最热门的电子竞技赛事，还有来自全球玩家的创作内容。我跟随一些高能主播一起直播，他们带领我们穿越虚拟世界，体验到前所未有的快感。</w:t>
      </w:r>
      <w:r>
        <w:rPr>
          <w:sz w:val="32"/>
          <w:szCs w:val="32"/>
        </w:rPr>
        <w:t>&lt;/p&gt;&lt;p&gt;&lt;img src="/static-img/_zZIH1in6QS8OzjDAdLMsEj2ylry-7JGU5NNO7nKvrjSJxk3NI8cyNpfPflBewYEB0aqlf6CBSM0_hDpIFhtu7tbzkai_JkHM1UtbUDbcTKPZNH8c1xYWpQL6gvKDQi3WdEydIqHEOrZaoarfbuoTfX1iH3B6m6hyu3QdHsaOsrTILjY_v1AIuYO0iXpjdtiKwXNZaeQRAb1_hecizhp2g.jpg"&gt;&lt;/p&gt;&lt;p&gt;</w:t>
      </w:r>
      <w:r>
        <w:rPr>
          <w:sz w:val="32"/>
          <w:szCs w:val="32"/>
        </w:rPr>
        <w:t>第三站：音乐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时空则是一个完全不同的空间。在这里，我遇见了一些才华横溢的小伙伴们，他们用自己的歌声为整个社区增添了一抹温馨和宁静。我甚至尝试加入他们，为自己的微博账号录制了一段简短的小短片，让我的朋友们也能感受到这里独特的情怀。</w:t>
      </w:r>
      <w:r>
        <w:rPr>
          <w:sz w:val="32"/>
          <w:szCs w:val="32"/>
        </w:rPr>
        <w:t>&lt;/p&gt;&lt;p&gt;&lt;img src="/static-img/Kt-rZRXorHK6oU7f0gcx9Ej2ylry-7JGU5NNO7nKvrjSJxk3NI8cyNpfPflBewYEB0aqlf6CBSM0_hDpIFhtu7tbzkai_JkHM1UtbUDbcTKPZNH8c1xYWpQL6gvKDQi3WdEydIqHEOrZaoarfbuoTfX1iH3B6m6hyu3QdHsaOsrTILjY_v1AIuYO0iXpjdtiKwXNZaeQRAb1_hecizhp2g.png"&gt;&lt;/p&gt;&lt;p&gt;</w:t>
      </w:r>
      <w:r>
        <w:rPr>
          <w:sz w:val="32"/>
          <w:szCs w:val="32"/>
        </w:rPr>
        <w:t>第四站：知识星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我转向了知识星球。这是一片充满智慧与启示的地方，无论是科普视频还是学习资源，都让我感到既惊喜又自豪。在这里，即使身处繁忙都市，也能找到属于自己的学习小天地，不再孤单一人追求知识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次冒险之旅，我仿佛已经拥有了更多关于“蹭一蹭”这个词汇背后真实含义的一切理解。当你踏入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这样一个充满创造力与热情的地方，你会发现，那里不仅仅是一家公司，更是一个由数以百万计用户构成的人类聚集地；那里不是只有一种声音，而是千差万别的声音交织而成的一个丰富多彩的地平线。而我，就是在这个过程中成为其中的一份子，这份经历将永远是我生命中的宝贵财富。</w:t>
      </w:r>
      <w:r>
        <w:rPr>
          <w:sz w:val="32"/>
          <w:szCs w:val="32"/>
        </w:rPr>
        <w:t>&lt;/p&gt;&lt;p&gt;&lt;a href = "/doc/1049939-</w:t>
      </w:r>
      <w:r>
        <w:rPr>
          <w:sz w:val="32"/>
          <w:szCs w:val="32"/>
        </w:rPr>
        <w:t>外面蹭哔我的奇妙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rel="alternate" download="1049939-</w:t>
      </w:r>
      <w:r>
        <w:rPr>
          <w:sz w:val="32"/>
          <w:szCs w:val="32"/>
        </w:rPr>
        <w:t>外面蹭哔我的奇妙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