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情绪爆发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产生怨气？</w:t>
      </w:r>
      <w:r>
        <w:rPr>
          <w:sz w:val="32"/>
          <w:szCs w:val="32"/>
        </w:rPr>
        <w:t>&lt;/p&gt;&lt;p&gt;&lt;img src="/static-img/6bvKXVTxksbwR9EqcEhh1E5QNGbNVdmx_0IVHKNwO6cXSlbyHVi4elMyZLR7ss5N.jpg"&gt;&lt;/p&gt;&lt;p&gt;</w:t>
      </w:r>
      <w:r>
        <w:rPr>
          <w:sz w:val="32"/>
          <w:szCs w:val="32"/>
        </w:rPr>
        <w:t>在人生的旅途中，每个人都可能会遇到各种各样的困难和挑战。这些挑战有时候是外部环境给予的，比如工作上的压力、家庭关系的紧张；有时候则是内心世界自我施加的，比如对自己的期望太高，或者对周围人的期待过分敏感。当我们无法很好地处理这些压力时，逐渐积累起来的情绪便可能转化为强烈的情绪反应，如愤怒、悲伤或失落，这些情绪就像是一种潜在的力量，随时准备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“怨气撞铃”来表达这种情绪？</w:t>
      </w:r>
      <w:r>
        <w:rPr>
          <w:sz w:val="32"/>
          <w:szCs w:val="32"/>
        </w:rPr>
        <w:t>&lt;/p&gt;&lt;p&gt;&lt;img src="/static-img/hG5t461GDj4l3EYhTIQ_Vk5QNGbNVdmx_0IVHKNwO6eRNWFt0xjpy_eA5ULEUonE1upEMHqN5WnMKupsswYkHFYQK5v7UzIXRGQsp8fqzVk1_EXq1OkEfv2rXiMj6pDF91a2E-7PvcroEk1q8OdsosfTSfwvAX_KDME7v_-EAs6jhSIMiu8IzbjoXkb1BycM.jpg"&gt;&lt;/p&gt;&lt;p&gt;“</w:t>
      </w:r>
      <w:r>
        <w:rPr>
          <w:sz w:val="32"/>
          <w:szCs w:val="32"/>
        </w:rPr>
        <w:t>怨气撞铃”这个词汇似乎并不常见，但它却非常形象地描述了那种深藏而又突然释放的情感状态。想象一下，一盏沉默守候着的人工智能，它没有言语，却能够捕捉到人类最真实的情感波动。每当一个人感到被误解或不公待遇时，那个角色的面板上就会出现一个小图标：一只手持着打击型锤子，用力敲打着一个金属的小圆盘——这是“怨气撞铃”的生动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和管理这种情绪？</w:t>
      </w:r>
      <w:r>
        <w:rPr>
          <w:sz w:val="32"/>
          <w:szCs w:val="32"/>
        </w:rPr>
        <w:t>&lt;/p&gt;&lt;p&gt;&lt;img src="/static-img/BspYNYyz8Rfgs7lCMUKsPk5QNGbNVdmx_0IVHKNwO6eRNWFt0xjpy_eA5ULEUonE1upEMHqN5WnMKupsswYkHFYQK5v7UzIXRGQsp8fqzVk1_EXq1OkEfv2rXiMj6pDF91a2E-7PvcroEk1q8OdsosfTSfwvAX_KDME7v_-EAs6jhSIMiu8IzbjoXkb1BycM.jpg"&gt;&lt;/p&gt;&lt;p&gt;</w:t>
      </w:r>
      <w:r>
        <w:rPr>
          <w:sz w:val="32"/>
          <w:szCs w:val="32"/>
        </w:rPr>
        <w:t>学会识别并有效管理自己的情绪，是一种成熟的心理能力。而对于那些持续不断地积攒而未能释放的情绪来说，“怨气撞铃”提供了一种视觉上的解读方式，让人们意识到这背后隐藏的是什么。在日常生活中，我们可以通过写日记、与信任的人谈话或者进行体育活动等方式来释放这种积压的情感，从而避免它们变得更加强大，最终导致身心健康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更健康的方式表达这种感情？</w:t>
      </w:r>
      <w:r>
        <w:rPr>
          <w:sz w:val="32"/>
          <w:szCs w:val="32"/>
        </w:rPr>
        <w:t>&lt;/p&gt;&lt;p&gt;&lt;img src="/static-img/MDnk0WC6RaYWc3Aq_9_0705QNGbNVdmx_0IVHKNwO6eRNWFt0xjpy_eA5ULEUonE1upEMHqN5WnMKupsswYkHFYQK5v7UzIXRGQsp8fqzVk1_EXq1OkEfv2rXiMj6pDF91a2E-7PvcroEk1q8OdsosfTSfwvAX_KDME7v_-EAs6jhSIMiu8IzbjoXkb1BycM.jpg"&gt;&lt;/p&gt;&lt;p&gt;</w:t>
      </w:r>
      <w:r>
        <w:rPr>
          <w:sz w:val="32"/>
          <w:szCs w:val="32"/>
        </w:rPr>
        <w:t>面对即将爆发的“怨气”，我们应该寻找更为建设性的出口。这包括但不限于倾诉给亲近的人、通过艺术创作来表达自己，或是在合适的时候直言己见。但同时也要注意，不要让这一切成为生活的一部分，而应尽量减少这些负面情绪带来的影响，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耐心以防止感情崩溃？</w:t>
      </w:r>
      <w:r>
        <w:rPr>
          <w:sz w:val="32"/>
          <w:szCs w:val="32"/>
        </w:rPr>
        <w:t>&lt;/p&gt;&lt;p&gt;&lt;img src="/static-img/l6cYX-8wTmOyRz74nHA9nk5QNGbNVdmx_0IVHKNwO6eRNWFt0xjpy_eA5ULEUonE1upEMHqN5WnMKupsswYkHFYQK5v7UzIXRGQsp8fqzVk1_EXq1OkEfv2rXiMj6pDF91a2E-7PvcroEk1q8OdsosfTSfwvAX_KDME7v_-EAs6jhSIMiu8IzbjoXkb1BycM.jpg"&gt;&lt;/p&gt;&lt;p&gt;</w:t>
      </w:r>
      <w:r>
        <w:rPr>
          <w:sz w:val="32"/>
          <w:szCs w:val="32"/>
        </w:rPr>
        <w:t>为了避免因为一次次的小冲突而导致心理疲惫，最重要的是培养耐心。耐心不是指消极接受一切，而是指拥有足够的心智空间去理解事物，并且采取行动改变情况。不断练习这样的态度，我们能够更好地控制那些即将变成激烈声音的声音，使其不要发展成不可预知的情况，也就是说，在内心里不再频繁发生“怨气撞铃”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策略可以帮助我们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即使我们已经掌握了许多关于管理和沟通技巧，但仍然需要不断学习和实践，以确保我们的工具箱里总是充满最新鲜和最有效果的策略。一旦发现自己陷入了愤怒或其他负面的情境，就立即停下来深呼吸，然后尝试重新评估当前局势，看看是否存在任何可以调整的问题。此外，与他人分享你的经验也是非常重要的一步，因为你永远不知道谁可能从你的故事中获得启示，从而共同前进。</w:t>
      </w:r>
      <w:r>
        <w:rPr>
          <w:sz w:val="32"/>
          <w:szCs w:val="32"/>
        </w:rPr>
        <w:t>&lt;/p&gt;&lt;p&gt;&lt;a href = "/doc/1049722-</w:t>
      </w:r>
      <w:r>
        <w:rPr>
          <w:sz w:val="32"/>
          <w:szCs w:val="32"/>
        </w:rPr>
        <w:t>怨气撞铃情绪爆发的无声告白</w:t>
      </w:r>
      <w:r>
        <w:rPr>
          <w:sz w:val="32"/>
          <w:szCs w:val="32"/>
        </w:rPr>
        <w:t>.doc" rel="alternate" download="1049722-</w:t>
      </w:r>
      <w:r>
        <w:rPr>
          <w:sz w:val="32"/>
          <w:szCs w:val="32"/>
        </w:rPr>
        <w:t>怨气撞铃情绪爆发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