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亲子互动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儿子今天晚上只让你</w:t>
      </w:r>
      <w:r>
        <w:rPr>
          <w:sz w:val="32"/>
          <w:szCs w:val="32"/>
        </w:rPr>
        <w:t>&lt;/p&gt;&lt;p&gt;&lt;img src="/static-img/pDesaX3jOdC76U3GVZZwML-k5jdO5VnDPZAlwXtx3eq6eiq1Ir3cElHAENc1zsN2.jpg"&gt;&lt;/p&gt;&lt;p&gt;</w:t>
      </w:r>
      <w:r>
        <w:rPr>
          <w:sz w:val="32"/>
          <w:szCs w:val="32"/>
        </w:rPr>
        <w:t>你儿子今天晚上只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家中的每一个角落似乎都充满了忙碌和喧嚣。父母们总是忙于工作，孩子们则被各种课外辅导和社交活动占据着大量时间。然而，在这样一个繁忙的家庭背景下，有一段特别的时光——爸爸妈妈与孩子共度的宝贵时刻。</w:t>
      </w:r>
      <w:r>
        <w:rPr>
          <w:sz w:val="32"/>
          <w:szCs w:val="32"/>
        </w:rPr>
        <w:t>&lt;/p&gt;&lt;p&gt;&lt;img src="/static-img/4v7Gzsw784ca_0UNjLsof7-k5jdO5VnDPZAlwXtx3erWMkjuC4rUYYsiVILvOCCgSi-c56uEZkdy7Iyhl_sMu977pjO5QEBsRGqwpKoIgKN5QKJLvzACh13jKGlXHs67tim_VsC_5yUDo6Wsb2QNSJNo9828bNF4hOSHRzZF0-yBl9ckVbO9oaGXVYNfc4KI.jpg"&gt;&lt;/p&gt;&lt;p&gt;</w:t>
      </w:r>
      <w:r>
        <w:rPr>
          <w:sz w:val="32"/>
          <w:szCs w:val="32"/>
        </w:rPr>
        <w:t>为什么你的儿子今天晚上只让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种特殊安排可能是因为你的孩子想要给予父母一些独特的关怀。他可能意识到，你作为他的母亲，从未真正享受过属于自己的休息时间。而今晚，他决定改变这一切，让您放松心情，享受亲子的温馨时光。</w:t>
      </w:r>
      <w:r>
        <w:rPr>
          <w:sz w:val="32"/>
          <w:szCs w:val="32"/>
        </w:rPr>
        <w:t>&lt;/p&gt;&lt;p&gt;&lt;img src="/static-img/YjOEHOCwmE27kkNqOuC4qb-k5jdO5VnDPZAlwXtx3erWMkjuC4rUYYsiVILvOCCgSi-c56uEZkdy7Iyhl_sMu977pjO5QEBsRGqwpKoIgKN5QKJLvzACh13jKGlXHs67tim_VsC_5yUDo6Wsb2QNSJNo9828bNF4hOSHRzZF0-yBl9ckVbO9oaGXVYNfc4KI.jpg"&gt;&lt;/p&gt;&lt;p&gt;</w:t>
      </w:r>
      <w:r>
        <w:rPr>
          <w:sz w:val="32"/>
          <w:szCs w:val="32"/>
        </w:rPr>
        <w:t>如何看待这种变化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变化，我们首先感到的是惊喜和感动。这不仅仅是一个简单的邀请，而是一次深层次的情感交流。在这个过程中，我们可以体会到孩子对我们生活质量提升所做出的努力，以及他对于家庭平衡所持有的理解和尊重。</w:t>
      </w:r>
      <w:r>
        <w:rPr>
          <w:sz w:val="32"/>
          <w:szCs w:val="32"/>
        </w:rPr>
        <w:t>&lt;/p&gt;&lt;p&gt;&lt;img src="/static-img/3FRTLZAJB427zaLP1x6qRL-k5jdO5VnDPZAlwXtx3erWMkjuC4rUYYsiVILvOCCgSi-c56uEZkdy7Iyhl_sMu977pjO5QEBsRGqwpKoIgKN5QKJLvzACh13jKGlXHs67tim_VsC_5yUDo6Wsb2QNSJNo9828bNF4hOSHRzZF0-yBl9ckVbO9oaGXVYNfc4KI.jpg"&gt;&lt;/p&gt;&lt;p&gt;</w:t>
      </w:r>
      <w:r>
        <w:rPr>
          <w:sz w:val="32"/>
          <w:szCs w:val="32"/>
        </w:rPr>
        <w:t>如何回应这份关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的孩子用实际行动表达出他们对我们的爱，我们应该如何回应呢？最重要的是要珍惜这一刻，不管它多么短暂，也不要小视它背后的意义。通过倾听、分享和互动，可以加深彼此之间的情感纽带，并且为以后更多这样的美好时光打下坚实基础。</w:t>
      </w:r>
      <w:r>
        <w:rPr>
          <w:sz w:val="32"/>
          <w:szCs w:val="32"/>
        </w:rPr>
        <w:t>&lt;/p&gt;&lt;p&gt;&lt;img src="/static-img/ad4Lo3cTbZkaaqoVRTrm-r-k5jdO5VnDPZAlwXtx3erWMkjuC4rUYYsiVILvOCCgSi-c56uEZkdy7Iyhl_sMu977pjO5QEBsRGqwpKoIgKN5QKJLvzACh13jKGlXHs67tim_VsC_5yUDo6Wsb2QNSJNo9828bNF4hOSHRzZF0-yBl9ckVbO9oaGXVYNfc4KI.jpg"&gt;&lt;/p&gt;&lt;p&gt;</w:t>
      </w:r>
      <w:r>
        <w:rPr>
          <w:sz w:val="32"/>
          <w:szCs w:val="32"/>
        </w:rPr>
        <w:t>如何继续保持这种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这种亲密关系，我们需要不断地投资于家庭生活。无论是在日常琐事还是在大事决策上，都要确保我们的存在被认可并受到尊重。此外，还要鼓励我们的孩子表达自己的想法，同时也要给予他们足够的空间去成长，不断学习新技能，培养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一天，该怎样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看到这些小小的心思逐渐变成了习惯，每一次共同度过的手足之情都会更加珍贵。当我们能够像现在一样，无拘无束地与家人相处，那将是何等幸福的一天！因此，让我们从现在开始，将这份宝贵而温暖的情感转化为一种传承下去、永远不变的人生态度吧。</w:t>
      </w:r>
      <w:r>
        <w:rPr>
          <w:sz w:val="32"/>
          <w:szCs w:val="32"/>
        </w:rPr>
        <w:t>&lt;/p&gt;&lt;p&gt;&lt;a href = "/doc/1049703-</w:t>
      </w:r>
      <w:r>
        <w:rPr>
          <w:sz w:val="32"/>
          <w:szCs w:val="32"/>
        </w:rPr>
        <w:t>儿子今天晚上只让你亲子互动的温馨时刻</w:t>
      </w:r>
      <w:r>
        <w:rPr>
          <w:sz w:val="32"/>
          <w:szCs w:val="32"/>
        </w:rPr>
        <w:t>.doc" rel="alternate" download="1049703-</w:t>
      </w:r>
      <w:r>
        <w:rPr>
          <w:sz w:val="32"/>
          <w:szCs w:val="32"/>
        </w:rPr>
        <w:t>儿子今天晚上只让你亲子互动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