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临天下陛下认命吧一部揭示权力的沉重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帝是国家的最高统治者，他的每一个决定都可能影响到千万百姓的命运。有一位皇帝，他曾经无所不知，无所不能，但随着时间的推移，他开始意识到自己的权力并非天生的，也不是永恒不变。他开始思考，自己究竟是如何成为这个位置上的，以及他是否应该继续掌控这片土地。</w:t>
      </w:r>
      <w:r>
        <w:rPr>
          <w:sz w:val="32"/>
          <w:szCs w:val="32"/>
        </w:rPr>
        <w:t>&lt;/p&gt;&lt;p&gt;&lt;img src="/static-img/oxN26DauBNT57chy-WPlQLZnzYelG4NGjuihf--bZp38mZrXuNdsrtsypbf_0u-0.jpg"&gt;&lt;/p&gt;&lt;p&gt;</w:t>
      </w:r>
      <w:r>
        <w:rPr>
          <w:sz w:val="32"/>
          <w:szCs w:val="32"/>
        </w:rPr>
        <w:t>段落一：权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宫殿里，一位忠诚而智慧的顾问常常陪伴左右。这位顾问名叫王师，是一位深谙人心、熟知世事的人。在一次偶然的情景中，王师听到皇帝独自一人叹息，不禁小声地提出了一个问题：“陛下，您是否有时候会想，如果您能够回到平民身份生活，那么您的日子将如何度过？”这一句话让皇帝的心灵受到了震撼。</w:t>
      </w:r>
      <w:r>
        <w:rPr>
          <w:sz w:val="32"/>
          <w:szCs w:val="32"/>
        </w:rPr>
        <w:t>&lt;/p&gt;&lt;p&gt;&lt;img src="/static-img/FfSIz-RpjyW2rUakgQgbg7ZnzYelG4NGjuihf--bZp0WWxc2amuQB4jxI5VZs3iKZtE258nbA3ynD5Pbg_MmwZ3xu5aMWGHspb8shVUm75B-7-5BEPnekbHkvcSCd4TYlpqpALbmfbnoovosxrVGYOg4jh7udu6Q1_2hxQm0FwCGWUOjch2syrTdtxYZCCeEgZfXJFWzvaGhl1WDX3OCiA.jpg"&gt;&lt;/p&gt;&lt;p&gt;</w:t>
      </w:r>
      <w:r>
        <w:rPr>
          <w:sz w:val="32"/>
          <w:szCs w:val="32"/>
        </w:rPr>
        <w:t>段落二：沉思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之后，皇帝开始了深入思考。他反思自己的行为和决策，对于那些对国家产生负面影响的事情，他感到非常懊悔。同时，他也开始怀疑自己是否真的能做得更好？这样的念头，让他感到前所未有的疲惫和迷茫。他躺在床上，看着星空，那些遥远而坚定的光点似乎在向他传递着什么信息？</w:t>
      </w:r>
      <w:r>
        <w:rPr>
          <w:sz w:val="32"/>
          <w:szCs w:val="32"/>
        </w:rPr>
        <w:t>&lt;/p&gt;&lt;p&gt;&lt;img src="/static-img/KwIQoAj-jNKPSmF7HnzfWLZnzYelG4NGjuihf--bZp0WWxc2amuQB4jxI5VZs3iKZtE258nbA3ynD5Pbg_MmwZ3xu5aMWGHspb8shVUm75B-7-5BEPnekbHkvcSCd4TYlpqpALbmfbnoovosxrVGYOg4jh7udu6Q1_2hxQm0FwCGWUOjch2syrTdtxYZCCeEgZfXJFWzvaGhl1WDX3OCiA.jpeg"&gt;&lt;/p&gt;&lt;p&gt;</w:t>
      </w:r>
      <w:r>
        <w:rPr>
          <w:sz w:val="32"/>
          <w:szCs w:val="32"/>
        </w:rPr>
        <w:t>段落三：认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与臣子的密谈后，皇帝做出了决定。他告诉他们：“我要认命。”这是一个简单的话语，却承载了巨大的意义。从此以后，虽然仍然坐在龙椅上，但他的眼神中流露出一种新的宁静和释然。而那些臣子们，也感受到了一种前所未有的安心，他们知道，他们可以依靠的是一个已经放下了傲慢、专横，只愿为国为民服务的心胸。</w:t>
      </w:r>
      <w:r>
        <w:rPr>
          <w:sz w:val="32"/>
          <w:szCs w:val="32"/>
        </w:rPr>
        <w:t>&lt;/p&gt;&lt;p&gt;&lt;img src="/static-img/UJhf48zfv-PZvZRDQ0vy0rZnzYelG4NGjuihf--bZp0WWxc2amuQB4jxI5VZs3iKZtE258nbA3ynD5Pbg_MmwZ3xu5aMWGHspb8shVUm75B-7-5BEPnekbHkvcSCd4TYlpqpALbmfbnoovosxrVGYOg4jh7udu6Q1_2hxQm0FwCGWUOjch2syrTdtxYZCCeEgZfXJFWzvaGhl1WDX3OCiA.jpg"&gt;&lt;/p&gt;&lt;p&gt;</w:t>
      </w:r>
      <w:r>
        <w:rPr>
          <w:sz w:val="32"/>
          <w:szCs w:val="32"/>
        </w:rPr>
        <w:t>段落四：转变后的君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曾经高高在上的君主渐渐地学会了倾听，更学会了体恤民情。在重大决策之前，他都会广泛征询各方意见，并且根据实际情况作出最适合国家发展的大道理选择。当有人说起“陛下认命吧”，人们会微笑，因为他们知道，这个词汇背后藏着的是一种超越权力的智慧和勇气。</w:t>
      </w:r>
      <w:r>
        <w:rPr>
          <w:sz w:val="32"/>
          <w:szCs w:val="32"/>
        </w:rPr>
        <w:t>&lt;/p&gt;&lt;p&gt;&lt;img src="/static-img/GJJbONdBb9RQcm3Qd6tgvLZnzYelG4NGjuihf--bZp0WWxc2amuQB4jxI5VZs3iKZtE258nbA3ynD5Pbg_MmwZ3xu5aMWGHspb8shVUm75B-7-5BEPnekbHkvcSCd4TYlpqpALbmfbnoovosxrVGYOg4jh7udu6Q1_2hxQm0FwCGWUOjch2syrTdtxYZCCeEgZfXJFWzvaGhl1WDX3OCiA.jpg"&gt;&lt;/p&gt;&lt;p&gt;</w:t>
      </w:r>
      <w:r>
        <w:rPr>
          <w:sz w:val="32"/>
          <w:szCs w:val="32"/>
        </w:rPr>
        <w:t>结语：改变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曲折坎坷，但那个曾经孤傲自持、只知己足以掌控一切的人，如今已成为了人民爱戴、敬仰的一代伟人。而那个关于“陛下认命吧”的故事，则成为了历史上最温馨，最令人敬佩的一幕，它象征着一种精神层面的转变——即使拥有绝对力量，我们也应懂得谦卑，以真正关爱人民为本行事。</w:t>
      </w:r>
      <w:r>
        <w:rPr>
          <w:sz w:val="32"/>
          <w:szCs w:val="32"/>
        </w:rPr>
        <w:t>&lt;/p&gt;&lt;p&gt;&lt;a href = "/doc/1049300-</w:t>
      </w:r>
      <w:r>
        <w:rPr>
          <w:sz w:val="32"/>
          <w:szCs w:val="32"/>
        </w:rPr>
        <w:t>君临天下陛下认命吧一部揭示权力的沉重之作</w:t>
      </w:r>
      <w:r>
        <w:rPr>
          <w:sz w:val="32"/>
          <w:szCs w:val="32"/>
        </w:rPr>
        <w:t>.doc" rel="alternate" download="1049300-</w:t>
      </w:r>
      <w:r>
        <w:rPr>
          <w:sz w:val="32"/>
          <w:szCs w:val="32"/>
        </w:rPr>
        <w:t>君临天下陛下认命吧一部揭示权力的沉重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