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之旅冒险挑战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级猎人？</w:t>
      </w:r>
      <w:r>
        <w:rPr>
          <w:sz w:val="32"/>
          <w:szCs w:val="32"/>
        </w:rPr>
        <w:t>&lt;/p&gt;&lt;p&gt;&lt;img src="/static-img/RRJ44iWMvF3QpRc2xQSg2mkG-BqOKQp_DE7ePFv1VvM-ytJT1GuwIT3UAWOZts6w.jpg"&gt;&lt;/p&gt;&lt;p&gt;</w:t>
      </w:r>
      <w:r>
        <w:rPr>
          <w:sz w:val="32"/>
          <w:szCs w:val="32"/>
        </w:rPr>
        <w:t>在遥远的古老世界里，存在着一种特殊的职业——星级猎人。他们不仅拥有卓越的狩猎技巧，更是对自然界有着深刻理解和尊重。在这个充满神秘色彩的世界里，每一个星级猎人的故事都是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星级猎人？</w:t>
      </w:r>
      <w:r>
        <w:rPr>
          <w:sz w:val="32"/>
          <w:szCs w:val="32"/>
        </w:rPr>
        <w:t>&lt;/p&gt;&lt;p&gt;&lt;img src="/static-img/3A8ZkPVESJjXoQkyEQoJZGkG-BqOKQp_DE7ePFv1VvPXRVJA67TMWbnofjThebHbMKWquEv7d2z4rP8xO31DxquLobthW53pFmdSbMsU_DfE8wpBbvnv4GaEwia58FlS6AuJlK6jS6DCK5ZxLHcc85bBFoLLbHOk00s40F7H8_eMxsXMOy1XQTm0VuOIU5tnwCcSNdf4SjHJGBrcYNPxNg.jpg"&gt;&lt;/p&gt;&lt;p&gt;</w:t>
      </w:r>
      <w:r>
        <w:rPr>
          <w:sz w:val="32"/>
          <w:szCs w:val="32"/>
        </w:rPr>
        <w:t>要成为一名真正的星级猎人，不仅需要天赋，还必须经过长时间的修炼和实践。从小接受严格训练，掌握各种狩猎技巧，是每个年轻人的梦想。但这并不是容易的事情，它要求身体素质极高、心理承受能力强，并且要对自然界有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级猎人的生活</w:t>
      </w:r>
      <w:r>
        <w:rPr>
          <w:sz w:val="32"/>
          <w:szCs w:val="32"/>
        </w:rPr>
        <w:t>&lt;/p&gt;&lt;p&gt;&lt;img src="/static-img/1SVt4L8oO0hG1WsHksjki2kG-BqOKQp_DE7ePFv1VvPXRVJA67TMWbnofjThebHbMKWquEv7d2z4rP8xO31DxquLobthW53pFmdSbMsU_DfE8wpBbvnv4GaEwia58FlS6AuJlK6jS6DCK5ZxLHcc85bBFoLLbHOk00s40F7H8_eMxsXMOy1XQTm0VuOIU5tnwCcSNdf4SjHJGBrcYNPxNg.jpg"&gt;&lt;/p&gt;&lt;p&gt;</w:t>
      </w:r>
      <w:r>
        <w:rPr>
          <w:sz w:val="32"/>
          <w:szCs w:val="32"/>
        </w:rPr>
        <w:t>生活在森林深处或山谷之中，星级猎人们与大自然保持着密切联系，他们能够感受到四季变化中的微妙信号，从而预测到动物出没的地方。这使得他们能够捕捉到那些普通民众难以接近的大型野生动植物。然而，这种生活也伴随着危险，一不小心就可能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冒险</w:t>
      </w:r>
      <w:r>
        <w:rPr>
          <w:sz w:val="32"/>
          <w:szCs w:val="32"/>
        </w:rPr>
        <w:t>&lt;/p&gt;&lt;p&gt;&lt;img src="/static-img/GYOHasnpyjZDlguGru7YEGkG-BqOKQp_DE7ePFv1VvPXRVJA67TMWbnofjThebHbMKWquEv7d2z4rP8xO31DxquLobthW53pFmdSbMsU_DfE8wpBbvnv4GaEwia58FlS6AuJlK6jS6DCK5ZxLHcc85bBFoLLbHOk00s40F7H8_eMxsXMOy1XQTm0VuOIU5tnwCcSNdf4SjHJGBrcYNPxNg.jpg"&gt;&lt;/p&gt;&lt;p&gt;</w:t>
      </w:r>
      <w:r>
        <w:rPr>
          <w:sz w:val="32"/>
          <w:szCs w:val="32"/>
        </w:rPr>
        <w:t>作为一种职业，星级猎人的工作充满了挑战和冒险。一方面，他们需要不断地探索未知领域，以找到新的目标；另一方面，也可能遇到强大的敌手，如凶猛的地面兽类，或是更为复杂的人类社会中的权力斗争。在这样的环境中，只有最聪明、最机智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传承</w:t>
      </w:r>
      <w:r>
        <w:rPr>
          <w:sz w:val="32"/>
          <w:szCs w:val="32"/>
        </w:rPr>
        <w:t>&lt;/p&gt;&lt;p&gt;&lt;img src="/static-img/E4C6qcs5lEp6W7uBW14sMmkG-BqOKQp_DE7ePFv1VvPXRVJA67TMWbnofjThebHbMKWquEv7d2z4rP8xO31DxquLobthW53pFmdSbMsU_DfE8wpBbvnv4GaEwia58FlS6AuJlK6jS6DCK5ZxLHcc85bBFoLLbHOk00s40F7H8_eMxsXMOy1XQTm0VuOIU5tnwCcSNdf4SjHJGBrcYNPxNg.jpg"&gt;&lt;/p&gt;&lt;p&gt;</w:t>
      </w:r>
      <w:r>
        <w:rPr>
          <w:sz w:val="32"/>
          <w:szCs w:val="32"/>
        </w:rPr>
        <w:t>虽然风险巨大，但对于那些热爱自由、渴望冒险的人来说，这也是一个无比吸引力的选择。通过不断地学习和实践，他们不仅提升自己的技能，更重要的是，在这个过程中学会了如何与大自然共存，以及如何在逆境中坚持下去。当某位年轻者证明自己已经达到了一定的水平，就可以被授予“星級”称号，这意味着他已经达到了专业水平，可以继续传承这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对于这种古老职业的一些新思路正在逐渐出现。一些现代科技，比如卫星定位系统、高清摄像头等，都被用于辅助狩捕，使得整个过程更加安全、高效。不过，无论技术多么先进，最核心的是那份内心所驱动的情感——对野生的尊重，对生命力的敬畏，以及对于大自然美丽的一场独特旅行。这正是为什么我们仍然崇拜这些称作“守护者”的英雄们，他们用自己的方式保卫了地球上的每一片绿意盈盈的小角落。</w:t>
      </w:r>
      <w:r>
        <w:rPr>
          <w:sz w:val="32"/>
          <w:szCs w:val="32"/>
        </w:rPr>
        <w:t>&lt;/p&gt;&lt;p&gt;&lt;a href = "/doc/1049109-</w:t>
      </w:r>
      <w:r>
        <w:rPr>
          <w:sz w:val="32"/>
          <w:szCs w:val="32"/>
        </w:rPr>
        <w:t>星级猎人之旅冒险挑战成长</w:t>
      </w:r>
      <w:r>
        <w:rPr>
          <w:sz w:val="32"/>
          <w:szCs w:val="32"/>
        </w:rPr>
        <w:t>.doc" rel="alternate" download="1049109-</w:t>
      </w:r>
      <w:r>
        <w:rPr>
          <w:sz w:val="32"/>
          <w:szCs w:val="32"/>
        </w:rPr>
        <w:t>星级猎人之旅冒险挑战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