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娇纵成瘾如何克服对孩子的过度溺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反思我们的育儿方式？</w:t>
      </w:r>
      <w:r>
        <w:rPr>
          <w:sz w:val="32"/>
          <w:szCs w:val="32"/>
        </w:rPr>
        <w:t>&lt;/p&gt;&lt;p&gt;&lt;img src="/static-img/tdK6hUNQL4-KLkCwwN8DxLzzigWIuywUdZz2WkIuPBv77Kv3LCQFCyI9UjpFTrwZ.jpg"&gt;&lt;/p&gt;&lt;p&gt;</w:t>
      </w:r>
      <w:r>
        <w:rPr>
          <w:sz w:val="32"/>
          <w:szCs w:val="32"/>
        </w:rPr>
        <w:t>在现代社会，家庭教育已经成为一个复杂而又微妙的话题。随着生活水平的提高和教育意识的加强，越来越多的家长开始关注他们孩子的成长和发展，对孩子进行了极大的投资。这一过程中，有些家长可能会不自觉地走上了一条娇纵之路，他们希望通过无尽的宠爱和满足来赢得孩子的心。但是，这种做法是否真的有益于孩子？或者说，我们是否真正了解“过度溺爱”的后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娇纨成瘾？</w:t>
      </w:r>
      <w:r>
        <w:rPr>
          <w:sz w:val="32"/>
          <w:szCs w:val="32"/>
        </w:rPr>
        <w:t>&lt;/p&gt;&lt;p&gt;&lt;img src="/static-img/ZwLxskhdXB9X_PJPi6AT4bzzigWIuywUdZz2WkIuPBvnuYw8QeIzmSCrN3nSTLt6Sg1yHc0s44bJZ51L7A2iojBen6Ft_rdv_7ZxtcFMPOyayH8GdtJKm8JMlRLT_hUS_N-oSrky_UVdl08xlzwzMsJju12Ea0cu1eXp1lOR1EOjzju8MsnUwLyxjz8Dk9XCGulBRfQMo6V-ATaQXOCkDQ.jpg"&gt;&lt;/p&gt;&lt;p&gt;</w:t>
      </w:r>
      <w:r>
        <w:rPr>
          <w:sz w:val="32"/>
          <w:szCs w:val="32"/>
        </w:rPr>
        <w:t>娇纨成瘾是一种普遍存在的心理状态，它通常表现为对子女的一种过分关怀、依赖甚至溺爱。这种行为虽然看似温暖亲切，但实际上往往导致了孩子缺乏独立性、自立能力不足以及情感问题等一系列副作用。当我们将自己的期望与梦想融入到对子女的教育中时，便容易陷入这种“培养宝贝”的模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娇纵带来的负面影响</w:t>
      </w:r>
      <w:r>
        <w:rPr>
          <w:sz w:val="32"/>
          <w:szCs w:val="32"/>
        </w:rPr>
        <w:t>&lt;/p&gt;&lt;p&gt;&lt;img src="/static-img/K1If1W0rurId4JvL-JcNdrzzigWIuywUdZz2WkIuPBvnuYw8QeIzmSCrN3nSTLt6Sg1yHc0s44bJZ51L7A2iojBen6Ft_rdv_7ZxtcFMPOyayH8GdtJKm8JMlRLT_hUS_N-oSrky_UVdl08xlzwzMsJju12Ea0cu1eXp1lOR1EOjzju8MsnUwLyxjz8Dk9XCGulBRfQMo6V-ATaQXOCkDQ.jpg"&gt;&lt;/p&gt;&lt;p&gt;</w:t>
      </w:r>
      <w:r>
        <w:rPr>
          <w:sz w:val="32"/>
          <w:szCs w:val="32"/>
        </w:rPr>
        <w:t>如果我们没有意识到并且持续在这样的道路上前行，那么它可能会给我们的子女带来严重的问题。例如，缺乏责任感：因为父母总是在替他们解决问题，所以他们很少学会自己处理困难；缺乏自信心：父母不让他们尝试新事物，以防失败；以及依赖性增强：由于习惯了父母提供帮助，他们无法独立解决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识别出娇纨成瘾迹象</w:t>
      </w:r>
      <w:r>
        <w:rPr>
          <w:sz w:val="32"/>
          <w:szCs w:val="32"/>
        </w:rPr>
        <w:t>&lt;/p&gt;&lt;p&gt;&lt;img src="/static-img/F0Kv3M_f2ycMdWoeLMad4LzzigWIuywUdZz2WkIuPBvnuYw8QeIzmSCrN3nSTLt6Sg1yHc0s44bJZ51L7A2iojBen6Ft_rdv_7ZxtcFMPOyayH8GdtJKm8JMlRLT_hUS_N-oSrky_UVdl08xlzwzMsJju12Ea0cu1eXp1lOR1EOjzju8MsnUwLyxjz8Dk9XCGulBRfQMo6V-ATaQXOCkDQ.jpg"&gt;&lt;/p&gt;&lt;p&gt;</w:t>
      </w:r>
      <w:r>
        <w:rPr>
          <w:sz w:val="32"/>
          <w:szCs w:val="32"/>
        </w:rPr>
        <w:t>首先，我们需要认识到这个现象，并且能够从自身或他人的行为中识别出这一点。一旦发现，就应该立刻采取措施调整自己的行为模式，比如设定明确但可实现目标，让孩子参与家庭决策，让他们承担一定责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改变育儿观念，实践有效方法</w:t>
      </w:r>
      <w:r>
        <w:rPr>
          <w:sz w:val="32"/>
          <w:szCs w:val="32"/>
        </w:rPr>
        <w:t>&lt;/p&gt;&lt;p&gt;&lt;img src="/static-img/YWEzvkFrc6Q2tqJuhGxVP7zzigWIuywUdZz2WkIuPBvnuYw8QeIzmSCrN3nSTLt6Sg1yHc0s44bJZ51L7A2iojBen6Ft_rdv_7ZxtcFMPOyayH8GdtJKm8JMlRLT_hUS_N-oSrky_UVdl08xlzwzMsJju12Ea0cu1eXp1lOR1EOjzju8MsnUwLyxjz8Dk9XCGulBRfQMo6V-ATaQXOCkDQ.jpg"&gt;&lt;/p&gt;&lt;p&gt;</w:t>
      </w:r>
      <w:r>
        <w:rPr>
          <w:sz w:val="32"/>
          <w:szCs w:val="32"/>
        </w:rPr>
        <w:t>为了避免这些负面效果，我们需要改变自己的育儿观念，将更多时间投入到教导与引导方面，而不是简单地给予奖励或惩罚。在日常生活中，可以鼓励并支持我们的孩子去探索世界，同时也要适当地设定边界以保护其安全。同时，要积极鼓励他们去尝试不同的活动，从错误中学习，不断完善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建立健康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培养我们的下一代时，我们应当保持平衡，即既要表达深厚的情感，也要尊重个体差异，以及培养独立能力。此外，还应不断反思自己的育儿方式，及时调整，以便为子女营造一个更加健康、充满智慧与勇气的地方。在这里，每个人都能自由发挥，同时也能得到必要支持和指导，最终共同迈向更美好的未来。</w:t>
      </w:r>
      <w:r>
        <w:rPr>
          <w:sz w:val="32"/>
          <w:szCs w:val="32"/>
        </w:rPr>
        <w:t>&lt;/p&gt;&lt;p&gt;&lt;a href = "/doc/1049076-</w:t>
      </w:r>
      <w:r>
        <w:rPr>
          <w:sz w:val="32"/>
          <w:szCs w:val="32"/>
        </w:rPr>
        <w:t>娇纵成瘾如何克服对孩子的过度溺爱</w:t>
      </w:r>
      <w:r>
        <w:rPr>
          <w:sz w:val="32"/>
          <w:szCs w:val="32"/>
        </w:rPr>
        <w:t>.doc" rel="alternate" download="1049076-</w:t>
      </w:r>
      <w:r>
        <w:rPr>
          <w:sz w:val="32"/>
          <w:szCs w:val="32"/>
        </w:rPr>
        <w:t>娇纵成瘾如何克服对孩子的过度溺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