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丰富的影视资源随时随地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你的影视天堂吗？</w:t>
      </w:r>
      <w:r>
        <w:rPr>
          <w:sz w:val="32"/>
          <w:szCs w:val="32"/>
        </w:rPr>
        <w:t>&lt;/p&gt;&lt;p&gt;&lt;img src="/static-img/-5FaICJYzeDhxs7NSZV_BQjJoPhBxs990-MVlTAW8h7_fysqwrUpzuGr20yf9m1T.jpg"&gt;&lt;/p&gt;&lt;p&gt;</w:t>
      </w:r>
      <w:r>
        <w:rPr>
          <w:sz w:val="32"/>
          <w:szCs w:val="32"/>
        </w:rPr>
        <w:t>在这个数字化的时代，随着科技的飞速发展，我们可以轻易地获取到各种各样的信息和娱乐内容。其中，电影作为一种广受欢迎的娱乐形式，它能够让我们逃离现实、感受到不同的情感和体验不同的文化。今天，我们就来探讨一下“放放电影库”，它是否能成为你追求高品质影视生活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“放放电影库”提供什么服务吗？</w:t>
      </w:r>
      <w:r>
        <w:rPr>
          <w:sz w:val="32"/>
          <w:szCs w:val="32"/>
        </w:rPr>
        <w:t>&lt;/p&gt;&lt;p&gt;&lt;img src="/static-img/-j8trgsjWoKUpD0xp2HsuQjJoPhBxs990-MVlTAW8h4554ro7Z6pukQ0jDKTxejE9xoyfh4XMdzmHCUbKvaWR46FVFQj1D9xGNRLDBWbQRqSNF8edc4J18G5SqsuR2fh_PZbOxIouOYyJFEpDrnakhju8NbOR6lfMlZW_f0ZhYPjBo9HB5y4ys75GAS3yJdM.jpg"&gt;&lt;/p&gt;&lt;p&gt;&amp;#34;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多种功能的平台，它不仅仅是一个普通的视频网站，而是一个全面的影视资源整合平台。在这里，你不仅可以找到最新最热门的大片，还能找到一些小众但精彩绝伦的小品或纪录片。无论是喜剧、爱情还是科幻，无论是国内外制作，都有其独特之处，让用户在海量内容中寻找心仪之作变得既方便又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放放电影库”观看您的最爱？</w:t>
      </w:r>
      <w:r>
        <w:rPr>
          <w:sz w:val="32"/>
          <w:szCs w:val="32"/>
        </w:rPr>
        <w:t>&lt;/p&gt;&lt;p&gt;&lt;img src="/static-img/coI5WCr76rz5vG_TST3heAjJoPhBxs990-MVlTAW8h4554ro7Z6pukQ0jDKTxejE9xoyfh4XMdzmHCUbKvaWR46FVFQj1D9xGNRLDBWbQRqSNF8edc4J18G5SqsuR2fh_PZbOxIouOYyJFEpDrnakhju8NbOR6lfMlZW_f0ZhYPjBo9HB5y4ys75GAS3yJdM.jpg"&gt;&lt;/p&gt;&lt;p&gt;</w:t>
      </w:r>
      <w:r>
        <w:rPr>
          <w:sz w:val="32"/>
          <w:szCs w:val="32"/>
        </w:rPr>
        <w:t>首先，要想充分利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优惠政策，你需要注册一个账号。这一步非常简单，只需输入一串有效邮箱地址和密码即可完成。但如果你担心个人隐私安全，可以选择匿名登录，这样也不会影响你的观看体验。而且，“放停暂停”功能允许你随时暂停并继续观看，即使是在别的地方，也不会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用“放停”的特色服务？</w:t>
      </w:r>
      <w:r>
        <w:rPr>
          <w:sz w:val="32"/>
          <w:szCs w:val="32"/>
        </w:rPr>
        <w:t>&lt;/p&gt;&lt;p&gt;&lt;img src="/static-img/5YLjBZIT3PVR9OibmzdGqAjJoPhBxs990-MVlTAW8h4554ro7Z6pukQ0jDKTxejE9xoyfh4XMdzmHCUbKvaWR46FVFQj1D9xGNRLDBWbQRqSNF8edc4J18G5SqsuR2fh_PZbOxIouOYyJFEpDrnakhju8NbOR6lfMlZW_f0ZhYPjBo9HB5y4ys75GAS3yJdM.jpg"&gt;&lt;/p&gt;&lt;p&gt;</w:t>
      </w:r>
      <w:r>
        <w:rPr>
          <w:sz w:val="32"/>
          <w:szCs w:val="32"/>
        </w:rPr>
        <w:t>除了丰富多样的影视资源外，“ 放停”的特色服务也是它吸引用户的一个重要原因之一。你可能会遇到一些紧急事务或者突然想去看看周围环境，但是因为正在看的一部好剧没法带走，那么这时候“播放列表”就派上了用场。你可以将喜欢的话题添加到播放列表，然后随时回头再看，不必担心记忆不足或者遗失了自己想要看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放在手机上的视频质量？”</w:t>
      </w:r>
      <w:r>
        <w:rPr>
          <w:sz w:val="32"/>
          <w:szCs w:val="32"/>
        </w:rPr>
        <w:t>&lt;/p&gt;&lt;p&gt;&lt;img src="/static-img/Lnq_DQRESE3luOeIBqq58wjJoPhBxs990-MVlTAW8h4554ro7Z6pukQ0jDKTxejE9xoyfh4XMdzmHCUbKvaWR46FVFQj1D9xGNRLDBWbQRqSNF8edc4J18G5SqsuR2fh_PZbOxIouOYyJFEpDrnakhju8NbOR6lfMlZW_f0ZhYPjBo9HB5y4ys75GAS3yJdM.jpg"&gt;&lt;/p&gt;&lt;p&gt;</w:t>
      </w:r>
      <w:r>
        <w:rPr>
          <w:sz w:val="32"/>
          <w:szCs w:val="32"/>
        </w:rPr>
        <w:t>对于那些对画面细节要求极高的人来说，“放在手机上的视频质量”的问题尤为重要。“ 放在手机上的视频质量”通常情况下都很高，无论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清晰度，都是目前市场上较为常见的情况。此外，因为技术进步，现在许多设备都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播放，所以即使是在移动端观赏，效果依然令人满意。而且，对于网络条件稍差的地方，用戶還有選擇轉為低流量模式觀看，這樣既節省流量，又能保持一定質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竞争激烈的市场里，“把所有好的东西都放在一个地方”，这样的理念深得人心。“ 放在家里的电视机前面”，这样的体验更加贴近日常生活，而这种日常化则进一步增加了人们对此类产品需求。如果说有什么缺点，那也许就是更新速度略慢，但相比之下，这一点已经足够让大部分用户感到满意了。</w:t>
      </w:r>
      <w:r>
        <w:rPr>
          <w:sz w:val="32"/>
          <w:szCs w:val="32"/>
        </w:rPr>
        <w:t>&lt;/p&gt;&lt;p&gt;&lt;a href = "/doc/1048941-</w:t>
      </w:r>
      <w:r>
        <w:rPr>
          <w:sz w:val="32"/>
          <w:szCs w:val="32"/>
        </w:rPr>
        <w:t>放放电影库丰富的影视资源随时随地观看</w:t>
      </w:r>
      <w:r>
        <w:rPr>
          <w:sz w:val="32"/>
          <w:szCs w:val="32"/>
        </w:rPr>
        <w:t>.doc" rel="alternate" download="1048941-</w:t>
      </w:r>
      <w:r>
        <w:rPr>
          <w:sz w:val="32"/>
          <w:szCs w:val="32"/>
        </w:rPr>
        <w:t>放放电影库丰富的影视资源随时随地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