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古风仙境的神秘沐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云端，遇见神秘沐浴</w:t>
      </w:r>
      <w:r>
        <w:rPr>
          <w:sz w:val="32"/>
          <w:szCs w:val="32"/>
        </w:rPr>
        <w:t>&lt;/p&gt;&lt;p&gt;&lt;img src="/static-img/PCpDlr2fK0oNDtIZ3_2DNzUUtD7rpGN-Dc7iwSa_MFrbQGW-3hu-GvwpFljhYf53.jpg"&gt;&lt;/p&gt;&lt;p&gt;</w:t>
      </w:r>
      <w:r>
        <w:rPr>
          <w:sz w:val="32"/>
          <w:szCs w:val="32"/>
        </w:rPr>
        <w:t>在遥远的古风仙境中，有一处被传说中的仙人所创造的神奇之地——气蒸云梦泽。这个地方隐藏在高山深谷之中，被浓厚的迷雾笼罩，不为世间凡人所知。在这里，空气中弥漫着一种特殊的能量，它不仅能够净化心灵，还能使身体获得长久以来的疲惫与压力。</w:t>
      </w:r>
      <w:r>
        <w:rPr>
          <w:sz w:val="32"/>
          <w:szCs w:val="32"/>
        </w:rPr>
        <w:t>&lt;/p&gt;&lt;p&gt;</w:t>
      </w:r>
      <w:r>
        <w:rPr>
          <w:sz w:val="32"/>
          <w:szCs w:val="32"/>
        </w:rPr>
        <w:t>神秘沐浴背后的故事</w:t>
      </w:r>
      <w:r>
        <w:rPr>
          <w:sz w:val="32"/>
          <w:szCs w:val="32"/>
        </w:rPr>
        <w:t>&lt;/p&gt;&lt;p&gt;&lt;img src="/static-img/2IWyZg_HNxNT9vTpXRQo_jUUtD7rpGN-Dc7iwSa_MFqErDP7y2IhWuNgrkQS64NJZfm6jY8BxQ5KhtR9QvvOf3yqyuGsvTUuJIW7Ue4_Sq-iC4_ZdYwZX76WCoXyPgxbMRzXLa2BrKzYRmIW_Cl51-kYC5p6edmuFJ_HwIIFoGaM9P7PodULOyBZUly7QIHJSfrcXO-GcospRQjpFV0mSg.jpg"&gt;&lt;/p&gt;&lt;p&gt;</w:t>
      </w:r>
      <w:r>
        <w:rPr>
          <w:sz w:val="32"/>
          <w:szCs w:val="32"/>
        </w:rPr>
        <w:t>据说，气蒸云梦泽是由一位伟大的仙人根据天地之间流淌的精华和大自然的声音而创造。他通过长时间的修炼和研究，最终找到了一个既能够净化人的内心，又能够恢复体魄健康的手段。这便是后来成为传说中的“神秘沐浴”。每当夜幕降临，当星辰点亮了整个宇宙时，这里的水质会发生变化，使得其拥有了治愈一切疾病、洗涤尘世烦恼的一种力量。</w:t>
      </w:r>
      <w:r>
        <w:rPr>
          <w:sz w:val="32"/>
          <w:szCs w:val="32"/>
        </w:rPr>
        <w:t>&lt;/p&gt;&lt;p&gt;</w:t>
      </w:r>
      <w:r>
        <w:rPr>
          <w:sz w:val="32"/>
          <w:szCs w:val="32"/>
        </w:rPr>
        <w:t>进入气蒸云梦泽</w:t>
      </w:r>
      <w:r>
        <w:rPr>
          <w:sz w:val="32"/>
          <w:szCs w:val="32"/>
        </w:rPr>
        <w:t>&lt;/p&gt;&lt;p&gt;&lt;img src="/static-img/nvlkKXFkDna21fA-8PJVcDUUtD7rpGN-Dc7iwSa_MFqErDP7y2IhWuNgrkQS64NJZfm6jY8BxQ5KhtR9QvvOf3yqyuGsvTUuJIW7Ue4_Sq-iC4_ZdYwZX76WCoXyPgxbMRzXLa2BrKzYRmIW_Cl51-kYC5p6edmuFJ_HwIIFoGaM9P7PodULOyBZUly7QIHJSfrcXO-GcospRQjpFV0mSg.jpg"&gt;&lt;/p&gt;&lt;p&gt;</w:t>
      </w:r>
      <w:r>
        <w:rPr>
          <w:sz w:val="32"/>
          <w:szCs w:val="32"/>
        </w:rPr>
        <w:t>想要进入这片神奇的地方并不容易。首先，你必须找到通往此地的小径，然后才能开始你的探险之旅。一路上，你会看到各种各样的花草树木，每一朵花、一片叶子似乎都散发着独特的情感。走过蜿蜒曲折的小径，一道清澈见底的小溪出现在你面前，这就是通向气蒸云梦泽的大门。</w:t>
      </w:r>
      <w:r>
        <w:rPr>
          <w:sz w:val="32"/>
          <w:szCs w:val="32"/>
        </w:rPr>
        <w:t>&lt;/p&gt;&lt;p&gt;</w:t>
      </w:r>
      <w:r>
        <w:rPr>
          <w:sz w:val="32"/>
          <w:szCs w:val="32"/>
        </w:rPr>
        <w:t>沐浴前的准备工作</w:t>
      </w:r>
      <w:r>
        <w:rPr>
          <w:sz w:val="32"/>
          <w:szCs w:val="32"/>
        </w:rPr>
        <w:t>&lt;/p&gt;&lt;p&gt;&lt;img src="/static-img/qSh1oNEvlG-qY5r7TUVJYTUUtD7rpGN-Dc7iwSa_MFqErDP7y2IhWuNgrkQS64NJZfm6jY8BxQ5KhtR9QvvOf3yqyuGsvTUuJIW7Ue4_Sq-iC4_ZdYwZX76WCoXyPgxbMRzXLa2BrKzYRmIW_Cl51-kYC5p6edmuFJ_HwIIFoGaM9P7PodULOyBZUly7QIHJSfrcXO-GcospRQjpFV0mSg.jpg"&gt;&lt;/p&gt;&lt;p&gt;</w:t>
      </w:r>
      <w:r>
        <w:rPr>
          <w:sz w:val="32"/>
          <w:szCs w:val="32"/>
        </w:rPr>
        <w:t>在进入沐浴区域之前，你需要先进行一些准备工作。这包括从外界带来的杂念要放下，因为只有内心平静，才能真正感受到这次旅行给予你的成果。此外，由于这里的地理环境特殊，因此建议穿戴轻薄且透气性好的衣物，以免阻碍水分对身体有效吸收。</w:t>
      </w:r>
      <w:r>
        <w:rPr>
          <w:sz w:val="32"/>
          <w:szCs w:val="32"/>
        </w:rPr>
        <w:t>&lt;/p&gt;&lt;p&gt;</w:t>
      </w:r>
      <w:r>
        <w:rPr>
          <w:sz w:val="32"/>
          <w:szCs w:val="32"/>
        </w:rPr>
        <w:t>神秘沐浴体验</w:t>
      </w:r>
      <w:r>
        <w:rPr>
          <w:sz w:val="32"/>
          <w:szCs w:val="32"/>
        </w:rPr>
        <w:t>&lt;/p&gt;&lt;p&gt;&lt;img src="/static-img/lHahoeEVC5YJzTJhqi-2ojUUtD7rpGN-Dc7iwSa_MFqErDP7y2IhWuNgrkQS64NJZfm6jY8BxQ5KhtR9QvvOf3yqyuGsvTUuJIW7Ue4_Sq-iC4_ZdYwZX76WCoXyPgxbMRzXLa2BrKzYRmIW_Cl51-kYC5p6edmuFJ_HwIIFoGaM9P7PodULOyBZUly7QIHJSfrcXO-GcospRQjpFV0mSg.jpg"&gt;&lt;/p&gt;&lt;p&gt;</w:t>
      </w:r>
      <w:r>
        <w:rPr>
          <w:sz w:val="32"/>
          <w:szCs w:val="32"/>
        </w:rPr>
        <w:t>终于，在经过了一番心理和物质上的准备之后，你可以踏入那片充满了未知与期待的地方。随着脚步踏实在地面的声音响起，小溪缓缓流动的声音渐渐盖住了其他一切噪音。你可以听到自己呼吸的声音，也许还能听见自己的心跳声，但这些都是如此平静、宁静。如果你愿意的话，可以闭上眼睛，让身躯随着水波轻轻摇曳。当你完全放松下来，那些曾经困扰你的烦恼仿佛随着泡泡消失无踪，而你的身体也逐渐变得柔软又温暖。</w:t>
      </w:r>
      <w:r>
        <w:rPr>
          <w:sz w:val="32"/>
          <w:szCs w:val="32"/>
        </w:rPr>
        <w:t>&lt;/p&gt;&lt;p&gt;</w:t>
      </w:r>
      <w:r>
        <w:rPr>
          <w:sz w:val="32"/>
          <w:szCs w:val="32"/>
        </w:rPr>
        <w:t>后续效应与传承</w:t>
      </w:r>
      <w:r>
        <w:rPr>
          <w:sz w:val="32"/>
          <w:szCs w:val="32"/>
        </w:rPr>
        <w:t>&lt;/p&gt;&lt;p&gt;</w:t>
      </w:r>
      <w:r>
        <w:rPr>
          <w:sz w:val="32"/>
          <w:szCs w:val="32"/>
        </w:rPr>
        <w:t>离开这一切美好之后，每个人都会感觉到身心都有所提升，无论是精神上的解脱还是肉体上的舒适，都让人们难忘这次冒险。而对于那些渴望更深层次了解的人来说，他们可能会发现自己被这个地方深深吸引，从而决定留下来学习如何使用这种力量帮助更多的人。而对于那些已经掌握此法的人来说，他们则继续传承下去，将这种珍贵而宝贵的手艺留给后代。</w:t>
      </w:r>
      <w:r>
        <w:rPr>
          <w:sz w:val="32"/>
          <w:szCs w:val="32"/>
        </w:rPr>
        <w:t>&lt;/p&gt;&lt;p&gt;&lt;a href = "/doc/1048748-</w:t>
      </w:r>
      <w:r>
        <w:rPr>
          <w:sz w:val="32"/>
          <w:szCs w:val="32"/>
        </w:rPr>
        <w:t>气蒸云梦泽古风仙境的神秘沐浴</w:t>
      </w:r>
      <w:r>
        <w:rPr>
          <w:sz w:val="32"/>
          <w:szCs w:val="32"/>
        </w:rPr>
        <w:t>.doc" rel="alternate" download="1048748-</w:t>
      </w:r>
      <w:r>
        <w:rPr>
          <w:sz w:val="32"/>
          <w:szCs w:val="32"/>
        </w:rPr>
        <w:t>气蒸云梦泽古风仙境的神秘沐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