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老人家手里堆着一摞摞的文件眼神中透露出一丝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办公室里挂满了照片，每张都记录着他过去的辉煌，但现在，他更关心的是如何处理眼前的这些堆积如山的工作。</w:t>
      </w:r>
      <w:r>
        <w:rPr>
          <w:sz w:val="32"/>
          <w:szCs w:val="32"/>
        </w:rPr>
        <w:t>&lt;/p&gt;&lt;p&gt;&lt;img src="/static-img/lb4DaIpiwQjUvKCdD9FeX2wZzhfVUkUt0zqg62s-3G7o3l4BfTrWmMh2kV7ws0Ut.jpg"&gt;&lt;/p&gt;&lt;p&gt;“</w:t>
      </w:r>
      <w:r>
        <w:rPr>
          <w:sz w:val="32"/>
          <w:szCs w:val="32"/>
        </w:rPr>
        <w:t>四爷，您是不是太累了？”我小声地问道，试图打断他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抬头看了一眼，我立刻意识到自己说错了话。他并没有生气，只是深吸了一口气，说：“我不能累，你们也要努力。”</w:t>
      </w:r>
      <w:r>
        <w:rPr>
          <w:sz w:val="32"/>
          <w:szCs w:val="32"/>
        </w:rPr>
        <w:t>&lt;/p&gt;&lt;p&gt;&lt;img src="/static-img/caUhDQenLWJ1yLejs3I0p2wZzhfVUkUt0zqg62s-3G62X6uhXxT5GMi9J15Y0uHJKfi5yGo77P15iLyiJ4MhspbRKZ9Jsyy4PedGFyloslmVNxA2wrT5-uELLA-iQwTUuwxBFzplQtQKax-kZM-BjA.jpg"&gt;&lt;/p&gt;&lt;p&gt;</w:t>
      </w:r>
      <w:r>
        <w:rPr>
          <w:sz w:val="32"/>
          <w:szCs w:val="32"/>
        </w:rPr>
        <w:t>在这个公司里，四爷就是我们最尊敬的人物。他不仅是一个优秀的领导，也是一个有远见卓识的企业家。每当遇到难题时，我们都会想起他的那句话：“困难是成长的一部分。”这句话就像是一面旗帜，让我们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看到四爷的手里的文件和那些未决的问题时，我突然感到一种压力。我知道，无论多么大的困难，都不能让我们的老板感到压力过大。所以，我决定主动找出解决问题的一些方法。</w:t>
      </w:r>
      <w:r>
        <w:rPr>
          <w:sz w:val="32"/>
          <w:szCs w:val="32"/>
        </w:rPr>
        <w:t>&lt;/p&gt;&lt;p&gt;&lt;img src="/static-img/7ywa442tPPtqVhy47lzremwZzhfVUkUt0zqg62s-3G62X6uhXxT5GMi9J15Y0uHJKfi5yGo77P15iLyiJ4MhspbRKZ9Jsyy4PedGFyloslmVNxA2wrT5-uELLA-iQwTUuwxBFzplQtQKax-kZM-BjA.jpg"&gt;&lt;/p&gt;&lt;p&gt;</w:t>
      </w:r>
      <w:r>
        <w:rPr>
          <w:sz w:val="32"/>
          <w:szCs w:val="32"/>
        </w:rPr>
        <w:t>我先从最简单的事情开始做起，比如整理一些已经完成但还没归档的文件，然后再帮助理们分配一些任务，以此来缓解他们可能的情绪紧张。这是我能做出的贡献，因为我知道，有时候，就是一点点的小帮助，也能给人带去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小小的心意传递得越来越广。大家开始互相帮助，团结协作，不仅提高了效率，还让整个氛围变得更加轻松愉快。在这样的环境下，即使是曾经那么繁重的手头工作，也似乎变得不那么重要了，因为大家都明白，只要团结，就没有什么事情做不到。</w:t>
      </w:r>
      <w:r>
        <w:rPr>
          <w:sz w:val="32"/>
          <w:szCs w:val="32"/>
        </w:rPr>
        <w:t>&lt;/p&gt;&lt;p&gt;&lt;img src="/static-img/JB3fLkOGxwlDyBUL3N-mv2wZzhfVUkUt0zqg62s-3G62X6uhXxT5GMi9J15Y0uHJKfi5yGo77P15iLyiJ4MhspbRKZ9Jsyy4PedGFyloslmVNxA2wrT5-uELLA-iQwTUuwxBFzplQtQKax-kZM-BjA.jpg"&gt;&lt;/p&gt;&lt;p&gt;</w:t>
      </w:r>
      <w:r>
        <w:rPr>
          <w:sz w:val="32"/>
          <w:szCs w:val="32"/>
        </w:rPr>
        <w:t>而对于那个总是在忙碌中的四爷来说，最美好的祝福莫过于一个宁静祥和、充满活力的工作环境。此刻，他正坐在办公桌前，一边签署着文件，一边微笑着看着窗外，那阳光洒在他脸上，看起来比以往任何时候都显得温暖多彩。我相信，在这个充满希望与活力的年代，即便是忙碌也不会成为束缚，而会成为通向成功道路上的坚实步伐。</w:t>
      </w:r>
      <w:r>
        <w:rPr>
          <w:sz w:val="32"/>
          <w:szCs w:val="32"/>
        </w:rPr>
        <w:t>&lt;/p&gt;&lt;p&gt;&lt;a href = "/doc/1048726-</w:t>
      </w:r>
      <w:r>
        <w:rPr>
          <w:sz w:val="32"/>
          <w:szCs w:val="32"/>
        </w:rPr>
        <w:t>四爷很忙老人家手里堆着一摞摞的文件眼神中透露出一丝疲惫</w:t>
      </w:r>
      <w:r>
        <w:rPr>
          <w:sz w:val="32"/>
          <w:szCs w:val="32"/>
        </w:rPr>
        <w:t>.doc" rel="alternate" download="1048726-</w:t>
      </w:r>
      <w:r>
        <w:rPr>
          <w:sz w:val="32"/>
          <w:szCs w:val="32"/>
        </w:rPr>
        <w:t>四爷很忙老人家手里堆着一摞摞的文件眼神中透露出一丝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