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建糟粕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我不想再吃这种古代的烂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走进了那家老字号，心中充满了期待。店里摆放着一排排精致的瓷碗，一些还带有几分古色古香，那是传统文化的遗响。我坐在最里面的角落，点了一份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。服务员微笑着问我：“需要加点什么吗？”我想了想，然后回答道：“不用了，就是这样吧。”</w:t>
      </w:r>
      <w:r>
        <w:rPr>
          <w:sz w:val="32"/>
          <w:szCs w:val="32"/>
        </w:rPr>
        <w:t>&lt;/p&gt;&lt;p&gt;&lt;img src="/static-img/eEMTU_9yp0xKQ8xehMFQNcejGV2AJcy6URencvUcQ5zdbJ_yNckKQDxf9P6L9kTe.jpg"&gt;&lt;/p&gt;&lt;p&gt;</w:t>
      </w:r>
      <w:r>
        <w:rPr>
          <w:sz w:val="32"/>
          <w:szCs w:val="32"/>
        </w:rPr>
        <w:t>很快，一盘温热的糟粕就被端到了我的面前。它看起来并不起眼，但一闻之却是浓郁而芬芳，是那种只有在深山老林中才能遇见的情趣。这是我第一次尝试这种古代菜肴，它让人联想到那些封建时代的人们如何通过简单的手艺，将食物变成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咬下，我感觉到一种难以言喻的舒适感。糟粕中的每一丝都充满了历史和情感，它像是将过去的一切都融入到了这个小小的食物之中。我闭上眼睛，品味其中蕴含的情谊，那是一种与世隔绝、独特的情感。</w:t>
      </w:r>
      <w:r>
        <w:rPr>
          <w:sz w:val="32"/>
          <w:szCs w:val="32"/>
        </w:rPr>
        <w:t>&lt;/p&gt;&lt;p&gt;&lt;img src="/static-img/iZWMnsl6I76vbAFfCTpZbcejGV2AJcy6URencvUcQ5yr0EtvMfmy5mS92G6OSwFrd8TgbSv2swIwaM3ssZRC7BWnr_rxmh1_dMKsnBqX8_fa3RB_Q9e6lRmY-a2euW4NiDQEfGNxYFHmNAJ2oLEYr69H08kr-lgtfzlETsxPTTiahoLSiwktRsk5tgj2XkbYggKc_NyH1bW_oFmQ9gBLGQ.jpg"&gt;&lt;/p&gt;&lt;p&gt;</w:t>
      </w:r>
      <w:r>
        <w:rPr>
          <w:sz w:val="32"/>
          <w:szCs w:val="32"/>
        </w:rPr>
        <w:t>但随后的一口，却让我感到有些失望。原本那么诱人的香气，现在似乎有点过时，有点像是一场穿越回去体验封建生活，而不只是吃个饭。在这现代化的大都市里，这种味道实在太过强烈，让人觉得有些残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即使是在追求传统美食的时候，也要考虑一下自己的口味和环境。如果说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是一种文化体验的话，那么它或许才是对某些人来说的一次旅行；但对于像我这样的年轻人来说，或许更应该寻找一些现代与传统相结合的小吃，以迎合我们这个时代更加开放和多元的心态。</w:t>
      </w:r>
      <w:r>
        <w:rPr>
          <w:sz w:val="32"/>
          <w:szCs w:val="32"/>
        </w:rPr>
        <w:t>&lt;/p&gt;&lt;p&gt;&lt;img src="/static-img/NEpNVNgnGBlvuQp7xunTI8ejGV2AJcy6URencvUcQ5yr0EtvMfmy5mS92G6OSwFrd8TgbSv2swIwaM3ssZRC7BWnr_rxmh1_dMKsnBqX8_fa3RB_Q9e6lRmY-a2euW4NiDQEfGNxYFHmNAJ2oLEYr69H08kr-lgtfzlETsxPTTiahoLSiwktRsk5tgj2XkbYggKc_NyH1bW_oFmQ9gBLGQ.jpg"&gt;&lt;/p&gt;&lt;p&gt;</w:t>
      </w:r>
      <w:r>
        <w:rPr>
          <w:sz w:val="32"/>
          <w:szCs w:val="32"/>
        </w:rPr>
        <w:t>尽管如此，当晚餐结束，我还是决定再来一次。但这次，不会只停留在尝试，更可能会带上我的摄影机，用镜头记录下那份独特的情感。而且，或者也可以尝试自己动手制作一次，看看能不能找到一种新的方式，让这种古老菜肴焕发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虽然不是我的菜，但它给予我了一次思考：如何将我们的饮食与我们的时间保持同步？是否可以找到一种既尊重历史又符合现代需求的小确幸？答案并没有立刻浮现出来，但至少，对于这些问题，我已经开始思考，并且愿意继续探索下去。</w:t>
      </w:r>
      <w:r>
        <w:rPr>
          <w:sz w:val="32"/>
          <w:szCs w:val="32"/>
        </w:rPr>
        <w:t>&lt;/p&gt;&lt;p&gt;&lt;img src="/static-img/qBqX6NjVD8hh85yXwb2ArsejGV2AJcy6URencvUcQ5yr0EtvMfmy5mS92G6OSwFrd8TgbSv2swIwaM3ssZRC7BWnr_rxmh1_dMKsnBqX8_fa3RB_Q9e6lRmY-a2euW4NiDQEfGNxYFHmNAJ2oLEYr69H08kr-lgtfzlETsxPTTiahoLSiwktRsk5tgj2XkbYggKc_NyH1bW_oFmQ9gBLGQ.jpg"&gt;&lt;/p&gt;&lt;p&gt;&lt;a href = "/doc/1048618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我不想再吃这种古代的烂饭了</w:t>
      </w:r>
      <w:r>
        <w:rPr>
          <w:sz w:val="32"/>
          <w:szCs w:val="32"/>
        </w:rPr>
        <w:t>.doc" rel="alternate" download="1048618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我不想再吃这种古代的烂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