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高潮大喊舒服死了中年女性东北口音性爱满足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高潮大喊舒服死了：性爱的秘密</w:t>
      </w:r>
      <w:r>
        <w:rPr>
          <w:sz w:val="32"/>
          <w:szCs w:val="32"/>
        </w:rPr>
        <w:t>&lt;/p&gt;&lt;p&gt;&lt;img src="/static-img/DVTIqQAmMt2jDqaGgYStNSZuY1xc_zZDZqRoQGr2sMQ1jazJR-y4VzIcvqmQFRFL.jpg"&gt;&lt;/p&gt;&lt;p&gt;</w:t>
      </w:r>
      <w:r>
        <w:rPr>
          <w:sz w:val="32"/>
          <w:szCs w:val="32"/>
        </w:rPr>
        <w:t>为什么东北老女人能在性生活中找到如此满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住着一位七旬的老太太，她的名字叫做阿姨。她的面容虽然有着岁月的印记，但眼睛里仍然闪烁着年轻时那种对生活无限憧憬的光芒。在这个小镇上，人们都知道阿姨是一个特别的人物，因为她有一种奇特而又神奇的事情——每当她进入性高潮时，就会用一种独特的声音大喊：“舒服死了！”</w:t>
      </w:r>
      <w:r>
        <w:rPr>
          <w:sz w:val="32"/>
          <w:szCs w:val="32"/>
        </w:rPr>
        <w:t>&lt;/p&gt;&lt;p&gt;&lt;img src="/static-img/Gm_ic-deM20WatKa9y_WiCZuY1xc_zZDZqRoQGr2sMQMV9tkLIPXY4KMthwpUoCSYWMNSDO3Vxr0CDmfcncRXFmbkx029NSrejnr6NUs0MSc8mkks6nSchsftH9OCciEy5SB3Wr5DIb2bh1XvJipDGJqhsmbkH_U8v32wxmuxwo7J5k4zYVOhinyOlU-8jjqaO1-FxMteGi34Yd8LSZiyw.jpg"&gt;&lt;/p&gt;&lt;p&gt;</w:t>
      </w:r>
      <w:r>
        <w:rPr>
          <w:sz w:val="32"/>
          <w:szCs w:val="32"/>
        </w:rPr>
        <w:t>这究竟是怎样的一种感觉？让我们一起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生活让东北老女人能够享受到这种极致体验？</w:t>
      </w:r>
      <w:r>
        <w:rPr>
          <w:sz w:val="32"/>
          <w:szCs w:val="32"/>
        </w:rPr>
        <w:t>&lt;/p&gt;&lt;p&gt;&lt;img src="/static-img/ipWquJCVFntw_yXHk89FeiZuY1xc_zZDZqRoQGr2sMQMV9tkLIPXY4KMthwpUoCSYWMNSDO3Vxr0CDmfcncRXFmbkx029NSrejnr6NUs0MSc8mkks6nSchsftH9OCciEy5SB3Wr5DIb2bh1XvJipDGJqhsmbkH_U8v32wxmuxwo7J5k4zYVOhinyOlU-8jjqaO1-FxMteGi34Yd8LSZiyw.jpg"&gt;&lt;/p&gt;&lt;p&gt;</w:t>
      </w:r>
      <w:r>
        <w:rPr>
          <w:sz w:val="32"/>
          <w:szCs w:val="32"/>
        </w:rPr>
        <w:t>阿姨从小就接受过传统教育，她婚后也一直遵循家庭和社会给予的地位角色。她有两个儿女，一男一女，都已经成家立业，每个月都会来看望母亲。然而，在她的日常生活中，除了照顾家庭之外，还有一个不为人知的事实——那就是她拥有自己的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丈夫早年去世后，由于经济条件有限，她只能选择继续留在原来的房子里。这座房子位于市中心附近的一个僻静的小巷内，从外表看，它似乎有些破旧，但实际上，这是一处充满历史和情感的地方。这里不仅存放着阿姨与丈夫共同度过数十年的回忆，也承载了她作为妻子的尊严和独立精神。</w:t>
      </w:r>
      <w:r>
        <w:rPr>
          <w:sz w:val="32"/>
          <w:szCs w:val="32"/>
        </w:rPr>
        <w:t>&lt;/p&gt;&lt;p&gt;&lt;img src="/static-img/l-c8SMw4LIfe0dbweRh6dCZuY1xc_zZDZqRoQGr2sMQMV9tkLIPXY4KMthwpUoCSYWMNSDO3Vxr0CDmfcncRXFmbkx029NSrejnr6NUs0MSc8mkks6nSchsftH9OCciEy5SB3Wr5DIb2bh1XvJipDGJqhsmbkH_U8v32wxmuxwo7J5k4zYVOhinyOlU-8jjqaO1-FxMteGi34Yd8LSZiyw.jpg"&gt;&lt;/p&gt;&lt;p&gt;</w:t>
      </w:r>
      <w:r>
        <w:rPr>
          <w:sz w:val="32"/>
          <w:szCs w:val="32"/>
        </w:rPr>
        <w:t>那么，这样的环境如何影响到她的性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体年龄增长，但是由于长期保持积极的心态以及良好的社交活动，让得到了很好的心理状态。而且，在这一段时间里，她学会了如何更好地理解自己的身体需求，并且找到了适合自己的方式去满足这些需求。</w:t>
      </w:r>
      <w:r>
        <w:rPr>
          <w:sz w:val="32"/>
          <w:szCs w:val="32"/>
        </w:rPr>
        <w:t>&lt;/p&gt;&lt;p&gt;&lt;img src="/static-img/Jylnf-rqhWbRcX879OjQniZuY1xc_zZDZqRoQGr2sMQMV9tkLIPXY4KMthwpUoCSYWMNSDO3Vxr0CDmfcncRXFmbkx029NSrejnr6NUs0MSc8mkks6nSchsftH9OCciEy5SB3Wr5DIb2bh1XvJipDGJqhsmbkH_U8v32wxmuxwo7J5k4zYVOhinyOlU-8jjqaO1-FxMteGi34Yd8LSZiyw.jpg"&gt;&lt;/p&gt;&lt;p&gt;</w:t>
      </w:r>
      <w:r>
        <w:rPr>
          <w:sz w:val="32"/>
          <w:szCs w:val="32"/>
        </w:rPr>
        <w:t>为什么说“舒服死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邻居们听到阿姨那熟悉却又令人震惊的声音，他们不得不走过去看看发生了什么。那时候，整个屋内弥漫着一种难以言说的气息，那是欲望、快乐和释放混合后的完美组合。当他们看到的是一幅温馨而又充满激情的情景——阿姨正坐在床边，用手指触碰自己的身体，那声音仿佛来自另一个世界，而那个世界只属于那些真正懂得享受性的灵魂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人们提起“东北老女人高潮大喊舒服死了”，其实是在赞美这样的人物，他们或许没有权力，或许没有财富，但他们拥有的，是无法被金钱买卖的幸福感，以及对生命本质深刻理解。</w:t>
      </w:r>
      <w:r>
        <w:rPr>
          <w:sz w:val="32"/>
          <w:szCs w:val="32"/>
        </w:rPr>
        <w:t>&lt;/p&gt;&lt;p&gt;&lt;a href = "/doc/1048588-</w:t>
      </w:r>
      <w:r>
        <w:rPr>
          <w:sz w:val="32"/>
          <w:szCs w:val="32"/>
        </w:rPr>
        <w:t>东北老女人高潮大喊舒服死了中年女性东北口音性爱满足感</w:t>
      </w:r>
      <w:r>
        <w:rPr>
          <w:sz w:val="32"/>
          <w:szCs w:val="32"/>
        </w:rPr>
        <w:t>.doc" rel="alternate" download="1048588-</w:t>
      </w:r>
      <w:r>
        <w:rPr>
          <w:sz w:val="32"/>
          <w:szCs w:val="32"/>
        </w:rPr>
        <w:t>东北老女人高潮大喊舒服死了中年女性东北口音性爱满足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