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舒适界限探索把腿开到最大就不疼了视频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身体的舒适度和健康状况一直是人们关注的话题。尤其是在日常工作或学习中长时间坐着的情况下，很多人都会感到腰背部不适或者腿部麻木，这些症状可能会影响我们的工作效率和生活质量。在这个背景下，一种名为“把腿开到最大就不疼了”的视频流传开来，它声称通过特定的坐姿调整，可以有效缓解这些问题。那么，“把腿开到最大就不疼了视频试看”究竟有何意义呢？我们一起来探讨。</w:t>
      </w:r>
      <w:r>
        <w:rPr>
          <w:sz w:val="32"/>
          <w:szCs w:val="32"/>
        </w:rPr>
        <w:t xml:space="preserve">&lt;/p&gt;&lt;p&gt;&lt;img src="/static-img/fRMuNefCtkre1tQOoMIUl_TErmiDft6v3635BPMf5n1tuVBW7m-0B8NRGW0qzjeY.jpg"&gt;&lt;/p&gt;&lt;p&gt;1.0 </w:t>
      </w:r>
      <w:r>
        <w:rPr>
          <w:sz w:val="32"/>
          <w:szCs w:val="32"/>
        </w:rPr>
        <w:t>视频内容简介</w:t>
      </w:r>
      <w:r>
        <w:rPr>
          <w:sz w:val="32"/>
          <w:szCs w:val="32"/>
        </w:rPr>
        <w:t>&lt;/p&gt;&lt;p&gt;</w:t>
      </w:r>
      <w:r>
        <w:rPr>
          <w:sz w:val="32"/>
          <w:szCs w:val="32"/>
        </w:rPr>
        <w:t>首先，我们需要了解这款视频所提供的内容是什么。通常，这类视频会介绍一些基本的坐姿调整技巧，比如如何正确使用椅子、如何调节桌子的高度，以及如何保持良好的体位。此外，还会涉及一些更深入的问题，如正确的呼吸练习、定期休息以及整体身心放松技巧等。</w:t>
      </w:r>
      <w:r>
        <w:rPr>
          <w:sz w:val="32"/>
          <w:szCs w:val="32"/>
        </w:rPr>
        <w:t xml:space="preserve">&lt;/p&gt;&lt;p&gt;&lt;img src="/static-img/SNhpImmK44TMjdV1lxahY_TErmiDft6v3635BPMf5n2eM3VIn6shySBq1OU9gUQfa7Xbf9sCBRn9-P6CdgtmTgJeUCfyxc6fyIS5q1_onuHdveCqv4VqmDuhVlsm6vn_gPzKzVQKcW6t7xVwKvPRNPpb6YXMkRAwOyEP1vCYfAQ.jpg"&gt;&lt;/p&gt;&lt;p&gt;2.0 </w:t>
      </w:r>
      <w:r>
        <w:rPr>
          <w:sz w:val="32"/>
          <w:szCs w:val="32"/>
        </w:rPr>
        <w:t>科学依据与效果评估</w:t>
      </w:r>
      <w:r>
        <w:rPr>
          <w:sz w:val="32"/>
          <w:szCs w:val="32"/>
        </w:rPr>
        <w:t>&lt;/p&gt;&lt;p&gt;</w:t>
      </w:r>
      <w:r>
        <w:rPr>
          <w:sz w:val="32"/>
          <w:szCs w:val="32"/>
        </w:rPr>
        <w:t>在观看此类视频之前，我们应该对其科学依据进行一定程度上的了解。这包括了解相关科普知识，比如人类骨骼结构、肌肉张力分布等，以及这些知识点是如何指导我们进行正确坐姿调整以减少疲劳感和压力反应。同时，对于实际效果也应当持谨慎态度，因为每个人的身体构造和习惯都不同，因此可能需要根据个人情况灵活调整。</w:t>
      </w:r>
      <w:r>
        <w:rPr>
          <w:sz w:val="32"/>
          <w:szCs w:val="32"/>
        </w:rPr>
        <w:t xml:space="preserve">&lt;/p&gt;&lt;p&gt;&lt;img src="/static-img/MEzbrvYzt--Y5VZl7WQIyPTErmiDft6v3635BPMf5n2eM3VIn6shySBq1OU9gUQfa7Xbf9sCBRn9-P6CdgtmTgJeUCfyxc6fyIS5q1_onuHdveCqv4VqmDuhVlsm6vn_gPzKzVQKcW6t7xVwKvPRNPpb6YXMkRAwOyEP1vCYfAQ.png"&gt;&lt;/p&gt;&lt;p&gt;3.0 </w:t>
      </w:r>
      <w:r>
        <w:rPr>
          <w:sz w:val="32"/>
          <w:szCs w:val="32"/>
        </w:rPr>
        <w:t>实践操作与注意事项</w:t>
      </w:r>
      <w:r>
        <w:rPr>
          <w:sz w:val="32"/>
          <w:szCs w:val="32"/>
        </w:rPr>
        <w:t>&lt;/p&gt;&lt;p&gt;</w:t>
      </w:r>
      <w:r>
        <w:rPr>
          <w:sz w:val="32"/>
          <w:szCs w:val="32"/>
        </w:rPr>
        <w:t>将理论转化为实践是一门艺术，而对于改善坐姿来说，更是一个持续学习过程。在尝试上述方法时，我们应注意以下几点：首先，要确保自己的身体能够自然地进入这种状态，不要强迫自己。如果感觉到了任何痛楚或不适，就应该立即停止并重新评估你的动作；其次，要逐步增加练习时间，以避免过度刺激肌肉；最后，要记得定期休息，给予自己的身体足够恢复时间。</w:t>
      </w:r>
      <w:r>
        <w:rPr>
          <w:sz w:val="32"/>
          <w:szCs w:val="32"/>
        </w:rPr>
        <w:t xml:space="preserve">&lt;/p&gt;&lt;p&gt;&lt;img src="/static-img/otw5RVpxk0s3-V3Ew0YlKvTErmiDft6v3635BPMf5n2eM3VIn6shySBq1OU9gUQfa7Xbf9sCBRn9-P6CdgtmTgJeUCfyxc6fyIS5q1_onuHdveCqv4VqmDuhVlsm6vn_gPzKzVQKcW6t7xVwKvPRNPpb6YXMkRAwOyEP1vCYfAQ.png"&gt;&lt;/p&gt;&lt;p&gt;4.0 </w:t>
      </w:r>
      <w:r>
        <w:rPr>
          <w:sz w:val="32"/>
          <w:szCs w:val="32"/>
        </w:rPr>
        <w:t>心理因素与自我管理</w:t>
      </w:r>
      <w:r>
        <w:rPr>
          <w:sz w:val="32"/>
          <w:szCs w:val="32"/>
        </w:rPr>
        <w:t>&lt;/p&gt;&lt;p&gt;</w:t>
      </w:r>
      <w:r>
        <w:rPr>
          <w:sz w:val="32"/>
          <w:szCs w:val="32"/>
        </w:rPr>
        <w:t>除了物理上的调整之外，在观察“把腿开到最大就不疼了”这一概念时，也不能忽视心理层面的因素。一旦发现某种方式对自己有益，可以进一步加强这方面的训练，从而形成良好的生活习惯。而且，如果发现某些行为导致身心负担过大，那么学会放手，并寻求合理解决方案也是非常重要的一课。</w:t>
      </w:r>
      <w:r>
        <w:rPr>
          <w:sz w:val="32"/>
          <w:szCs w:val="32"/>
        </w:rPr>
        <w:t xml:space="preserve">&lt;/p&gt;&lt;p&gt;&lt;img src="/static-img/9DlwCribskF-fLdI6SFkT_TErmiDft6v3635BPMf5n2eM3VIn6shySBq1OU9gUQfa7Xbf9sCBRn9-P6CdgtmTgJeUCfyxc6fyIS5q1_onuHdveCqv4VqmDuhVlsm6vn_gPzKzVQKcW6t7xVwKvPRNPpb6YXMkRAwOyEP1vCYfAQ.png"&gt;&lt;/p&gt;&lt;p&gt;5.0 </w:t>
      </w:r>
      <w:r>
        <w:rPr>
          <w:sz w:val="32"/>
          <w:szCs w:val="32"/>
        </w:rPr>
        <w:t>结论总结</w:t>
      </w:r>
      <w:r>
        <w:rPr>
          <w:sz w:val="32"/>
          <w:szCs w:val="32"/>
        </w:rPr>
        <w:t>&lt;/p&gt;&lt;p&gt;</w:t>
      </w:r>
      <w:r>
        <w:rPr>
          <w:sz w:val="32"/>
          <w:szCs w:val="32"/>
        </w:rPr>
        <w:t>综上所述，“把腿开到最大就不疼了”的视频并不仅仅是一个简单的教程，而是一个全方位的人生指南。当我们真正理解并融入其中所包含的一系列建议后，我们将能够从根本上改变我们的日常生活，为自身带来更加健康、积极的情绪状态。此外，由于每个人的情况都不尽相同，所以在实施任何新策略前，都应该充分考虑个人的具体需求和环境条件，以确保最佳效果。</w:t>
      </w:r>
      <w:r>
        <w:rPr>
          <w:sz w:val="32"/>
          <w:szCs w:val="32"/>
        </w:rPr>
        <w:t>&lt;/p&gt;&lt;p&gt;&lt;a href = "/doc/1048548-</w:t>
      </w:r>
      <w:r>
        <w:rPr>
          <w:sz w:val="32"/>
          <w:szCs w:val="32"/>
        </w:rPr>
        <w:t>解锁舒适界限探索把腿开到最大就不疼了视频背后的秘密</w:t>
      </w:r>
      <w:r>
        <w:rPr>
          <w:sz w:val="32"/>
          <w:szCs w:val="32"/>
        </w:rPr>
        <w:t>.doc" rel="alternate" download="1048548-</w:t>
      </w:r>
      <w:r>
        <w:rPr>
          <w:sz w:val="32"/>
          <w:szCs w:val="32"/>
        </w:rPr>
        <w:t>解锁舒适界限探索把腿开到最大就不疼了视频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