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千骨阅读总结穿越仙侠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次生死挣扎后，花千骨最终揭开了自己的真实身份——天帝之女，成为了一位拥有强大力量和深厚修为的仙人。在她的旅途中，她不仅面对着来自各方势力的威胁，还必须承受起作为一名女性在男性主导的世界中的苦难与挑战。</w:t>
      </w:r>
      <w:r>
        <w:rPr>
          <w:sz w:val="32"/>
          <w:szCs w:val="32"/>
        </w:rPr>
        <w:t>&lt;/p&gt;&lt;p&gt;&lt;img src="/static-img/54fkTiSu4L0bg2aFlE3LJBhBKPXXinbBzp8a92vlBupyB3pRmrYcsZ6L0ydMQyYx.png"&gt;&lt;/p&gt;&lt;p&gt;</w:t>
      </w:r>
      <w:r>
        <w:rPr>
          <w:sz w:val="32"/>
          <w:szCs w:val="32"/>
        </w:rPr>
        <w:t>花千骨内心的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千骨所经历的一切，无疑是她内心深处斗争的一个缩影。从最初的自卑到逐渐建立自信，从被动接受命运到勇敢地选择自己的道路，每一步都充满了挑战。她的内心世界是一个复杂而微妙的地方，既有柔弱，也有坚韧；既有悲伤，也有希望。</w:t>
      </w:r>
      <w:r>
        <w:rPr>
          <w:sz w:val="32"/>
          <w:szCs w:val="32"/>
        </w:rPr>
        <w:t>&lt;/p&gt;&lt;p&gt;&lt;img src="/static-img/gtZ7C4_-qlKcqHK4K94qkhhBKPXXinbBzp8a92vlBuq_eUxyslmq9ld4Z4MQsJVInRRK44PduQ7O1WQ4WiO0PeGZ0-JSDjeElwo0yrtAXMkzK4HtjkIGlhltd8_DcA2fVQe1ijEleGl44VCMCS7-wjcVocopcHMwisGyyGyot3d93VisONDfHdNSqszZGoN0.png"&gt;&lt;/p&gt;&lt;p&gt;</w:t>
      </w:r>
      <w:r>
        <w:rPr>
          <w:sz w:val="32"/>
          <w:szCs w:val="32"/>
        </w:rPr>
        <w:t>对权力与责任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花千骨开始更加深入地理解权力与责任之间复杂纠葛。她从一个单纯的小姑娘成长为掌握命运、承担责任的大人物。这一过程中，她学会了如何平衡个人欲望与社会期待，为自己的人生和他人的未来负责。</w:t>
      </w:r>
      <w:r>
        <w:rPr>
          <w:sz w:val="32"/>
          <w:szCs w:val="32"/>
        </w:rPr>
        <w:t>&lt;/p&gt;&lt;p&gt;&lt;img src="/static-img/gmhlRQtdISoPoOVSCXI0OhhBKPXXinbBzp8a92vlBuq_eUxyslmq9ld4Z4MQsJVInRRK44PduQ7O1WQ4WiO0PeGZ0-JSDjeElwo0yrtAXMkzK4HtjkIGlhltd8_DcA2fVQe1ijEleGl44VCMCS7-wjcVocopcHMwisGyyGyot3d93VisONDfHdNSqszZGoN0.png"&gt;&lt;/p&gt;&lt;p&gt;</w:t>
      </w:r>
      <w:r>
        <w:rPr>
          <w:sz w:val="32"/>
          <w:szCs w:val="32"/>
        </w:rPr>
        <w:t>爱情与友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逆境和险阻的地方，花千骨也遇到了许多志同道合的人。这些朋友们给予她支持、鼓励，使得她的旅程变得不再孤独。她们一起克服困难，一起分享欢乐，这些纯真的友情构成了她生命中不可或缺的一部分。而对于那些真正懂得珍惜的人，她的心里也慢慢泛起了一丝温暖的情感，这种爱情如同阳光般明媚而坚定，是她前进路上的重要力量来源。</w:t>
      </w:r>
      <w:r>
        <w:rPr>
          <w:sz w:val="32"/>
          <w:szCs w:val="32"/>
        </w:rPr>
        <w:t>&lt;/p&gt;&lt;p&gt;&lt;img src="/static-img/-EiwF5BcGmMSc_Lxg7UWQxhBKPXXinbBzp8a92vlBuq_eUxyslmq9ld4Z4MQsJVInRRK44PduQ7O1WQ4WiO0PeGZ0-JSDjeElwo0yrtAXMkzK4HtjkIGlhltd8_DcA2fVQe1ijEleGl44VCMCS7-wjcVocopcHMwisGyyGyot3d93VisONDfHdNSqszZGoN0.png"&gt;&lt;/p&gt;&lt;p&gt;</w:t>
      </w:r>
      <w:r>
        <w:rPr>
          <w:sz w:val="32"/>
          <w:szCs w:val="32"/>
        </w:rPr>
        <w:t>超越界限探寻真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成长，花千骨逐渐发现了自己真正想要的是什么，以及自己真正能做到的。她不再局限于传统角色，而是勇敢地追求个性化、多元化生活方式，不断超越自身能力极限，以此来实现自我的价值和意义。</w:t>
      </w:r>
      <w:r>
        <w:rPr>
          <w:sz w:val="32"/>
          <w:szCs w:val="32"/>
        </w:rPr>
        <w:t>&lt;/p&gt;&lt;p&gt;&lt;img src="/static-img/Mh_MsC7a5Ol1uXvej32iTxhBKPXXinbBzp8a92vlBuq_eUxyslmq9ld4Z4MQsJVInRRK44PduQ7O1WQ4WiO0PeGZ0-JSDjeElwo0yrtAXMkzK4HtjkIGlhltd8_DcA2fVQe1ijEleGl44VCMCS7-wjcVocopcHMwisGyyGyot3d93VisONDfHdNSqszZGoN0.png"&gt;&lt;/p&gt;&lt;p&gt;</w:t>
      </w:r>
      <w:r>
        <w:rPr>
          <w:sz w:val="32"/>
          <w:szCs w:val="32"/>
        </w:rPr>
        <w:t>善恶之辨及其背后的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黑白分明、善恶鲜明的地球上，花千骨却展现出了更多层面的思考。她明白每个决定都会带来不同的后果，并非简单好坏，而是一系列复杂因素相互作用产生的结果。这让我们看到，即使是在看似简单的情况下，也可能隐藏着更深层次的问题需要我们去探究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我们的启示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阅读完这段传奇故事之后，我们可以从其中汲取一些宝贵的心灵财富。无论是在物质还是精神方面，我们都应像花千骨一样勇敢向前，不畏艰难，更要保持对美好事物永远保持开放的心态。同时，我们也应该认识到，每个人的生命都是独特且值得尊重，就像那片璀璨星空一样，让我们去欣赏它，用智慧去解读它，用行动去守护它。</w:t>
      </w:r>
      <w:r>
        <w:rPr>
          <w:sz w:val="32"/>
          <w:szCs w:val="32"/>
        </w:rPr>
        <w:t>&lt;/p&gt;&lt;p&gt;&lt;a href = "/doc/1048347-</w:t>
      </w:r>
      <w:r>
        <w:rPr>
          <w:sz w:val="32"/>
          <w:szCs w:val="32"/>
        </w:rPr>
        <w:t>花千骨阅读总结穿越仙侠的爱恨情仇</w:t>
      </w:r>
      <w:r>
        <w:rPr>
          <w:sz w:val="32"/>
          <w:szCs w:val="32"/>
        </w:rPr>
        <w:t>.doc" rel="alternate" download="1048347-</w:t>
      </w:r>
      <w:r>
        <w:rPr>
          <w:sz w:val="32"/>
          <w:szCs w:val="32"/>
        </w:rPr>
        <w:t>花千骨阅读总结穿越仙侠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