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婚一段小说般的爱情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下午，我坐在书房里，手中紧握着一本旧小说。它的封面已经泛黄了，纸张也有些许裂纹，但内容却依然触目惊心。我的目光停留在一段文字上，那是关于“失婚”的故事。</w:t>
      </w:r>
      <w:r>
        <w:rPr>
          <w:sz w:val="32"/>
          <w:szCs w:val="32"/>
        </w:rPr>
        <w:t>&lt;/p&gt;&lt;p&gt;&lt;img src="/static-img/AFduQnklRXag1ePrJ_KDU9YbKeYOm9nF6x59PzxAIkbzTQJP9bp9FBz8cjfMs-e8.jpg"&gt;&lt;/p&gt;&lt;p&gt;</w:t>
      </w:r>
      <w:r>
        <w:rPr>
          <w:sz w:val="32"/>
          <w:szCs w:val="32"/>
        </w:rPr>
        <w:t>失婚：一个主题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个词汇第一次出现在我耳边，是在几年前。当时，我还是一名文学新人，一直梦想着成为像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或者夏洛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勃朗特那样的作家。我写了一篇短篇小说，它讲述的是两位主人公因为误会错过了结婚这一天，他们的心情无比悲伤和绝望。这篇作品后来被收录进了我的第一部集子《爱与遗憾》。</w:t>
      </w:r>
      <w:r>
        <w:rPr>
          <w:sz w:val="32"/>
          <w:szCs w:val="32"/>
        </w:rPr>
        <w:t>&lt;/p&gt;&lt;p&gt;&lt;img src="/static-img/nED5F6HAPrWNfxjI3HiVmtYbKeYOm9nF6x59PzxAIkb97sAYFJtit_FXSWNjLwYnR111WuG__kHGmKqz0xXu064nnCP8q2sIr0IEw-2Y3slW5WNI_zFnrDRWCm8n3882SKxXAE0fCN5PRKrg5bykwI1OS3czorv9QGQd20bfugj-T_nZPiuH7pwp8dhaC4Dd.jpg"&gt;&lt;/p&gt;&lt;p&gt;</w:t>
      </w:r>
      <w:r>
        <w:rPr>
          <w:sz w:val="32"/>
          <w:szCs w:val="32"/>
        </w:rPr>
        <w:t>失婚：一种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失婚”这个词变得越来越深刻。在我看来，它不仅仅是一个简单的事实，而是一个充满复杂情感和心理冲突的过程。它涉及到对爱情、对未来、甚至是对生命本身的一种反思。</w:t>
      </w:r>
      <w:r>
        <w:rPr>
          <w:sz w:val="32"/>
          <w:szCs w:val="32"/>
        </w:rPr>
        <w:t>&lt;/p&gt;&lt;p&gt;&lt;img src="/static-img/SYkrXPYTRe4yyoctI5hlDNYbKeYOm9nF6x59PzxAIkb97sAYFJtit_FXSWNjLwYnR111WuG__kHGmKqz0xXu064nnCP8q2sIr0IEw-2Y3slW5WNI_zFnrDRWCm8n3882SKxXAE0fCN5PRKrg5bykwI1OS3czorv9QGQd20bfugj-T_nZPiuH7pwp8dhaC4Dd.jpg"&gt;&lt;/p&gt;&lt;p&gt;</w:t>
      </w:r>
      <w:r>
        <w:rPr>
          <w:sz w:val="32"/>
          <w:szCs w:val="32"/>
        </w:rPr>
        <w:t>每当我回顾那些过去的人际关系，无论是成功还是失败，都有一个共同点——它们都曾经充满了希望和梦想。但最终，我们往往发现自己站在原地，不知如何去向前走。这份迷茫和挣扎，就是所谓的“失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婚：现实中的反映</w:t>
      </w:r>
      <w:r>
        <w:rPr>
          <w:sz w:val="32"/>
          <w:szCs w:val="32"/>
        </w:rPr>
        <w:t>&lt;/p&gt;&lt;p&gt;&lt;img src="/static-img/sZBUrTJuqY2bnrk5o81zk9YbKeYOm9nF6x59PzxAIkb97sAYFJtit_FXSWNjLwYnR111WuG__kHGmKqz0xXu064nnCP8q2sIr0IEw-2Y3slW5WNI_zFnrDRWCm8n3882SKxXAE0fCN5PRKrg5bykwI1OS3czorv9QGQd20bfugj-T_nZPiuH7pwp8dhaC4Dd.jpg"&gt;&lt;/p&gt;&lt;p&gt;</w:t>
      </w:r>
      <w:r>
        <w:rPr>
          <w:sz w:val="32"/>
          <w:szCs w:val="32"/>
        </w:rPr>
        <w:t>生活中的许多故事，比如离异、分手等，也可以被归类为“失婚”。这些事件让我们明白，每个人都可能经历这样的事情，即使他们曾经坚信自己的关系永恒且牢固。这种转变，让人们不得不重新审视自己的价值观念，以及对于伴侣与家庭生活意义上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思考，如果将现实世界中的“失婚”与小说里的场景进行比较，有哪些共通之处？首先，都是关于未能达成期待的事实；其次，都伴随着强烈的情绪波动；最后，都让人反思过去，并寻求新的方向。</w:t>
      </w:r>
      <w:r>
        <w:rPr>
          <w:sz w:val="32"/>
          <w:szCs w:val="32"/>
        </w:rPr>
        <w:t>&lt;/p&gt;&lt;p&gt;&lt;img src="/static-img/Od7YegVb5dFFCD7AmtuUrNYbKeYOm9nF6x59PzxAIkb97sAYFJtit_FXSWNjLwYnR111WuG__kHGmKqz0xXu064nnCP8q2sIr0IEw-2Y3slW5WNI_zFnrDRWCm8n3882SKxXAE0fCN5PRKrg5bykwI1OS3czorv9QGQd20bfugj-T_nZPiuH7pwp8dhaC4Dd.jpg"&gt;&lt;/p&gt;&lt;p&gt;Lost in the Novel of Life: A Personal Reflection&lt;/p&gt;&lt;p&gt;</w:t>
      </w:r>
      <w:r>
        <w:rPr>
          <w:sz w:val="32"/>
          <w:szCs w:val="32"/>
        </w:rPr>
        <w:t>每一次创作，“失婚”这个主题都会引起我的深思。一方面，我感到自豪，因为能够通过文字表达出人类普遍的情感困境；另一方面，我也感到不安，因为这意味着我们总是在追逐一些无法掌控的事情，导致痛苦而又美丽的人生剧幕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老旧的小说一样，“失婚”并不是结束，而是一段旅程的一个转折点。而正如读者们从书页之间找到了慰藉，我也从写作中找到了一种超越痛苦的手法——用文字去理解，用笔触去抚慰，用故事去解释世间万物背后的真相。在这样的过程中，即便是最艰难的情感路途，也能化为一种美丽的叙事，让人因此更加珍惜眼前的每一刻，每一次选择，每一次机会——即便它们最终带来了什么样令人难以忘怀的声音：“再见”，或许真正重要的是，在这片土地上，我们曾相遇过。</w:t>
      </w:r>
      <w:r>
        <w:rPr>
          <w:sz w:val="32"/>
          <w:szCs w:val="32"/>
        </w:rPr>
        <w:t>&lt;/p&gt;&lt;p&gt;&lt;a href = "/doc/1048310-</w:t>
      </w:r>
      <w:r>
        <w:rPr>
          <w:sz w:val="32"/>
          <w:szCs w:val="32"/>
        </w:rPr>
        <w:t>失婚一段小说般的爱情悲剧</w:t>
      </w:r>
      <w:r>
        <w:rPr>
          <w:sz w:val="32"/>
          <w:szCs w:val="32"/>
        </w:rPr>
        <w:t>.doc" rel="alternate" download="1048310-</w:t>
      </w:r>
      <w:r>
        <w:rPr>
          <w:sz w:val="32"/>
          <w:szCs w:val="32"/>
        </w:rPr>
        <w:t>失婚一段小说般的爱情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