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了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客人肿了照片我这不就被拍得跟猪一样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被拍得跟猪一样了吗？今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，肿着脸和他们聊天，我真的是有些无奈。每次有客人来，我们公司的规矩都是一定要照相留念的，这是我们对外宣传的一种方式，也是我们服务态度的一个体现。</w:t>
      </w:r>
      <w:r>
        <w:rPr>
          <w:sz w:val="32"/>
          <w:szCs w:val="32"/>
        </w:rPr>
        <w:t>&lt;/p&gt;&lt;p&gt;&lt;img src="/static-img/tjRY-czzt0wQqjIEGv76TCEAXQD9sQPQsUBXa6vRORjdvR2jwsJb2DEC0b1XRRNg.jpg"&gt;&lt;/p&gt;&lt;p&gt;</w:t>
      </w:r>
      <w:r>
        <w:rPr>
          <w:sz w:val="32"/>
          <w:szCs w:val="32"/>
        </w:rPr>
        <w:t>但今天的客人们真是太多了，每一个都好像特别喜欢和我打交道。我一边陪着笑脸，一边在心里默数着时间，希望他们早点走。但没想到的是，他们还没有走完，就已经把我的照片拿出来看了好几遍。每次看到那些肿胀的脸庞，我都忍不住想问：“你们这是不是有什么特殊目的啊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我看到他们满脸笑容时，我也就放心了。毕竟，这也是我们的工作之一，要让客户感觉到宾至如归。只是当晚上的时候，那些照片真的让我感到有点压力。我躺在床上，看着手机上的那张又一张肿胀面孔，不知该如何是好。</w:t>
      </w:r>
      <w:r>
        <w:rPr>
          <w:sz w:val="32"/>
          <w:szCs w:val="32"/>
        </w:rPr>
        <w:t>&lt;/p&gt;&lt;p&gt;&lt;img src="/static-img/EWh9r_rgq5xgYkNvsiyXDiEAXQD9sQPQsUBXa6vRORhBx9etLvjMfhEzvrCCJWD1K9Ofeo9ypmz51OE9iEFoIM2LH0YtRmDiccZXgoGNDxlHeIY0y9EKh-TBIxUoXapWKnEMC9EWMuO7UpVj6Vv-65Ny_otJkcND0RxpdaWjlqo0Juisn1ZhJa-tc5d4Z3fXvDUz0aRgYcGdeHvQaxJlBIIgoauExtx7eiddQpBu6yg.jpg"&gt;&lt;/p&gt;&lt;p&gt;</w:t>
      </w:r>
      <w:r>
        <w:rPr>
          <w:sz w:val="32"/>
          <w:szCs w:val="32"/>
        </w:rPr>
        <w:t>最后，我决定给自己买了一瓶酒，让自己稍微放松一下。这是我今天唯一能做的事情，因为明天，又会有人来这里继续拍照留念。而我呢，就得准备好了，再次迎接那些“友好的”镜头吧！</w:t>
      </w:r>
      <w:r>
        <w:rPr>
          <w:sz w:val="32"/>
          <w:szCs w:val="32"/>
        </w:rPr>
        <w:t>&lt;/p&gt;&lt;p&gt;&lt;a href = "/doc/1048102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我这不就被拍得跟猪一样了吗</w:t>
      </w:r>
      <w:r>
        <w:rPr>
          <w:sz w:val="32"/>
          <w:szCs w:val="32"/>
        </w:rPr>
        <w:t>.doc" rel="alternate" download="1048102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我这不就被拍得跟猪一样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