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间的黄瓜慰藉一个轻松愉快的互动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瓜之选</w:t>
      </w:r>
      <w:r>
        <w:rPr>
          <w:sz w:val="32"/>
          <w:szCs w:val="32"/>
        </w:rPr>
        <w:t>&lt;/p&gt;&lt;p&gt;&lt;img src="/static-img/ZQBjwlU4oaC7i5KVljtp9L2fE1MLlswWOVOGsI3Y4kcbGUrikOw-e1R7UiNLnPDV.jpg"&gt;&lt;/p&gt;&lt;p&gt;</w:t>
      </w:r>
      <w:r>
        <w:rPr>
          <w:sz w:val="32"/>
          <w:szCs w:val="32"/>
        </w:rPr>
        <w:t>在选择黄瓜时，我们考虑到了它既清爽又不失营养的特点，这对于一场轻松愉悦的互慰活动来说，正好是最佳选择。黄瓜不仅能帮助我们放松心情，还能带来一些健康益处，比如增强免疫力和促进消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慰之道</w:t>
      </w:r>
      <w:r>
        <w:rPr>
          <w:sz w:val="32"/>
          <w:szCs w:val="32"/>
        </w:rPr>
        <w:t>&lt;/p&gt;&lt;p&gt;&lt;img src="/static-img/Pdz5qB9X3Y-11fALYS9Y372fE1MLlswWOVOGsI3Y4kfgOBsohyUbDF5NmGwQAdST43cq9AhMWhCEJm3UjzEz9XFdtZdtgprV5mYDoPr9LtYaSSDsXwKoPxeaHU722Y1tYvR1zsDOTfmldUnAmKJ8-JWXSnBenrAL6UZ-oX0fli9i9vBthEA6fcRikAr5sfuj8HSHO1EEMF3WOPz8WhUgv_pb6YXMkRAwOyEP1vCYfAQ.jpg"&gt;&lt;/p&gt;&lt;p&gt;</w:t>
      </w:r>
      <w:r>
        <w:rPr>
          <w:sz w:val="32"/>
          <w:szCs w:val="32"/>
        </w:rPr>
        <w:t>我们的互慰方式既温馨又有趣，每个步骤都充满了爱意。首先，我们会一起准备好黄瓜，然后分成两部分，一人拿着，另一位则作为“接收者”。接着，我们会用手中的黄瓜轻轻触碰对方的手背或手腕，让对方感受到凉意，同时传递出亲昵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获得满足感</w:t>
      </w:r>
      <w:r>
        <w:rPr>
          <w:sz w:val="32"/>
          <w:szCs w:val="32"/>
        </w:rPr>
        <w:t>&lt;/p&gt;&lt;p&gt;&lt;img src="/static-img/S79OqOwAougzxS134a9C572fE1MLlswWOVOGsI3Y4kfgOBsohyUbDF5NmGwQAdST43cq9AhMWhCEJm3UjzEz9XFdtZdtgprV5mYDoPr9LtYaSSDsXwKoPxeaHU722Y1tYvR1zsDOTfmldUnAmKJ8-JWXSnBenrAL6UZ-oX0fli9i9vBthEA6fcRikAr5sfuj8HSHO1EEMF3WOPz8WhUgv_pb6YXMkRAwOyEP1vCYfAQ.jpg"&gt;&lt;/p&gt;&lt;p&gt;</w:t>
      </w:r>
      <w:r>
        <w:rPr>
          <w:sz w:val="32"/>
          <w:szCs w:val="32"/>
        </w:rPr>
        <w:t>通过这个简单而有意义的互动，我和我的闺蜜都获得了深刻的心灵满足感。这不是因为黄瓜本身，而是因为这种小确幸能够让我们彼此更加珍惜这段友谊。在快节奏的生活中，这样的瞬间也许微不足道，但对提升幸福感却有着不可忽视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进理解</w:t>
      </w:r>
      <w:r>
        <w:rPr>
          <w:sz w:val="32"/>
          <w:szCs w:val="32"/>
        </w:rPr>
        <w:t>&lt;/p&gt;&lt;p&gt;&lt;img src="/static-img/reGf2R5DJdbH_JSJBVR5F72fE1MLlswWOVOGsI3Y4kfgOBsohyUbDF5NmGwQAdST43cq9AhMWhCEJm3UjzEz9XFdtZdtgprV5mYDoPr9LtYaSSDsXwKoPxeaHU722Y1tYvR1zsDOTfmldUnAmKJ8-JWXSnBenrAL6UZ-oX0fli9i9vBthEA6fcRikAr5sfuj8HSHO1EEMF3WOPz8WhUgv_pb6YXMkRAwOyEP1vCYfAQ.jpg"&gt;&lt;/p&gt;&lt;p&gt;</w:t>
      </w:r>
      <w:r>
        <w:rPr>
          <w:sz w:val="32"/>
          <w:szCs w:val="32"/>
        </w:rPr>
        <w:t>在这样的过程中，我们还能够更深入地了解彼此。比如，当我看到我的闺蜜因为突然感到凉意而略显惊讶时，我就意识到她可能需要更多的情绪支持。我立即调整了自己的行为，使我们的交流更加贴近，从而加深了我们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记忆</w:t>
      </w:r>
      <w:r>
        <w:rPr>
          <w:sz w:val="32"/>
          <w:szCs w:val="32"/>
        </w:rPr>
        <w:t>&lt;/p&gt;&lt;p&gt;&lt;img src="/static-img/y7qARAJu450CgeGHdCVk872fE1MLlswWOVOGsI3Y4kfgOBsohyUbDF5NmGwQAdST43cq9AhMWhCEJm3UjzEz9XFdtZdtgprV5mYDoPr9LtYaSSDsXwKoPxeaHU722Y1tYvR1zsDOTfmldUnAmKJ8-JWXSnBenrAL6UZ-oX0fli9i9vBthEA6fcRikAr5sfuj8HSHO1EEMF3WOPz8WhUgv_pb6YXMkRAwOyEP1vCYfAQ.jpg"&gt;&lt;/p&gt;&lt;p&gt;</w:t>
      </w:r>
      <w:r>
        <w:rPr>
          <w:sz w:val="32"/>
          <w:szCs w:val="32"/>
        </w:rPr>
        <w:t>最重要的是，这种独特的小仪式已经成为我们共同回忆的一部分。每次提起这个经历，都会让我们想起那份特别的心情，那份纯粹的情谊。而这些记忆，无论走到哪里，都将伴随着我与她的无限美好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系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是在忙碌的工作日还是闲暇的时候，拿出一根新鲜的黄瓜进行“交换”，总能给我们的关系注入新的活力。这是一种简单却有效的心灵维修方法，它可以帮我们保持良好的心态，也为未来的相聚增添一抹色彩。</w:t>
      </w:r>
      <w:r>
        <w:rPr>
          <w:sz w:val="32"/>
          <w:szCs w:val="32"/>
        </w:rPr>
        <w:t>&lt;/p&gt;&lt;p&gt;&lt;a href = "/doc/1048096-</w:t>
      </w:r>
      <w:r>
        <w:rPr>
          <w:sz w:val="32"/>
          <w:szCs w:val="32"/>
        </w:rPr>
        <w:t>闺蜜间的黄瓜慰藉一个轻松愉快的互动体验</w:t>
      </w:r>
      <w:r>
        <w:rPr>
          <w:sz w:val="32"/>
          <w:szCs w:val="32"/>
        </w:rPr>
        <w:t>.doc" rel="alternate" download="1048096-</w:t>
      </w:r>
      <w:r>
        <w:rPr>
          <w:sz w:val="32"/>
          <w:szCs w:val="32"/>
        </w:rPr>
        <w:t>闺蜜间的黄瓜慰藉一个轻松愉快的互动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