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驾驭折腰小说里的开车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的都市言情小说中，折腰的形象往往与追求爱情、成功而不择手段的人物形象紧密相连。然而，在某些作品中，这种“折腰”也体现为一种特殊的情感表达方式，尤其是在那些描绘主人公从平凡到非凡道路上的励志故事里。在这些故事中，开车成为了展现人物内心变化和外在能力提升的一种重要场面。</w:t>
      </w:r>
      <w:r>
        <w:rPr>
          <w:sz w:val="32"/>
          <w:szCs w:val="32"/>
        </w:rPr>
        <w:t>&lt;/p&gt;&lt;p&gt;&lt;img src="/static-img/VnfnDcnA7VWXQCkwXHD2rTRX9AU2Kv8rMpr20uqryrm_p9rnRqo9hCyhXtVZohPV.jpeg"&gt;&lt;/p&gt;&lt;p&gt;</w:t>
      </w:r>
      <w:r>
        <w:rPr>
          <w:sz w:val="32"/>
          <w:szCs w:val="32"/>
        </w:rPr>
        <w:t>一、引子</w:t>
      </w:r>
      <w:r>
        <w:rPr>
          <w:sz w:val="32"/>
          <w:szCs w:val="32"/>
        </w:rPr>
        <w:t>&lt;/p&gt;&lt;p&gt;</w:t>
      </w:r>
      <w:r>
        <w:rPr>
          <w:sz w:val="32"/>
          <w:szCs w:val="32"/>
        </w:rPr>
        <w:t>每一部著名的都市言情小说都有着独特的魅力，而其中最能吸引读者的往往是那些触动人心的情感瞬间。这些瞬间常常出现在一些小细节之中，比如一个转机时临时决定开车回家，而不是乘坐交通工具；或者，是在一次偶然机会下，与曾经深爱过的人重逢，从而促使了他们重新审视自己的生活选择。</w:t>
      </w:r>
      <w:r>
        <w:rPr>
          <w:sz w:val="32"/>
          <w:szCs w:val="32"/>
        </w:rPr>
        <w:t>&lt;/p&gt;&lt;p&gt;&lt;img src="/static-img/4yfVvfx23IGtsp7oPt_m6TRX9AU2Kv8rMpr20uqryrm3WWEN-cxInAQaCrepg8LRaTU6ZZzqJfFeS9mJnazFoBxabv8BkHwf3YSkxoLjYDLmsCCjrM6kcAb_9g3U9G9UL_HaDOPMyhadLVXLCCqcVeX6mjBZmvxo6E1ibaEQi4gv0wJrbIm1A_5QeiBcXZ8m.jpeg"&gt;&lt;/p&gt;&lt;p&gt;</w:t>
      </w:r>
      <w:r>
        <w:rPr>
          <w:sz w:val="32"/>
          <w:szCs w:val="32"/>
        </w:rPr>
        <w:t>二、角色塑造</w:t>
      </w:r>
      <w:r>
        <w:rPr>
          <w:sz w:val="32"/>
          <w:szCs w:val="32"/>
        </w:rPr>
        <w:t>&lt;/p&gt;&lt;p&gt;</w:t>
      </w:r>
      <w:r>
        <w:rPr>
          <w:sz w:val="32"/>
          <w:szCs w:val="32"/>
        </w:rPr>
        <w:t>在这样的背景下，我们可以看到主角们逐渐从原来的平庸状态转变为更加坚韧和自信的人物。而这个过程中的关键之一，就是他们对待生活的小小改变，比如换上了一辆新车，或许只是因为朋友推荐，但这却成为了一次意想不到的心灵启蒙。</w:t>
      </w:r>
      <w:r>
        <w:rPr>
          <w:sz w:val="32"/>
          <w:szCs w:val="32"/>
        </w:rPr>
        <w:t>&lt;/p&gt;&lt;p&gt;&lt;img src="/static-img/AR92I1OU2dup-Q6DEiB53TRX9AU2Kv8rMpr20uqryrm3WWEN-cxInAQaCrepg8LRaTU6ZZzqJfFeS9mJnazFoBxabv8BkHwf3YSkxoLjYDLmsCCjrM6kcAb_9g3U9G9UL_HaDOPMyhadLVXLCCqcVeX6mjBZmvxo6E1ibaEQi4gv0wJrbIm1A_5QeiBcXZ8m.jpeg"&gt;&lt;/p&gt;&lt;p&gt;</w:t>
      </w:r>
      <w:r>
        <w:rPr>
          <w:sz w:val="32"/>
          <w:szCs w:val="32"/>
        </w:rPr>
        <w:t>三、剧情发展</w:t>
      </w:r>
      <w:r>
        <w:rPr>
          <w:sz w:val="32"/>
          <w:szCs w:val="32"/>
        </w:rPr>
        <w:t>&lt;/p&gt;&lt;p&gt;</w:t>
      </w:r>
      <w:r>
        <w:rPr>
          <w:sz w:val="32"/>
          <w:szCs w:val="32"/>
        </w:rPr>
        <w:t>随着时间推移，这辆新车不仅仅是一种物质财富，更是主角们内心世界升华的一面镜子。在日复一日的驾驶过程中，他们学会了如何控制自己，不再被外界因素所左右。这种自我控制，也就意味着他们对于未来更有了掌控感。这份掌控感，就像那辆新车一样，是从零到英雄的一步一步攀登。</w:t>
      </w:r>
      <w:r>
        <w:rPr>
          <w:sz w:val="32"/>
          <w:szCs w:val="32"/>
        </w:rPr>
        <w:t>&lt;/p&gt;&lt;p&gt;&lt;img src="/static-img/V6kAJRfNqBG8JmFLdc29XTRX9AU2Kv8rMpr20uqryrm3WWEN-cxInAQaCrepg8LRaTU6ZZzqJfFeS9mJnazFoBxabv8BkHwf3YSkxoLjYDLmsCCjrM6kcAb_9g3U9G9UL_HaDOPMyhadLVXLCCqcVeX6mjBZmvxo6E1ibaEQi4gv0wJrbIm1A_5QeiBcXZ8m.jpeg"&gt;&lt;/p&gt;&lt;p&gt;</w:t>
      </w:r>
      <w:r>
        <w:rPr>
          <w:sz w:val="32"/>
          <w:szCs w:val="32"/>
        </w:rPr>
        <w:t>四、高潮戏码</w:t>
      </w:r>
      <w:r>
        <w:rPr>
          <w:sz w:val="32"/>
          <w:szCs w:val="32"/>
        </w:rPr>
        <w:t>&lt;/p&gt;&lt;p&gt;</w:t>
      </w:r>
      <w:r>
        <w:rPr>
          <w:sz w:val="32"/>
          <w:szCs w:val="32"/>
        </w:rPr>
        <w:t>当然，在某些作品里，这样的高潮戏码会以惊人的速度呈现给读者。在某个关键时刻，一位曾经默默无闻的小说作者，在一次突如其来的雨夜，将他刚买到的新宝马</w:t>
      </w:r>
      <w:r>
        <w:rPr>
          <w:sz w:val="32"/>
          <w:szCs w:val="32"/>
        </w:rPr>
        <w:t>SUV</w:t>
      </w:r>
      <w:r>
        <w:rPr>
          <w:sz w:val="32"/>
          <w:szCs w:val="32"/>
        </w:rPr>
        <w:t>拉到山坡边，那一刻，他决定要做的事情远超乎人们想象。他将所有关于创作和梦想的地方，都记录下来，然后用全速前进的声音来讲述自己的故事。这是一个由内而外地崛起的过程，正是通过这样的“折腰”，他才最终实现了自己的文学梦想。</w:t>
      </w:r>
      <w:r>
        <w:rPr>
          <w:sz w:val="32"/>
          <w:szCs w:val="32"/>
        </w:rPr>
        <w:t>&lt;/p&gt;&lt;p&gt;&lt;img src="/static-img/6C3oQ3Q1HvPIUm-qvXGehDRX9AU2Kv8rMpr20uqryrm3WWEN-cxInAQaCrepg8LRaTU6ZZzqJfFeS9mJnazFoBxabv8BkHwf3YSkxoLjYDLmsCCjrM6kcAb_9g3U9G9UL_HaDOPMyhadLVXLCCqcVeX6mjBZmvxo6E1ibaEQi4gv0wJrbIm1A_5QeiBcXZ8m.jpeg"&gt;&lt;/p&gt;&lt;p&gt;</w:t>
      </w:r>
      <w:r>
        <w:rPr>
          <w:sz w:val="32"/>
          <w:szCs w:val="32"/>
        </w:rPr>
        <w:t>五、收尾语</w:t>
      </w:r>
      <w:r>
        <w:rPr>
          <w:sz w:val="32"/>
          <w:szCs w:val="32"/>
        </w:rPr>
        <w:t>&lt;/p&gt;&lt;p&gt;</w:t>
      </w:r>
      <w:r>
        <w:rPr>
          <w:sz w:val="32"/>
          <w:szCs w:val="32"/>
        </w:rPr>
        <w:t>总结来说，“折腰小说里的开车名场面”并非简单的一个场景，它反映的是一个人生态度和价值观念的转变。而当我们阅读这些文字的时候，我们也许会产生共鸣，因为每个人都可能有一段类似的经历或愿望。那时候，你是否也曾因为一次意外或重大决策，让你的生命轨迹发生翻天覆地大的变化呢？</w:t>
      </w:r>
      <w:r>
        <w:rPr>
          <w:sz w:val="32"/>
          <w:szCs w:val="32"/>
        </w:rPr>
        <w:t>&lt;/p&gt;&lt;p&gt;&lt;a href = "/doc/1047764-</w:t>
      </w:r>
      <w:r>
        <w:rPr>
          <w:sz w:val="32"/>
          <w:szCs w:val="32"/>
        </w:rPr>
        <w:t>逆袭驾驭折腰小说里的开车奇迹</w:t>
      </w:r>
      <w:r>
        <w:rPr>
          <w:sz w:val="32"/>
          <w:szCs w:val="32"/>
        </w:rPr>
        <w:t>.doc" rel="alternate" download="1047764-</w:t>
      </w:r>
      <w:r>
        <w:rPr>
          <w:sz w:val="32"/>
          <w:szCs w:val="32"/>
        </w:rPr>
        <w:t>逆袭驾驭折腰小说里的开车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