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漠的怀抱中的娇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他人的眼中，冷漠可能意味着无情和不关心，但是在我的世界里，冷漠是保护与爱的一种形式。他的眼睛总是深邃而坚定，就像夜空里的星辰，那些看似冰冷的光芒实际上承载着我无法言说的温暖。</w:t>
      </w:r>
      <w:r>
        <w:rPr>
          <w:sz w:val="32"/>
          <w:szCs w:val="32"/>
        </w:rPr>
        <w:t>&lt;/p&gt;&lt;p&gt;&lt;img src="/static-img/yju1iO0AGRQ-NgpJrsfxQh2_xYLfibkBtodPzp4dL4BKQY5FXdn_pEn6F6wn3MoI.png"&gt;&lt;/p&gt;&lt;p&gt;</w:t>
      </w:r>
      <w:r>
        <w:rPr>
          <w:sz w:val="32"/>
          <w:szCs w:val="32"/>
        </w:rPr>
        <w:t>第一个点：初见时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见到他的时候，我对他的印象就是一副高高在上的样子。他总是穿着整洁干净的西装，一步一步地走进人群，却从未留下过多的话语。我被这背后隐藏的情感深度打动，不禁在心底默念：“他似乎很有力量。”</w:t>
      </w:r>
      <w:r>
        <w:rPr>
          <w:sz w:val="32"/>
          <w:szCs w:val="32"/>
        </w:rPr>
        <w:t>&lt;/p&gt;&lt;p&gt;&lt;img src="/static-img/TpLahnjRlw-v7_k8Jc7SKh2_xYLfibkBtodPzp4dL4AxBP-80vwBrvyjdARpkfqGSAIhi7e-auHyxJCaxZpNeuUxfErjZgk5VqUSdv1gmyMvND3X74fY2Bga2nGRQP6xYKHOsaMxCasOQEEorYRVkG5QAasUCcrgJe0w4BFJmOE.jpeg"&gt;&lt;/p&gt;&lt;p&gt;</w:t>
      </w:r>
      <w:r>
        <w:rPr>
          <w:sz w:val="32"/>
          <w:szCs w:val="32"/>
        </w:rPr>
        <w:t>第二个点：渐入佳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了更多关于他的秘密。他并不总是一副淡定的模样，有时候，他会突然笑起来，那笑容那么纯粹，让人难以抗拒。在这样的时刻，我敢于向前迈出一步，在冷漠的他怀里撒个娇。我学会了用自己的方式去触摸那颗潜藏在冰山下的心。</w:t>
      </w:r>
      <w:r>
        <w:rPr>
          <w:sz w:val="32"/>
          <w:szCs w:val="32"/>
        </w:rPr>
        <w:t>&lt;/p&gt;&lt;p&gt;&lt;img src="/static-img/PlOQtHi4JSVdMR9pXjaJ-x2_xYLfibkBtodPzp4dL4AxBP-80vwBrvyjdARpkfqGSAIhi7e-auHyxJCaxZpNeuUxfErjZgk5VqUSdv1gmyMvND3X74fY2Bga2nGRQP6xYKHOsaMxCasOQEEorYRVkG5QAasUCcrgJe0w4BFJmOE.png"&gt;&lt;/p&gt;&lt;p&gt;</w:t>
      </w:r>
      <w:r>
        <w:rPr>
          <w:sz w:val="32"/>
          <w:szCs w:val="32"/>
        </w:rPr>
        <w:t>第三个点：感情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们之间仿佛存在了一道不可逾越的大墙。每当我尝试靠近，他都会收回目光，让我感到孤单。但我没有放弃，因为我知道那背后的痛苦是我可以理解和共享的事物。当机会来临，我选择勇敢地跨过这道墙，在他面前展现出最真挚的情感。</w:t>
      </w:r>
      <w:r>
        <w:rPr>
          <w:sz w:val="32"/>
          <w:szCs w:val="32"/>
        </w:rPr>
        <w:t>&lt;/p&gt;&lt;p&gt;&lt;img src="/static-img/WYpk2T8Y8LKf4DYlx-xjRB2_xYLfibkBtodPzp4dL4AxBP-80vwBrvyjdARpkfqGSAIhi7e-auHyxJCaxZpNeuUxfErjZgk5VqUSdv1gmyMvND3X74fY2Bga2nGRQP6xYKHOsaMxCasOQEEorYRVkG5QAasUCcrgJe0w4BFJmOE.jpg"&gt;&lt;/p&gt;&lt;p&gt;</w:t>
      </w:r>
      <w:r>
        <w:rPr>
          <w:sz w:val="32"/>
          <w:szCs w:val="32"/>
        </w:rPr>
        <w:t>第四个点：细节中的关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表面上看不出，但他对我的关注却体现在生活的小事上。比如，当天气变凉时，他会为我准备一件厚重的外套；或是在忙碌之余，为我泡上一杯热腾腾的茶水。这一切都让我明白，只要我们愿意寻找，这份“冷漠”其实也充满了温柔。</w:t>
      </w:r>
      <w:r>
        <w:rPr>
          <w:sz w:val="32"/>
          <w:szCs w:val="32"/>
        </w:rPr>
        <w:t>&lt;/p&gt;&lt;p&gt;&lt;img src="/static-img/EvHYLmW5dMezFOqmVC1WzB2_xYLfibkBtodPzp4dL4AxBP-80vwBrvyjdARpkfqGSAIhi7e-auHyxJCaxZpNeuUxfErjZgk5VqUSdv1gmyMvND3X74fY2Bga2nGRQP6xYKHOsaMxCasOQEEorYRVkG5QAasUCcrgJe0w4BFJmOE.jpeg"&gt;&lt;/p&gt;&lt;p&gt;</w:t>
      </w:r>
      <w:r>
        <w:rPr>
          <w:sz w:val="32"/>
          <w:szCs w:val="32"/>
        </w:rPr>
        <w:t>第五点：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往往只看到表面的冰封，而忽略了内心深处隐藏的情感。就像某些冬日午后，当阳光透过窗户斑驳地照耀房间时，那片静谧让人想起春天即将到来的预兆。在这种氛围中，即使是最坚硬的心，也许能够找到一些裂缝，让温暖一点一点渗透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们一起成长，每个人都变得更加丰富和复杂。不再仅仅局限于表面的表现，而是探索到了更深层次的人性。在这样一种互相支持、互相理解的人际关系中，“在冷漠的他怀里撒个娇”成了我们的常态，是我们彼此间沟通语言的一种特殊方式。</w:t>
      </w:r>
      <w:r>
        <w:rPr>
          <w:sz w:val="32"/>
          <w:szCs w:val="32"/>
        </w:rPr>
        <w:t>&lt;/p&gt;&lt;p&gt;&lt;a href = "/doc/1047704-</w:t>
      </w:r>
      <w:r>
        <w:rPr>
          <w:sz w:val="32"/>
          <w:szCs w:val="32"/>
        </w:rPr>
        <w:t>冷漠的怀抱中的娇嗔</w:t>
      </w:r>
      <w:r>
        <w:rPr>
          <w:sz w:val="32"/>
          <w:szCs w:val="32"/>
        </w:rPr>
        <w:t>.doc" rel="alternate" download="1047704-</w:t>
      </w:r>
      <w:r>
        <w:rPr>
          <w:sz w:val="32"/>
          <w:szCs w:val="32"/>
        </w:rPr>
        <w:t>冷漠的怀抱中的娇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