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男友的支持与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存在，是不是足够大的动力？</w:t>
      </w:r>
      <w:r>
        <w:rPr>
          <w:sz w:val="32"/>
          <w:szCs w:val="32"/>
        </w:rPr>
        <w:t>&lt;/p&gt;&lt;p&gt;&lt;img src="/static-img/wWfB4yx46J1XQeCwexfJFyv1cx_TcFvSMCXgOBuNL0KDaGpYpGYqHgOfpgU_Lccr.jpg"&gt;&lt;/p&gt;&lt;p&gt;</w:t>
      </w:r>
      <w:r>
        <w:rPr>
          <w:sz w:val="32"/>
          <w:szCs w:val="32"/>
        </w:rPr>
        <w:t>我们每个人在生活中都可能会遇到各种挑战和困难，有时候，面对这些问题，我们可能会感到无助和迷茫。但是，当我们有一个坚强的后盾时，这一切都会变得不同。我的男友，就是那种能够给我最大的力量的人。他总是在我需要的时候出现，让我感受到自己的价值，并且给予我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做，让你觉得有他撑腰？</w:t>
      </w:r>
      <w:r>
        <w:rPr>
          <w:sz w:val="32"/>
          <w:szCs w:val="32"/>
        </w:rPr>
        <w:t>&lt;/p&gt;&lt;p&gt;&lt;img src="/static-img/ybU5iWUdTwTZJjbf-0zuxCv1cx_TcFvSMCXgOBuNL0LgjgncdHJk44Eo9AENU1oG_zpFKUK52iQnMKvyOxp1pBlijLjJvjTkx6Gea4MOLfr8myIR5mpJWuq-OlTxR7EpGJET8YGQgev8Nqe3siKDHlP4nZGz0dfSG5s13nZQDWXGINFQgm2hl1fE8Ps0lvWm.jpg"&gt;&lt;/p&gt;&lt;p&gt;</w:t>
      </w:r>
      <w:r>
        <w:rPr>
          <w:sz w:val="32"/>
          <w:szCs w:val="32"/>
        </w:rPr>
        <w:t>男友可以通过多种方式来支持我们，他可能会帮助我们解决工作中的问题，比如在会议上为我们的想法提供见解；或者在学习上的困难时，为我们的努力加油打气。对于我来说，我男友总是在我的学业上给我很大的帮助，无论是我需要去图书馆深夜借书，还是需要一份作业修改，他都不会犹豫地伸出援手。这让我感觉到了不仅仅是依赖，更是一种信任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你能承受更多吗？</w:t>
      </w:r>
      <w:r>
        <w:rPr>
          <w:sz w:val="32"/>
          <w:szCs w:val="32"/>
        </w:rPr>
        <w:t>&lt;/p&gt;&lt;p&gt;&lt;img src="/static-img/zNAcPlN6ZGxw7i8a7CHkmyv1cx_TcFvSMCXgOBuNL0LgjgncdHJk44Eo9AENU1oG_zpFKUK52iQnMKvyOxp1pBlijLjJvjTkx6Gea4MOLfr8myIR5mpJWuq-OlTxR7EpGJET8YGQgev8Nqe3siKDHlP4nZGz0dfSG5s13nZQDWXGINFQgm2hl1fE8Ps0lvWm.jpg"&gt;&lt;/p&gt;&lt;p&gt;</w:t>
      </w:r>
      <w:r>
        <w:rPr>
          <w:sz w:val="32"/>
          <w:szCs w:val="32"/>
        </w:rPr>
        <w:t>当一个人知道自己并非孤军奋战，而是一个团队的一部分，他们就更容易克服困难了。在这样的环境下，即使是最艰巨的任务也显得轻松多了。比如说，我曾经因为项目报告写得不够好而焦虑过，但当我把这个问题告诉了我的男友之后，他耐心地帮我梳理思路，还建议了一些新的方法。我因此获得了更多信心，最终提交的报告得到了老师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你的最大支柱？</w:t>
      </w:r>
      <w:r>
        <w:rPr>
          <w:sz w:val="32"/>
          <w:szCs w:val="32"/>
        </w:rPr>
        <w:t>&lt;/p&gt;&lt;p&gt;&lt;img src="/static-img/cx5IdQjsVgfApgFshL52ISv1cx_TcFvSMCXgOBuNL0LgjgncdHJk44Eo9AENU1oG_zpFKUK52iQnMKvyOxp1pBlijLjJvjTkx6Gea4MOLfr8myIR5mpJWuq-OlTxR7EpGJET8YGQgev8Nqe3siKDHlP4nZGz0dfSG5s13nZQDWXGINFQgm2hl1fE8Ps0lvWm.jpg"&gt;&lt;/p&gt;&lt;p&gt;</w:t>
      </w:r>
      <w:r>
        <w:rPr>
          <w:sz w:val="32"/>
          <w:szCs w:val="32"/>
        </w:rPr>
        <w:t>另外，一位优秀的伴侣往往能够成为我们的心理支柱。当我们遇到情绪低落或者自尊心受损时，他们就会用他们温暖的话语或小小的手势让我们感到被理解和珍惜。而这种支持，不仅限于具体的事情，它更是一种精神上的慰藉，使人感觉到自己并不孤单，从而更加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为对方做什么，以此作为回报呢？</w:t>
      </w:r>
      <w:r>
        <w:rPr>
          <w:sz w:val="32"/>
          <w:szCs w:val="32"/>
        </w:rPr>
        <w:t>&lt;/p&gt;&lt;p&gt;&lt;img src="/static-img/9yAzE6SuxHyCw8EU427sISv1cx_TcFvSMCXgOBuNL0LgjgncdHJk44Eo9AENU1oG_zpFKUK52iQnMKvyOxp1pBlijLjJvjTkx6Gea4MOLfr8myIR5mpJWuq-OlTxR7EpGJET8YGQgev8Nqe3siKDHlP4nZGz0dfSG5s13nZQDWXGINFQgm2hl1fE8Ps0lvWm.jpg"&gt;&lt;/p&gt;&lt;p&gt;</w:t>
      </w:r>
      <w:r>
        <w:rPr>
          <w:sz w:val="32"/>
          <w:szCs w:val="32"/>
        </w:rPr>
        <w:t>当然，每个人的能力都是不同的，有时候即便你有一个完美的伴侣，也不能保证你总能找到回报他们的情谊。但这并不意味着你没有责任去尽力回报。你可以通过简单的小事来表达你的感激，比如</w:t>
      </w:r>
      <w:r>
        <w:rPr>
          <w:sz w:val="32"/>
          <w:szCs w:val="32"/>
        </w:rPr>
        <w:t>Cook</w:t>
      </w:r>
      <w:r>
        <w:rPr>
          <w:sz w:val="32"/>
          <w:szCs w:val="32"/>
        </w:rPr>
        <w:t>一顿饭、陪他们看电影，或只是静静地听他们说话。记住，无论何时，只要你们相互扶持，那么任何事情都将变得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尾：一起走向光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常常会遭遇暗流涌动，但只要有那个人一直站在身旁，就像阳光一样照亮前方。当有人问起“有什么比‘有他’还要重要？”答案就是：“拥有他的眼里看到自己的闪耀。”所以，请珍惜那些能够给予你力量的人，因为只有这样，你才能真正意义上拥抱生活中的每一个精彩瞬间。</w:t>
      </w:r>
      <w:r>
        <w:rPr>
          <w:sz w:val="32"/>
          <w:szCs w:val="32"/>
        </w:rPr>
        <w:t>&lt;/p&gt;&lt;p&gt;&lt;a href = "/doc/1047640-</w:t>
      </w:r>
      <w:r>
        <w:rPr>
          <w:sz w:val="32"/>
          <w:szCs w:val="32"/>
        </w:rPr>
        <w:t>有他撑腰男友的支持与鼓励</w:t>
      </w:r>
      <w:r>
        <w:rPr>
          <w:sz w:val="32"/>
          <w:szCs w:val="32"/>
        </w:rPr>
        <w:t>.doc" rel="alternate" download="1047640-</w:t>
      </w:r>
      <w:r>
        <w:rPr>
          <w:sz w:val="32"/>
          <w:szCs w:val="32"/>
        </w:rPr>
        <w:t>有他撑腰男友的支持与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