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编码秘密四种免费解锁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的编码秘密：四种免费解锁的艺术</w:t>
      </w:r>
      <w:r>
        <w:rPr>
          <w:sz w:val="32"/>
          <w:szCs w:val="32"/>
        </w:rPr>
        <w:t>&lt;/p&gt;&lt;p&gt;&lt;img src="/static-img/RguVIzlD_nuOsQ9N2Wm4t7ikmK007k5g5NprbqZUtX-sXzOR7Bc2Go8O-nFeJv2j.jpg"&gt;&lt;/p&gt;&lt;p&gt;</w:t>
      </w:r>
      <w:r>
        <w:rPr>
          <w:sz w:val="32"/>
          <w:szCs w:val="32"/>
        </w:rPr>
        <w:t>在这个数字化的时代，代码成了通往知识和创造力的钥匙。无人一码、二码、三码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生成技术正成为一种新兴的艺术形式，它不仅能够帮助我们更好地理解编程背后的哲学，还能激发我们的创新思维。本文将探讨这四种免费生成技术，并揭示它们如何为我们打开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一码：数字魔法师</w:t>
      </w:r>
      <w:r>
        <w:rPr>
          <w:sz w:val="32"/>
          <w:szCs w:val="32"/>
        </w:rPr>
        <w:t>&lt;/p&gt;&lt;p&gt;&lt;img src="/static-img/igME6nUaJtJ3jIeL9r2jr7ikmK007k5g5NprbqZUtX-iIMNRleNetCCCIGAObeBsSSzctmz_vs2rqpjV0hLjWN4svmrH__Bepyyp1MxTgprjetQr_E3rwD6aG4QN2hLmExpotw6S6phxo6NUUHub7R_2ChuCARsDuuC844lLv5p9ASCLmbbKHUOQfyS8zhy0rUTGg3K8-a5gwU1sDAeQBQ.jpg"&gt;&lt;/p&gt;&lt;p&gt;</w:t>
      </w:r>
      <w:r>
        <w:rPr>
          <w:sz w:val="32"/>
          <w:szCs w:val="32"/>
        </w:rPr>
        <w:t>在现代社会，无人机已经变得不可或缺，它们可以进行复杂而精准的任务执行。但是，这些机器人的操作系统是如何构建起来？无人一码技术提供了一种简单且高效的手段，使得初学者也能快速上手，体验到编程带来的魔力。在这个过程中，我们学习到了如何通过简洁明了的人工智能算法来实现自动化，进而掌握了基本的编程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码二重奏：数据交响曲</w:t>
      </w:r>
      <w:r>
        <w:rPr>
          <w:sz w:val="32"/>
          <w:szCs w:val="32"/>
        </w:rPr>
        <w:t>&lt;/p&gt;&lt;p&gt;&lt;img src="/static-img/KGec8ZTsThtvSHodWsWsbbikmK007k5g5NprbqZUtX-iIMNRleNetCCCIGAObeBsSSzctmz_vs2rqpjV0hLjWN4svmrH__Bepyyp1MxTgprjetQr_E3rwD6aG4QN2hLmExpotw6S6phxo6NUUHub7R_2ChuCARsDuuC844lLv5p9ASCLmbbKHUOQfyS8zhy0rUTGg3K8-a5gwU1sDAeQBQ.jpg"&gt;&lt;/p&gt;&lt;p&gt;</w:t>
      </w:r>
      <w:r>
        <w:rPr>
          <w:sz w:val="32"/>
          <w:szCs w:val="32"/>
        </w:rPr>
        <w:t>数据分析是一个重要而复杂的话题，无论是在商业领域还是科学研究中都占据着核心位置。二码自由组合使得数据处理和分析更加灵活，让用户能够根据自己的需求定制各种类型的图表和报告。这项技术不仅提升了工作效率，也为非专业人员提供了一扇窗口，从而让他们能够直观地理解复杂数据背后隐藏的问题与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碼三色彩虹：多元文化交流</w:t>
      </w:r>
      <w:r>
        <w:rPr>
          <w:sz w:val="32"/>
          <w:szCs w:val="32"/>
        </w:rPr>
        <w:t>&lt;/p&gt;&lt;p&gt;&lt;img src="/static-img/acYfHzecJJAyX7-37-V-XbikmK007k5g5NprbqZUtX-iIMNRleNetCCCIGAObeBsSSzctmz_vs2rqpjV0hLjWN4svmrH__Bepyyp1MxTgprjetQr_E3rwD6aG4QN2hLmExpotw6S6phxo6NUUHub7R_2ChuCARsDuuC844lLv5p9ASCLmbbKHUOQfyS8zhy0rUTGg3K8-a5gwU1sDAeQBQ.jpg"&gt;&lt;/p&gt;&lt;p&gt;</w:t>
      </w:r>
      <w:r>
        <w:rPr>
          <w:sz w:val="32"/>
          <w:szCs w:val="32"/>
        </w:rPr>
        <w:t>随着全球化浪潮推动各国文化不断融合，三碼技術就成为了跨界交流的一张桥梁。它允许不同语言之间直接翻译，不再受限于单一语言环境，使得信息传递更加流畅。此外，这项技术还促进了解决方案开发，为不同背景的人群提供互相理解与尊重的平台，从而增强国际间合作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碼四象限：智慧生活方式</w:t>
      </w:r>
      <w:r>
        <w:rPr>
          <w:sz w:val="32"/>
          <w:szCs w:val="32"/>
        </w:rPr>
        <w:t>&lt;/p&gt;&lt;p&gt;&lt;img src="/static-img/kyrG8MxIApthFOYpGZhvfrikmK007k5g5NprbqZUtX-iIMNRleNetCCCIGAObeBsSSzctmz_vs2rqpjV0hLjWN4svmrH__Bepyyp1MxTgprjetQr_E3rwD6aG4QN2hLmExpotw6S6phxo6NUUHub7R_2ChuCARsDuuC844lLv5p9ASCLmbbKHUOQfyS8zhy0rUTGg3K8-a5gwU1sDAeQBQ.jpg"&gt;&lt;/p&gt;&lt;p&gt;</w:t>
      </w:r>
      <w:r>
        <w:rPr>
          <w:sz w:val="32"/>
          <w:szCs w:val="32"/>
        </w:rPr>
        <w:t>互联网、大数据和物联网等科技革命正在改变我们的日常生活方式，而四碼技術则是其中的一个关键要素。它通过智能设备连接家庭、办公室甚至城市空间，为人们创造出更加便捷、高效且安全的地理服务。这不仅提高了生活质量，也为我们描绘出了未来智慧社区可能拥有的景象。</w:t>
      </w:r>
      <w:r>
        <w:rPr>
          <w:sz w:val="32"/>
          <w:szCs w:val="32"/>
        </w:rPr>
        <w:t>&lt;/p&gt;&lt;p&gt;&lt;a href = "/doc/1047506-</w:t>
      </w:r>
      <w:r>
        <w:rPr>
          <w:sz w:val="32"/>
          <w:szCs w:val="32"/>
        </w:rPr>
        <w:t>无人区的编码秘密四种免费解锁的艺术</w:t>
      </w:r>
      <w:r>
        <w:rPr>
          <w:sz w:val="32"/>
          <w:szCs w:val="32"/>
        </w:rPr>
        <w:t>.doc" rel="alternate" download="1047506-</w:t>
      </w:r>
      <w:r>
        <w:rPr>
          <w:sz w:val="32"/>
          <w:szCs w:val="32"/>
        </w:rPr>
        <w:t>无人区的编码秘密四种免费解锁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