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珍贵张柏芝下毛</w:t>
      </w:r>
      <w:r>
        <w:rPr>
          <w:sz w:val="48"/>
          <w:szCs w:val="48"/>
        </w:rPr>
        <w:t>37</w:t>
      </w:r>
      <w:r>
        <w:rPr>
          <w:sz w:val="48"/>
          <w:szCs w:val="48"/>
        </w:rPr>
        <w:t>张探索偶像文化中的隐秘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张柏芝的写真集文化价值</w:t>
      </w:r>
      <w:r>
        <w:rPr>
          <w:sz w:val="32"/>
          <w:szCs w:val="32"/>
        </w:rPr>
        <w:t>&lt;/p&gt;&lt;p&gt;&lt;img src="/static-img/YgwP88yrw97X06_uVTN6bgNzCViyD2Un3Dz2tmiErtmSJ-rJUpr0QolgcbuhM6Aj.png"&gt;&lt;/p&gt;&lt;p&gt;</w:t>
      </w:r>
      <w:r>
        <w:rPr>
          <w:sz w:val="32"/>
          <w:szCs w:val="32"/>
        </w:rPr>
        <w:t>在流行文化中，偶像的写真集往往不仅是粉丝收藏的宝贝，更是一种艺术品和历史见证。张柏芝作为香港影视界的一颗明星，她在写真集中展现出的不仅是外貌，还有着深邃的情感和独特的人格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下毛</w:t>
      </w:r>
      <w:r>
        <w:rPr>
          <w:sz w:val="32"/>
          <w:szCs w:val="32"/>
        </w:rPr>
        <w:t>37</w:t>
      </w:r>
      <w:r>
        <w:rPr>
          <w:sz w:val="32"/>
          <w:szCs w:val="32"/>
        </w:rPr>
        <w:t>张背后的艺术创作</w:t>
      </w:r>
      <w:r>
        <w:rPr>
          <w:sz w:val="32"/>
          <w:szCs w:val="32"/>
        </w:rPr>
        <w:t>&lt;/p&gt;&lt;p&gt;&lt;img src="/static-img/YBXasOAX8p3c-bP4xituOANzCViyD2Un3Dz2tmiErtmniECLEv_FwiWpiFweRLLUB8xbxartpNf9xZH1b1EMBBWU55a-ay3mg3kJjyOxfyTgQAhm8lRM498rYYrK08_W9aQaFSZivM2Fi3QzEE7xcqImp3TSdwo8Xhny4X5gqsYwDjsi7i9Zjm-uxwhNpilayGsFsxMS2kfkklTEG39jgA.jpg"&gt;&lt;/p&gt;&lt;p&gt;</w:t>
      </w:r>
      <w:r>
        <w:rPr>
          <w:sz w:val="32"/>
          <w:szCs w:val="32"/>
        </w:rPr>
        <w:t>一个真正的艺术作品，不仅要看它表面的美丽，还要从中感受到作者对于生活、对世界的理解与体验。每一幅照片都是画家手中的笔触，每一次微笑都透露出她的真实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符号与社会影响力</w:t>
      </w:r>
      <w:r>
        <w:rPr>
          <w:sz w:val="32"/>
          <w:szCs w:val="32"/>
        </w:rPr>
        <w:t>&lt;/p&gt;&lt;p&gt;&lt;img src="/static-img/acihmdOkgr0-bnH79-ordgNzCViyD2Un3Dz2tmiErtmniECLEv_FwiWpiFweRLLUB8xbxartpNf9xZH1b1EMBBWU55a-ay3mg3kJjyOxfyTgQAhm8lRM498rYYrK08_W9aQaFSZivM2Fi3QzEE7xcqImp3TSdwo8Xhny4X5gqsYwDjsi7i9Zjm-uxwhNpilayGsFsxMS2kfkklTEG39jgA.jpg"&gt;&lt;/p&gt;&lt;p&gt;</w:t>
      </w:r>
      <w:r>
        <w:rPr>
          <w:sz w:val="32"/>
          <w:szCs w:val="32"/>
        </w:rPr>
        <w:t>张柏芝作为亚洲最具影响力的女性之一，她在写真集中所展现出的形象，对于年轻一代尤其有着重要的意义。她以自己的方式，传递了自信、坚韧和温柔等积极价值观念，这些正面信息深刻地影响着社会各个层次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照片背后的人文关怀</w:t>
      </w:r>
      <w:r>
        <w:rPr>
          <w:sz w:val="32"/>
          <w:szCs w:val="32"/>
        </w:rPr>
        <w:t>&lt;/p&gt;&lt;p&gt;&lt;img src="/static-img/dkDksvBeverDS6k1kgWnwwNzCViyD2Un3Dz2tmiErtmniECLEv_FwiWpiFweRLLUB8xbxartpNf9xZH1b1EMBBWU55a-ay3mg3kJjyOxfyTgQAhm8lRM498rYYrK08_W9aQaFSZivM2Fi3QzEE7xcqImp3TSdwo8Xhny4X5gqsYwDjsi7i9Zjm-uxwhNpilayGsFsxMS2kfkklTEG39jgA.png"&gt;&lt;/p&gt;&lt;p&gt;</w:t>
      </w:r>
      <w:r>
        <w:rPr>
          <w:sz w:val="32"/>
          <w:szCs w:val="32"/>
        </w:rPr>
        <w:t>每一次拍摄都是对人性的深刻洞察，每一次角度调整都是对光线技巧细腻掌握。在这些照片背后，是无数个拍摄团队成员的心血与汗水，以及他们对于完美镜头捕捉的人文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收藏与投资价值分析</w:t>
      </w:r>
      <w:r>
        <w:rPr>
          <w:sz w:val="32"/>
          <w:szCs w:val="32"/>
        </w:rPr>
        <w:t>&lt;/p&gt;&lt;p&gt;&lt;img src="/static-img/pfXnUT0uS5M-NsIvj8DDnwNzCViyD2Un3Dz2tmiErtmniECLEv_FwiWpiFweRLLUB8xbxartpNf9xZH1b1EMBBWU55a-ay3mg3kJjyOxfyTgQAhm8lRM498rYYrK08_W9aQaFSZivM2Fi3QzEE7xcqImp3TSdwo8Xhny4X5gqsYwDjsi7i9Zjm-uxwhNpilayGsFsxMS2kfkklTEG39jgA.png"&gt;&lt;/p&gt;&lt;p&gt;</w:t>
      </w:r>
      <w:r>
        <w:rPr>
          <w:sz w:val="32"/>
          <w:szCs w:val="32"/>
        </w:rPr>
        <w:t>对于一些收藏爱好者来说，珍贵版权图片如“珍贵张柏芝下毛</w:t>
      </w:r>
      <w:r>
        <w:rPr>
          <w:sz w:val="32"/>
          <w:szCs w:val="32"/>
        </w:rPr>
        <w:t>37</w:t>
      </w:r>
      <w:r>
        <w:rPr>
          <w:sz w:val="32"/>
          <w:szCs w:val="32"/>
        </w:rPr>
        <w:t>张”不仅具有审美价值，更是一个理想的投资选择。随着时间推移，这些图片可能会增值成为稀缺资源，对于那些追求独特收藏品的人来说，无疑是一个难得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趋势与市场潜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和消费习惯变化，未来我们或许能看到更多基于数字技术打造出新的虚拟博物馆，让粉丝能够更加亲密地接触到这些珍贵瞬间。而这也为相关行业提供了新的发展空间，为市场注入了新的活力。</w:t>
      </w:r>
      <w:r>
        <w:rPr>
          <w:sz w:val="32"/>
          <w:szCs w:val="32"/>
        </w:rPr>
        <w:t>&lt;/p&gt;&lt;p&gt;&lt;a href = "/doc/1047288-</w:t>
      </w:r>
      <w:r>
        <w:rPr>
          <w:sz w:val="32"/>
          <w:szCs w:val="32"/>
        </w:rPr>
        <w:t>珍贵张柏芝下毛</w:t>
      </w:r>
      <w:r>
        <w:rPr>
          <w:sz w:val="32"/>
          <w:szCs w:val="32"/>
        </w:rPr>
        <w:t>37</w:t>
      </w:r>
      <w:r>
        <w:rPr>
          <w:sz w:val="32"/>
          <w:szCs w:val="32"/>
        </w:rPr>
        <w:t>张探索偶像文化中的隐秘魅力</w:t>
      </w:r>
      <w:r>
        <w:rPr>
          <w:sz w:val="32"/>
          <w:szCs w:val="32"/>
        </w:rPr>
        <w:t>.doc" rel="alternate" download="1047288-</w:t>
      </w:r>
      <w:r>
        <w:rPr>
          <w:sz w:val="32"/>
          <w:szCs w:val="32"/>
        </w:rPr>
        <w:t>珍贵张柏芝下毛</w:t>
      </w:r>
      <w:r>
        <w:rPr>
          <w:sz w:val="32"/>
          <w:szCs w:val="32"/>
        </w:rPr>
        <w:t>37</w:t>
      </w:r>
      <w:r>
        <w:rPr>
          <w:sz w:val="32"/>
          <w:szCs w:val="32"/>
        </w:rPr>
        <w:t>张探索偶像文化中的隐秘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