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w:t>
      </w:r>
      <w:r>
        <w:rPr>
          <w:sz w:val="48"/>
          <w:szCs w:val="48"/>
        </w:rPr>
        <w:t>txt</w:t>
      </w:r>
      <w:r>
        <w:rPr>
          <w:sz w:val="48"/>
          <w:szCs w:val="48"/>
        </w:rPr>
        <w:t>浪漫海滩上的奇幻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w:t>
      </w:r>
      <w:r>
        <w:rPr>
          <w:sz w:val="32"/>
          <w:szCs w:val="32"/>
        </w:rPr>
        <w:t>txt</w:t>
      </w:r>
      <w:r>
        <w:rPr>
          <w:sz w:val="32"/>
          <w:szCs w:val="32"/>
        </w:rPr>
        <w:t>：浪漫海滩上的奇幻植物</w:t>
      </w:r>
      <w:r>
        <w:rPr>
          <w:sz w:val="32"/>
          <w:szCs w:val="32"/>
        </w:rPr>
        <w:t>&lt;/p&gt;&lt;p&gt;&lt;img src="/static-img/_esoeaTCkoXsknrdTYv-_aHmRBTWXxiLaVvbP10CxT7hdTIAN1OU8PXoLRw6jrHO.jpg"&gt;&lt;/p&gt;&lt;p&gt;</w:t>
      </w:r>
      <w:r>
        <w:rPr>
          <w:sz w:val="32"/>
          <w:szCs w:val="32"/>
        </w:rPr>
        <w:t>是什么让这片海岸如此特别？</w:t>
      </w:r>
      <w:r>
        <w:rPr>
          <w:sz w:val="32"/>
          <w:szCs w:val="32"/>
        </w:rPr>
        <w:t>&lt;/p&gt;&lt;p&gt;</w:t>
      </w:r>
      <w:r>
        <w:rPr>
          <w:sz w:val="32"/>
          <w:szCs w:val="32"/>
        </w:rPr>
        <w:t>在一个遥远的星球上，有一片被称为“梦幻之地”的海岸，这里的景色如同画中游，吸引着无数探险者前来寻找未知的秘密。这里不仅有美丽的沙滩，还有令人惊叹的自然现象——那就是“海上繁花</w:t>
      </w:r>
      <w:r>
        <w:rPr>
          <w:sz w:val="32"/>
          <w:szCs w:val="32"/>
        </w:rPr>
        <w:t>txt”</w:t>
      </w:r>
      <w:r>
        <w:rPr>
          <w:sz w:val="32"/>
          <w:szCs w:val="32"/>
        </w:rPr>
        <w:t>。这些奇异的植物不仅颜色鲜艳，而且生长在水下，可以在阳光照耀的地方发出柔和而温暖的光芒。</w:t>
      </w:r>
      <w:r>
        <w:rPr>
          <w:sz w:val="32"/>
          <w:szCs w:val="32"/>
        </w:rPr>
        <w:t>&lt;/p&gt;&lt;p&gt;&lt;img src="/static-img/RbBnNPbCVEjW1065E9jiVKHmRBTWXxiLaVvbP10CxT7GbotJwzsfPBRI9yV_K9q8T0pf_vPHlXtNu8t11hGY72xBcsBeAkOob6LXxByy4h0juoC1wXPgKWKJfwgDDXOaQ6wKsGbn12NNGf6gLeza0aND5zf1RFlPjCPCPt_tPgR_kSNMAFN8b2EOkwfyMv7M.jpg"&gt;&lt;/p&gt;&lt;p&gt;</w:t>
      </w:r>
      <w:r>
        <w:rPr>
          <w:sz w:val="32"/>
          <w:szCs w:val="32"/>
        </w:rPr>
        <w:t>怎么会有这样的奇迹？</w:t>
      </w:r>
      <w:r>
        <w:rPr>
          <w:sz w:val="32"/>
          <w:szCs w:val="32"/>
        </w:rPr>
        <w:t>&lt;/p&gt;&lt;p&gt;</w:t>
      </w:r>
      <w:r>
        <w:rPr>
          <w:sz w:val="32"/>
          <w:szCs w:val="32"/>
        </w:rPr>
        <w:t>传说中的“梦幻之地”拥有丰富的地质资源和独特的地理环境，使得这里成为适宜各种生物生存的地方。在这个特殊的地方，某种名为“光泽翠”的植物因其独特性质而广受欢迎。这类植物可以通过捕获太阳能并储存在叶子中，当它们接近人群时，它们会释放出温暖且安心的小灯笼，让周围的人感受到一种宁静与安全。</w:t>
      </w:r>
      <w:r>
        <w:rPr>
          <w:sz w:val="32"/>
          <w:szCs w:val="32"/>
        </w:rPr>
        <w:t>&lt;/p&gt;&lt;p&gt;&lt;img src="/static-img/juiLaWbWNfoa0APE6r4aWqHmRBTWXxiLaVvbP10CxT7GbotJwzsfPBRI9yV_K9q8T0pf_vPHlXtNu8t11hGY72xBcsBeAkOob6LXxByy4h0juoC1wXPgKWKJfwgDDXOaQ6wKsGbn12NNGf6gLeza0aND5zf1RFlPjCPCPt_tPgR_kSNMAFN8b2EOkwfyMv7M.jpg"&gt;&lt;/p&gt;&lt;p&gt;</w:t>
      </w:r>
      <w:r>
        <w:rPr>
          <w:sz w:val="32"/>
          <w:szCs w:val="32"/>
        </w:rPr>
        <w:t>这些植物是如何栽培和维护的？</w:t>
      </w:r>
      <w:r>
        <w:rPr>
          <w:sz w:val="32"/>
          <w:szCs w:val="32"/>
        </w:rPr>
        <w:t>&lt;/p&gt;&lt;p&gt;</w:t>
      </w:r>
      <w:r>
        <w:rPr>
          <w:sz w:val="32"/>
          <w:szCs w:val="32"/>
        </w:rPr>
        <w:t>由于它需要特殊条件才能生长，所以这种珍稀植物通常由专家精心培育，并定期进行检查以确保它们保持健康。为了保护这些宝贵资源，不断有人从世界各地前来学习如何养护这种神秘生物。他们学会了如何控制温度、水分以及提供必要的一氧化碳，以便让这些生命体茁壮成长。</w:t>
      </w:r>
      <w:r>
        <w:rPr>
          <w:sz w:val="32"/>
          <w:szCs w:val="32"/>
        </w:rPr>
        <w:t>&lt;/p&gt;&lt;p&gt;&lt;img src="/static-img/At1YOFSjPI4-wP4BtkeaFqHmRBTWXxiLaVvbP10CxT7GbotJwzsfPBRI9yV_K9q8T0pf_vPHlXtNu8t11hGY72xBcsBeAkOob6LXxByy4h0juoC1wXPgKWKJfwgDDXOaQ6wKsGbn12NNGf6gLeza0aND5zf1RFlPjCPCPt_tPgR_kSNMAFN8b2EOkwfyMv7M.jpg"&gt;&lt;/p&gt;&lt;p&gt;</w:t>
      </w:r>
      <w:r>
        <w:rPr>
          <w:sz w:val="32"/>
          <w:szCs w:val="32"/>
        </w:rPr>
        <w:t>这些天然工艺品有什么用途吗？</w:t>
      </w:r>
      <w:r>
        <w:rPr>
          <w:sz w:val="32"/>
          <w:szCs w:val="32"/>
        </w:rPr>
        <w:t>&lt;/p&gt;&lt;p&gt;</w:t>
      </w:r>
      <w:r>
        <w:rPr>
          <w:sz w:val="32"/>
          <w:szCs w:val="32"/>
        </w:rPr>
        <w:t>除了观赏价值，“光泽翠”还被用于医学研究，其含有的某种物质对治疗皮肤病症具有明显效果。此外，由于其耐久性强，可以制作出优雅的手工艺品，如珠宝首饰或文具用品等，这些都使得这个小镇成为旅游业和手工艺产业的一个重要支柱。</w:t>
      </w:r>
      <w:r>
        <w:rPr>
          <w:sz w:val="32"/>
          <w:szCs w:val="32"/>
        </w:rPr>
        <w:t>&lt;/p&gt;&lt;p&gt;&lt;img src="/static-img/ihvfmbAE59Y2Bdz4-Msl66HmRBTWXxiLaVvbP10CxT7GbotJwzsfPBRI9yV_K9q8T0pf_vPHlXtNu8t11hGY72xBcsBeAkOob6LXxByy4h0juoC1wXPgKWKJfwgDDXOaQ6wKsGbn12NNGf6gLeza0aND5zf1RFlPjCPCPt_tPgR_kSNMAFN8b2EOkwfyMv7M.jpg"&gt;&lt;/p&gt;&lt;p&gt;</w:t>
      </w:r>
      <w:r>
        <w:rPr>
          <w:sz w:val="32"/>
          <w:szCs w:val="32"/>
        </w:rPr>
        <w:t>有没有关于这一地区文化历史的事情值得一提呢？</w:t>
      </w:r>
      <w:r>
        <w:rPr>
          <w:sz w:val="32"/>
          <w:szCs w:val="32"/>
        </w:rPr>
        <w:t>&lt;/p&gt;&lt;p&gt;</w:t>
      </w:r>
      <w:r>
        <w:rPr>
          <w:sz w:val="32"/>
          <w:szCs w:val="32"/>
        </w:rPr>
        <w:t>在这个充满魔力的地点里，人们对于自然界持有一种敬畏之情，他们相信每个生命都是宇宙的一部分，因此他们试图尽可能保护环境免受破坏。在这里，你可以听到老人讲述古老传说，以及年轻人分享他们对于自然科学知识的心得体会。每年的夏季，都会举办一次庆祝节日，用以纪念当地居民对这片土地深厚的情感联系。</w:t>
      </w:r>
      <w:r>
        <w:rPr>
          <w:sz w:val="32"/>
          <w:szCs w:val="32"/>
        </w:rPr>
        <w:t>&lt;/p&gt;&lt;p&gt;</w:t>
      </w:r>
      <w:r>
        <w:rPr>
          <w:sz w:val="32"/>
          <w:szCs w:val="32"/>
        </w:rPr>
        <w:t>未来的发展方向是什么样的？</w:t>
      </w:r>
      <w:r>
        <w:rPr>
          <w:sz w:val="32"/>
          <w:szCs w:val="32"/>
        </w:rPr>
        <w:t>&lt;/p&gt;&lt;p&gt;</w:t>
      </w:r>
      <w:r>
        <w:rPr>
          <w:sz w:val="32"/>
          <w:szCs w:val="32"/>
        </w:rPr>
        <w:t>随着科技不断进步，对于大自然保护意识也越发增强。“梦幻之地”将继续作为一个教育基地，为全球公众提供了解更多关于地球上的其他珍稀物种及相关知识的地方。而对于那些想要亲身体验这份神秘气息的人来说，无论是为了探索还是旅行，都将是一个难忘又充满启示性的旅程。在那里，每一步都仿佛踏入了一本未完成的小说，而最终结局则依旧隐藏在那些绚烂多彩的大海底……</w:t>
      </w:r>
      <w:r>
        <w:rPr>
          <w:sz w:val="32"/>
          <w:szCs w:val="32"/>
        </w:rPr>
        <w:t>&lt;/p&gt;&lt;p&gt;&lt;a href = "/doc/1047058-</w:t>
      </w:r>
      <w:r>
        <w:rPr>
          <w:sz w:val="32"/>
          <w:szCs w:val="32"/>
        </w:rPr>
        <w:t>海上繁花</w:t>
      </w:r>
      <w:r>
        <w:rPr>
          <w:sz w:val="32"/>
          <w:szCs w:val="32"/>
        </w:rPr>
        <w:t>txt</w:t>
      </w:r>
      <w:r>
        <w:rPr>
          <w:sz w:val="32"/>
          <w:szCs w:val="32"/>
        </w:rPr>
        <w:t>浪漫海滩上的奇幻植物</w:t>
      </w:r>
      <w:r>
        <w:rPr>
          <w:sz w:val="32"/>
          <w:szCs w:val="32"/>
        </w:rPr>
        <w:t>.doc" rel="alternate" download="1047058-</w:t>
      </w:r>
      <w:r>
        <w:rPr>
          <w:sz w:val="32"/>
          <w:szCs w:val="32"/>
        </w:rPr>
        <w:t>海上繁花</w:t>
      </w:r>
      <w:r>
        <w:rPr>
          <w:sz w:val="32"/>
          <w:szCs w:val="32"/>
        </w:rPr>
        <w:t>txt</w:t>
      </w:r>
      <w:r>
        <w:rPr>
          <w:sz w:val="32"/>
          <w:szCs w:val="32"/>
        </w:rPr>
        <w:t>浪漫海滩上的奇幻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