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甜蜜亲密的水果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甜蜜：亲密的水果分享</w:t>
      </w:r>
      <w:r>
        <w:rPr>
          <w:sz w:val="32"/>
          <w:szCs w:val="32"/>
        </w:rPr>
        <w:t>&lt;/p&gt;&lt;p&gt;&lt;img src="/static-img/XfbkDS1z9MGG3GFnQ8zLEWz6JPgTkFTDKCoj4dosr5kNVzIxXhhZtiqNcMpl99dK.jpg"&gt;&lt;/p&gt;&lt;p&gt;</w:t>
      </w:r>
      <w:r>
        <w:rPr>
          <w:sz w:val="32"/>
          <w:szCs w:val="32"/>
        </w:rPr>
        <w:t>在炎炎夏日，水蜜桃成为了人们心目中最美味、最解渴的水果之一。它不仅营养价值高，而且口感诱人，让人忍不住想一边享受清凉，一边与家人朋友分享这份甜蜜。今天，我们就来看看“宝贝看我是怎么吃你水蜜桃的”背后的故事，以及这个简单而温馨的行为如何增进了亲情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讲述。小明是一个很懂得用行动表达爱意的小伙子，他总是会在每次见到女朋友时带上新鲜摘来的水蜜桃。当他们一起坐在公园里享受阳光，或者是在他女朋友下班后等待她回家的路上，小明就会开玩笑地对她说：“宝贝，看我是怎么吃你水蜜桃的。”然后，他会将切好的水蜜桃片一块块地递给对方，每一颗都像是承载着无尽关怀和期待。</w:t>
      </w:r>
      <w:r>
        <w:rPr>
          <w:sz w:val="32"/>
          <w:szCs w:val="32"/>
        </w:rPr>
        <w:t>&lt;/p&gt;&lt;p&gt;&lt;img src="/static-img/1dpmhvmgHCNuq0c-3cclomz6JPgTkFTDKCoj4dosr5kHOIwzJQxXFLXy31yKoiJ1LKh01GRqGgHtSKKVLD79b7Pq32lTySYF5tf9Y1GMPK93AYJP3jPjdlqTfZMg_D0ggeierfxGSAP0rOu69H-UFmHyREYNiv8J2HwgQoxvUgwkEhtsZtwr3_JZWQvF65PI.jpg"&gt;&lt;/p&gt;&lt;p&gt;</w:t>
      </w:r>
      <w:r>
        <w:rPr>
          <w:sz w:val="32"/>
          <w:szCs w:val="32"/>
        </w:rPr>
        <w:t>这样的举动，不仅让女朋友感到惊喜，还让她的心更加被小明所打动。在许多情况下，这样的细节往往比大型礼物或精致活动更能触动人的心灵，因为它们展示了一个人对另一个人的深刻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共享食物是一种跨文化普遍存在的情感联系方式，无论是在中国还是世界各地，它都是建立和加强社交关系的一种重要手段。在家庭聚餐时，父母可能会主动分配菜肴给孩子们；在工作场合，如果同事之间关系融洽，他们有时候也会相互分享一些零嘴。而且，在很多传统节庆中，比如春节、中秋佳节等，都有一些特定的习俗，如贺卡、小礼品或者巧克力等，用以表达彼此之间的情谊。</w:t>
      </w:r>
      <w:r>
        <w:rPr>
          <w:sz w:val="32"/>
          <w:szCs w:val="32"/>
        </w:rPr>
        <w:t>&lt;/p&gt;&lt;p&gt;&lt;img src="/static-img/1aRuRQxzJAcP4Grhltwy6mz6JPgTkFTDKCoj4dosr5kHOIwzJQxXFLXy31yKoiJ1LKh01GRqGgHtSKKVLD79b7Pq32lTySYF5tf9Y1GMPK93AYJP3jPjdlqTfZMg_D0ggeierfxGSAP0rOu69H-UFmHyREYNiv8J2HwgQoxvUgwkEhtsZtwr3_JZWQvF65PI.jpg"&gt;&lt;/p&gt;&lt;p&gt;</w:t>
      </w:r>
      <w:r>
        <w:rPr>
          <w:sz w:val="32"/>
          <w:szCs w:val="32"/>
        </w:rPr>
        <w:t>除了这些正式或非正式的情况之外，即便是在日常生活中，也有很多机会可以通过分食来展现关爱。这包括但不限于，与邻居交流的心灵慰藉，或许是一份自制的小蛋糕；也是向好友表示支持的一束花朵；甚至是向远方旅途中的亲朋好友发送快递里的新鲜蔬果，为他们带去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想要用一种特别的方式去表达我们的感情时，可以考虑采取“宝贝看我是怎么吃你水蜜桃”的做法，将这种经典而又贴近生活的情景进行现代化改编，使其成为一种新的沟通语言。这不仅能够增进彼此间的情感纽带，更能够创造出更多美好的回忆，同时也为我们的关系注入了一丝温馨与活力。</w:t>
      </w:r>
      <w:r>
        <w:rPr>
          <w:sz w:val="32"/>
          <w:szCs w:val="32"/>
        </w:rPr>
        <w:t>&lt;/p&gt;&lt;p&gt;&lt;img src="/static-img/u09_EDnRN9AuAQvBWUfeGmz6JPgTkFTDKCoj4dosr5kHOIwzJQxXFLXy31yKoiJ1LKh01GRqGgHtSKKVLD79b7Pq32lTySYF5tf9Y1GMPK93AYJP3jPjdlqTfZMg_D0ggeierfxGSAP0rOu69H-UFmHyREYNiv8J2HwgQoxvUgwkEhtsZtwr3_JZWQvF65PI.jpg"&gt;&lt;/p&gt;&lt;p&gt;&lt;a href = "/doc/1047010-</w:t>
      </w:r>
      <w:r>
        <w:rPr>
          <w:sz w:val="32"/>
          <w:szCs w:val="32"/>
        </w:rPr>
        <w:t>宝贝看我是怎么吃你水蜜桃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亲密的水果分享</w:t>
      </w:r>
      <w:r>
        <w:rPr>
          <w:sz w:val="32"/>
          <w:szCs w:val="32"/>
        </w:rPr>
        <w:t>.doc" rel="alternate" download="1047010-</w:t>
      </w:r>
      <w:r>
        <w:rPr>
          <w:sz w:val="32"/>
          <w:szCs w:val="32"/>
        </w:rPr>
        <w:t>宝贝看我是怎么吃你水蜜桃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甜蜜亲密的水果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