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故事中的自由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逍遥侯的传奇人物，他以智慧和勇敢著称，拥有着超凡脱俗的能力。在一次偶然的机会中，我发现了一本关于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这本小说详细记录了他的生平和冒险故事。</w:t>
      </w:r>
      <w:r>
        <w:rPr>
          <w:sz w:val="32"/>
          <w:szCs w:val="32"/>
        </w:rPr>
        <w:t>&lt;/p&gt;&lt;p&gt;&lt;img src="/static-img/HLRrCIZB2yrhBRPJVPiCt7g8lVm-65KbCUUbSlaMJPekYvNl9Ij3SYuvYw51p5K0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逍遥侯是一个来自一个隐秘家族的人物，他从小就展现出了非凡的天赋和聪明才智。随着时间的推移，他逐渐掌握了许多高深莫测的手段，并且成为了整个国家最受尊敬的人物之一。</w:t>
      </w:r>
      <w:r>
        <w:rPr>
          <w:sz w:val="32"/>
          <w:szCs w:val="32"/>
        </w:rPr>
        <w:t>&lt;/p&gt;&lt;p&gt;&lt;img src="/static-img/3pMcl-tt2y_M85gMdX8eh7g8lVm-65KbCUUbSlaMJPcSlpkLlzYICOEHxEEyNDafGL3QG5aeMnGlABMSkhxjT4azSZG4-Wm5S_gzZ93j3SneNiRvwaX_Lv9Vh85zSWabd0dxC6ZUuEFkFuOKPpDigPvcbxHO-385Du0e1ST0UWegGSrLDGAGhzMXfhf3v6t-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逍遥侯出身于一个拥有强大法术血统的家族，但他并没有继承这些力量，而是通过自己的努力学习到了各种各样的技能。他不仅精通武艺，还擅长策略和魔法，这使得他能够在任何情况下都能游刃有余地应对挑战。</w:t>
      </w:r>
      <w:r>
        <w:rPr>
          <w:sz w:val="32"/>
          <w:szCs w:val="32"/>
        </w:rPr>
        <w:t>&lt;/p&gt;&lt;p&gt;&lt;img src="/static-img/_Yy_u2difMd2Uoq2R9liHrg8lVm-65KbCUUbSlaMJPcSlpkLlzYICOEHxEEyNDafGL3QG5aeMnGlABMSkhxjT4azSZG4-Wm5S_gzZ93j3SneNiRvwaX_Lv9Vh85zSWabd0dxC6ZUuEFkFuOKPpDigPvcbxHO-385Du0e1ST0UWegGSrLDGAGhzMXfhf3v6t-.jpg"&gt;&lt;/p&gt;&lt;p&gt;</w:t>
      </w:r>
      <w:r>
        <w:rPr>
          <w:sz w:val="32"/>
          <w:szCs w:val="32"/>
        </w:rPr>
        <w:t>他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充满了惊心动魄的情节，每次读起来都像是亲历了一场实实在在的大冒险。从与恶龙搏斗到解开古老神谕，从探索未知之地到揭开隐藏多年的秘密，每一步都是对勇气、智慧和意志力的考验。</w:t>
      </w:r>
      <w:r>
        <w:rPr>
          <w:sz w:val="32"/>
          <w:szCs w:val="32"/>
        </w:rPr>
        <w:t>&lt;/p&gt;&lt;p&gt;&lt;img src="/static-img/zxUruneI4ubVz8TRFyiQ2bg8lVm-65KbCUUbSlaMJPcSlpkLlzYICOEHxEEyNDafGL3QG5aeMnGlABMSkhxjT4azSZG4-Wm5S_gzZ93j3SneNiRvwaX_Lv9Vh85zSWabd0dxC6ZUuEFkFuOKPpDigPvcbxHO-385Du0e1ST0UWegGSrLDGAGhzMXfhf3v6t-.jpg"&gt;&lt;/p&gt;&lt;p&gt;</w:t>
      </w:r>
      <w:r>
        <w:rPr>
          <w:sz w:val="32"/>
          <w:szCs w:val="32"/>
        </w:rPr>
        <w:t>他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英雄就不会有真正意义上的敌人。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逍遥侯面临着来自四面八方的一系列威胁，无论是邪恶巫师还是野心勃勃的地主，都希望能够将他击败并夺走他的宝藏。不过，即便是在最危险的情况下，逍遙侯依旧能够找到解决问题的办法，不失其风度自如。</w:t>
      </w:r>
      <w:r>
        <w:rPr>
          <w:sz w:val="32"/>
          <w:szCs w:val="32"/>
        </w:rPr>
        <w:t>&lt;/p&gt;&lt;p&gt;&lt;img src="/static-img/aPHfHXtqv9OzXhJ5QCtdRbg8lVm-65KbCUUbSlaMJPcSlpkLlzYICOEHxEEyNDafGL3QG5aeMnGlABMSkhxjT4azSZG4-Wm5S_gzZ93j3SneNiRvwaX_Lv9Vh85zSWabd0dxC6ZUuEFkFuOKPpDigPvcbxHO-385Du0e1ST0UWegGSrLDGAGhzMXfhf3v6t-.jpg"&gt;&lt;/p&gt;&lt;p&gt;</w:t>
      </w:r>
      <w:r>
        <w:rPr>
          <w:sz w:val="32"/>
          <w:szCs w:val="32"/>
        </w:rPr>
        <w:t>他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阅读完这本关于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时，我感到非常遗憾，因为即便书中的故事已经结束，但我仍然渴望知道更多关于这个伟大人物的事迹。我相信，在未来的某个时候，我会再次沉浸于这个充满奇幻色彩、刺激性十足的小说世界里，与我的好友——逍遥侯一起继续我们的冒险旅程。</w:t>
      </w:r>
      <w:r>
        <w:rPr>
          <w:sz w:val="32"/>
          <w:szCs w:val="32"/>
        </w:rPr>
        <w:t>&lt;/p&gt;&lt;p&gt;&lt;a href = "/doc/1046936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故事中的自由之主</w:t>
      </w:r>
      <w:r>
        <w:rPr>
          <w:sz w:val="32"/>
          <w:szCs w:val="32"/>
        </w:rPr>
        <w:t>.doc" rel="alternate" download="1046936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故事中的自由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