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真灵九变的神秘奥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道教中，有一门被视为至高无上的修炼之术——真灵九变。这是一种能够将人体内的元气提升到极致，达到与自然界相融合、甚至超越凡人的境界。以下是对这门高深莫测艺术的一些探讨。</w:t>
      </w:r>
      <w:r>
        <w:rPr>
          <w:sz w:val="32"/>
          <w:szCs w:val="32"/>
        </w:rPr>
        <w:t>&lt;/p&gt;&lt;p&gt;&lt;img src="/static-img/3p7rdWaRARuTqcJp_46u_lehmVOHFeeggnVozsLy7tAFtUs4MTWZRekcfI0WDdKL.jpg"&gt;&lt;/p&gt;&lt;p&gt;</w:t>
      </w:r>
      <w:r>
        <w:rPr>
          <w:sz w:val="32"/>
          <w:szCs w:val="32"/>
        </w:rPr>
        <w:t>首先，我们要了解什么是“真灵”。在道教中，“真”指的是本质，而“灵”则代表着生命力和智慧。在修炼者看来，真正的人生不仅仅是肉体存在，更重要的是内心世界的强大与纯净。因此，“真灵”就是指那纯洁而强大的生命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谈论“九变”，这里面的数字并不是简单意义上的数量，它代表了一个层次，一步一步地向更高级别发展。每个阶段都需要克服之前所无法解决的问题，对自身进行彻底的改造，使得修炼者逐渐接近于仙境。而且，每个阶段都会有不同的变化，这正如天文学中的星座一样，每个星座都有其特定的位置和作用。</w:t>
      </w:r>
      <w:r>
        <w:rPr>
          <w:sz w:val="32"/>
          <w:szCs w:val="32"/>
        </w:rPr>
        <w:t>&lt;/p&gt;&lt;p&gt;&lt;img src="/static-img/kqtlpCSsI83Kml10jYsc5VehmVOHFeeggnVozsLy7tBUPmM8I3NBkbSErKD3fh0r_7c64xCEEABOg3_DhhtqUA_gtLMm7QKh4YpeeDnijlnaBgo9p8HobqrjlNX4fSQK15zmYpr2pIgyIqDyzvueuuglEDZZ4aCGafy-EJNrjFp9gUpQtMLEQRbHwAhCmHzWQ50HiXTKyMICfeEDYVASgA.jpg"&gt;&lt;/p&gt;&lt;p&gt;</w:t>
      </w:r>
      <w:r>
        <w:rPr>
          <w:sz w:val="32"/>
          <w:szCs w:val="32"/>
        </w:rPr>
        <w:t>下面我们来详细介绍一下这九个变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丹成就：这是最基础的一个阶段，通过严格的内外兼修，可以使身体变得更加健康，精神也会得到极大的提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火化育：这一步骤更进一步，将金丹成就后的精华转化为一种能量，让这种能量渗透全身，使得修炼者的整个人都充满活力。</w:t>
      </w:r>
      <w:r>
        <w:rPr>
          <w:sz w:val="32"/>
          <w:szCs w:val="32"/>
        </w:rPr>
        <w:t>&lt;/p&gt;&lt;p&gt;&lt;img src="/static-img/ywHCgF9Wj7K3Ru44BJusB1ehmVOHFeeggnVozsLy7tBUPmM8I3NBkbSErKD3fh0r_7c64xCEEABOg3_DhhtqUA_gtLMm7QKh4YpeeDnijlnaBgo9p8HobqrjlNX4fSQK15zmYpr2pIgyIqDyzvueuuglEDZZ4aCGafy-EJNrjFp9gUpQtMLEQRbHwAhCmHzWQ50HiXTKyMICfeEDYVASgA.jpg"&gt;&lt;/p&gt;&lt;p&gt;</w:t>
      </w:r>
      <w:r>
        <w:rPr>
          <w:sz w:val="32"/>
          <w:szCs w:val="32"/>
        </w:rPr>
        <w:t>九窍通神：这个过程中，修炼者会让自己的三魂七魄归于一体，从而达到一种超脱尘世、心无杂念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光显现：在这一阶段，修行者的身体开始散发出一种特殊光芒，这种光芒代表了他们已经达到了某种高度的悟性。</w:t>
      </w:r>
      <w:r>
        <w:rPr>
          <w:sz w:val="32"/>
          <w:szCs w:val="32"/>
        </w:rPr>
        <w:t>&lt;/p&gt;&lt;p&gt;&lt;img src="/static-img/qHlmTNs6mr5zkXEtmVzwBVehmVOHFeeggnVozsLy7tBUPmM8I3NBkbSErKD3fh0r_7c64xCEEABOg3_DhhtqUA_gtLMm7QKh4YpeeDnijlnaBgo9p8HobqrjlNX4fSQK15zmYpr2pIgyIqDyzvueuuglEDZZ4aCGafy-EJNrjFp9gUpQtMLEQRbHwAhCmHzWQ50HiXTKyMICfeEDYVASgA.jpg"&gt;&lt;/p&gt;&lt;p&gt;</w:t>
      </w:r>
      <w:r>
        <w:rPr>
          <w:sz w:val="32"/>
          <w:szCs w:val="32"/>
        </w:rPr>
        <w:t>魔鬼降临：虽然听起来有些吓人，但实际上这是一个非常重要的转折点。在这里，修行者必须学会如何控制自己，不让任何负面情绪或欲望占据主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通广大：经过前面的各项锻炼，现在可以看到真正的大师级水平出现了，他们可以使用各种神奇能力，比如飞行、隐形等等。</w:t>
      </w:r>
      <w:r>
        <w:rPr>
          <w:sz w:val="32"/>
          <w:szCs w:val="32"/>
        </w:rPr>
        <w:t>&lt;/p&gt;&lt;p&gt;&lt;img src="/static-img/Yrp59RRu4H25vUl7P1N5BVehmVOHFeeggnVozsLy7tBUPmM8I3NBkbSErKD3fh0r_7c64xCEEABOg3_DhhtqUA_gtLMm7QKh4YpeeDnijlnaBgo9p8HobqrjlNX4fSQK15zmYpr2pIgyIqDyzvueuuglEDZZ4aCGafy-EJNrjFp9gUpQtMLEQRbHwAhCmHzWQ50HiXTKyMICfeEDYVASgA.jpg"&gt;&lt;/p&gt;&lt;p&gt;</w:t>
      </w:r>
      <w:r>
        <w:rPr>
          <w:sz w:val="32"/>
          <w:szCs w:val="32"/>
        </w:rPr>
        <w:t>九天半仙：这个状态意味着你已经完全进入了一种超然物外的心态，你可以随意穿梭于天地之间，无拘无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边虚空：最后一步，是最高层次，也是最难以达到的境界。在这里，你已经不再受限于空间时间，与整个宇宙同频共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一下，“真灵九变”的实践，并非一蹴而就，它是一个漫长且艰苦卓绝的过程，只有那些真正愿意付出一切代价追求自我完善的人才能够走到最后。但即便如此，这样的追求也许就是人类永恒寻找答案的一部分，因为只有不断探索，我们才能找到属于自己的道路。</w:t>
      </w:r>
      <w:r>
        <w:rPr>
          <w:sz w:val="32"/>
          <w:szCs w:val="32"/>
        </w:rPr>
        <w:t>&lt;/p&gt;&lt;p&gt;&lt;a href = "/doc/1046918-</w:t>
      </w:r>
      <w:r>
        <w:rPr>
          <w:sz w:val="32"/>
          <w:szCs w:val="32"/>
        </w:rPr>
        <w:t>探秘真灵九变的神秘奥义</w:t>
      </w:r>
      <w:r>
        <w:rPr>
          <w:sz w:val="32"/>
          <w:szCs w:val="32"/>
        </w:rPr>
        <w:t>.doc" rel="alternate" download="1046918-</w:t>
      </w:r>
      <w:r>
        <w:rPr>
          <w:sz w:val="32"/>
          <w:szCs w:val="32"/>
        </w:rPr>
        <w:t>探秘真灵九变的神秘奥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