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探索无线革命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无线网络技术的飞速发展，让人们能够随时随地享受到高速、稳定的互联网连接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家领先的通信服务提供商，以其卓越的无线网络覆盖和优质的用户体验，赢得了广大用户的心。</w:t>
      </w:r>
      <w:r>
        <w:rPr>
          <w:sz w:val="32"/>
          <w:szCs w:val="32"/>
        </w:rPr>
        <w:t>&lt;/p&gt;&lt;p&gt;&lt;img src="/static-img/2bllS450FFc6NeZGireBNHrztT5r1ybM3pDRQ922sTvUeBxOzuws5SCmTNVzy1S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另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科技创新是推动社会进步的重要力量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明白这一点，因此始终坚持以创新的视角来面对挑战。它不仅仅满足于传统的无线网络服务，更是不断探索新的技术路径，为用户带来前所未有的使用体验。这就是为什么我们说 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是“另类”的原因之一，它选择走的是与众不同的道路。</w:t>
      </w:r>
      <w:r>
        <w:rPr>
          <w:sz w:val="32"/>
          <w:szCs w:val="32"/>
        </w:rPr>
        <w:t>&lt;/p&gt;&lt;p&gt;&lt;img src="/static-img/qZLOyaxw6bPu81O9GY3-UHrztT5r1ybM3pDRQ922sTtNfySQ6KjrEU0XwIzMRLgHBZKkUW-O-jkpY9sqIQHnrI5_tnk5UQgIDDZLlfLPUrtfMrYreN65t8EUOWb-y5iPdK1k_K-uBB3ckhl51AbJZb_rcvqK1u6h6Pr60AWVGKrq9VHWmEB5jRGKbl1SXL5uZ_dhRx_LFE3jog7vbpyj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无限可能 </w:t>
      </w:r>
      <w:r>
        <w:rPr>
          <w:sz w:val="32"/>
          <w:szCs w:val="32"/>
        </w:rPr>
        <w:t xml:space="preserve">- VODAFONEWIFI </w:t>
      </w:r>
      <w:r>
        <w:rPr>
          <w:sz w:val="32"/>
          <w:szCs w:val="32"/>
        </w:rPr>
        <w:t>的愿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是 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 xml:space="preserve">对未来世界最深刻的理解。在这个概念下，每一个人都能通过高质量的互联网连接，与世界保持紧密联系。不论是在工作还是娱乐方面，都能实现极大的自由和便捷。这正是 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所追求的一种生活状态——一种让每个人都能感受到连网就像呼吸一样自然而然，不再是一项困难或昂贵的事物。</w:t>
      </w:r>
      <w:r>
        <w:rPr>
          <w:sz w:val="32"/>
          <w:szCs w:val="32"/>
        </w:rPr>
        <w:t>&lt;/p&gt;&lt;p&gt;&lt;img src="/static-img/xt70XSy5ucQsz-EfDLPByXrztT5r1ybM3pDRQ922sTtNfySQ6KjrEU0XwIzMRLgHBZKkUW-O-jkpY9sqIQHnrI5_tnk5UQgIDDZLlfLPUrtfMrYreN65t8EUOWb-y5iPdK1k_K-uBB3ckhl51AbJZb_rcvqK1u6h6Pr60AWVGKrq9VHWmEB5jRGKbl1SXL5uZ_dhRx_LFE3jog7vbpyj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：信号强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实力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漫步在城市繁华的大街小巷，或是在郊外的小镇中，想要确保手机信号可靠的时候，你会发现很多人都会选择 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作为他们信赖的手段。这种信任来自于它建立起了一套完善、高效的人工智能系统，这个系统能够实时监控并调整网络资源分配，使得即使在人流量最大、环境最复杂的情况下，也能保证每一个用户都有一个流畅、高效的地铁通讯体验。</w:t>
      </w:r>
      <w:r>
        <w:rPr>
          <w:sz w:val="32"/>
          <w:szCs w:val="32"/>
        </w:rPr>
        <w:t>&lt;/p&gt;&lt;p&gt;&lt;img src="/static-img/9R6mcHNXkXTU_4-CmZiD8HrztT5r1ybM3pDRQ922sTtNfySQ6KjrEU0XwIzMRLgHBZKkUW-O-jkpY9sqIQHnrI5_tnk5UQgIDDZLlfLPUrtfMrYreN65t8EUOWb-y5iPdK1k_K-uBB3ckhl51AbJZb_rcvqK1u6h6Pr60AWVGKrq9VHWmEB5jRGKbl1SXL5uZ_dhRx_LFE3jog7vbpyjZ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：安全第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保护你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数据保护成为了每个人的头等大事。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深知这一点，因此它采取了多重加密措施，并且定期更新其安全软件，以防止任何潜在威胁侵入到客户信息中。此外，它还设立了专门处理此类问题的小组，</w:t>
      </w:r>
      <w:r>
        <w:rPr>
          <w:sz w:val="32"/>
          <w:szCs w:val="32"/>
        </w:rPr>
        <w:t xml:space="preserve">24/7 </w:t>
      </w:r>
      <w:r>
        <w:rPr>
          <w:sz w:val="32"/>
          <w:szCs w:val="32"/>
        </w:rPr>
        <w:t>在后台工作，以确保客户信息永远处于安全边境内。</w:t>
      </w:r>
      <w:r>
        <w:rPr>
          <w:sz w:val="32"/>
          <w:szCs w:val="32"/>
        </w:rPr>
        <w:t>&lt;/p&gt;&lt;p&gt;&lt;img src="/static-img/wzFTMJGDXeqXsXd8awyJrHrztT5r1ybM3pDRQ922sTtNfySQ6KjrEU0XwIzMRLgHBZKkUW-O-jkpY9sqIQHnrI5_tnk5UQgIDDZLlfLPUrtfMrYreN65t8EUOWb-y5iPdK1k_K-uBB3ckhl51AbJZb_rcvqK1u6h6Pr60AWVGKrq9VHWmEB5jRGKbl1SXL5uZ_dhRx_LFE3jog7vbpyjZQ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出，在今天这个充满变革与挑战但同时也充满机遇与希望的大环境里</w:t>
      </w:r>
      <w:r>
        <w:rPr>
          <w:sz w:val="32"/>
          <w:szCs w:val="32"/>
        </w:rPr>
        <w:t xml:space="preserve">,VODA FONEWIFI </w:t>
      </w:r>
      <w:r>
        <w:rPr>
          <w:sz w:val="32"/>
          <w:szCs w:val="32"/>
        </w:rPr>
        <w:t>不仅是一个提供基础通信服务公司，而是一个具有明确愿景和目标，有着雄心壮志想要改变现状，用最新科技手段去塑造更好的未来的企业。而这，就是“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另类”背后的故事，这也是我们为何称之为“另类”的原因，因为它走的是别人的路，但却独树一帜，最终成为行业中的佼佼者。</w:t>
      </w:r>
      <w:r>
        <w:rPr>
          <w:sz w:val="32"/>
          <w:szCs w:val="32"/>
        </w:rPr>
        <w:t>&lt;/p&gt;&lt;p&gt;&lt;a href = "/doc/1046827-VODAFONEWIFI</w:t>
      </w:r>
      <w:r>
        <w:rPr>
          <w:sz w:val="32"/>
          <w:szCs w:val="32"/>
        </w:rPr>
        <w:t>另类探索无线革命的边界</w:t>
      </w:r>
      <w:r>
        <w:rPr>
          <w:sz w:val="32"/>
          <w:szCs w:val="32"/>
        </w:rPr>
        <w:t>.doc" rel="alternate" download="1046827-VODAFONEWIFI</w:t>
      </w:r>
      <w:r>
        <w:rPr>
          <w:sz w:val="32"/>
          <w:szCs w:val="32"/>
        </w:rPr>
        <w:t>另类探索无线革命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