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背上的学长与作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天空湛蓝，白云朵朵，一群孩子们兴奋地奔向田野。他们不是去玩耍，而是有更重要的事情要做——写作文。</w:t>
      </w:r>
      <w:r>
        <w:rPr>
          <w:sz w:val="32"/>
          <w:szCs w:val="32"/>
        </w:rPr>
        <w:t>&lt;/p&gt;&lt;p&gt;&lt;img src="/static-img/bnmZUPiYIcQveTPjdiqIB_Hcpu5EawEPHOyH6L7Zfqi35Ps-XxE08AE12xsrNCbw.jpg"&gt;&lt;/p&gt;&lt;p&gt;</w:t>
      </w:r>
      <w:r>
        <w:rPr>
          <w:sz w:val="32"/>
          <w:szCs w:val="32"/>
        </w:rPr>
        <w:t>这是一所农村小学，每个孩子都来自农家，他们的生活和城市里的孩子大不一样。在这里，没有现代化设备，没有网络，没有电子设备，只有土地、鸡鸭和简单的手工工具。老师决定，让他们用自然生长出来的材料来创造自己的世界，这就是为什么今天他们要坐在学长家的鸡上面写作文。</w:t>
      </w:r>
      <w:r>
        <w:rPr>
          <w:sz w:val="32"/>
          <w:szCs w:val="32"/>
        </w:rPr>
        <w:t>&lt;/p&gt;&lt;p&gt;</w:t>
      </w:r>
      <w:r>
        <w:rPr>
          <w:sz w:val="32"/>
          <w:szCs w:val="32"/>
        </w:rPr>
        <w:t>第一点：准备工作</w:t>
      </w:r>
      <w:r>
        <w:rPr>
          <w:sz w:val="32"/>
          <w:szCs w:val="32"/>
        </w:rPr>
        <w:t>&lt;/p&gt;&lt;p&gt;&lt;img src="/static-img/IrvO73CYx7-FaLt9Za-0HfHcpu5EawEPHOyH6L7ZfqjHfUxVatGvVViaLtDqQFIqtYRFtkWxxmFEYE0nGVpu_uHlEccJqUYAhVbH5gu-P5b7pkkH4E1kbLUmuLHrPxlFUK1f3KH5DB6jSbVvj_Iy_ms1HW4F3h4LHqeyKVMvGIzbIkZEu0MRCwJVejp42UNIgZfXJFWzvaGhl1WDX3OCiA.jpg"&gt;&lt;/p&gt;&lt;p&gt;</w:t>
      </w:r>
      <w:r>
        <w:rPr>
          <w:sz w:val="32"/>
          <w:szCs w:val="32"/>
        </w:rPr>
        <w:t>在集合前，一位勤劳的小女孩已经开始收集各种花草，她认为它们可以作为装饰品。而另一个小男孩则专注于制作笔记本。他找来了树叶和泥土，用黏土粘住树叶，然后用绳子将它们编织成独特的书皮。这一切都是为了让写作变得更加有趣，也更加贴近自然。</w:t>
      </w:r>
      <w:r>
        <w:rPr>
          <w:sz w:val="32"/>
          <w:szCs w:val="32"/>
        </w:rPr>
        <w:t>&lt;/p&gt;&lt;p&gt;</w:t>
      </w:r>
      <w:r>
        <w:rPr>
          <w:sz w:val="32"/>
          <w:szCs w:val="32"/>
        </w:rPr>
        <w:t>第二点：选座</w:t>
      </w:r>
      <w:r>
        <w:rPr>
          <w:sz w:val="32"/>
          <w:szCs w:val="32"/>
        </w:rPr>
        <w:t>&lt;/p&gt;&lt;p&gt;&lt;img src="/static-img/6BffhcUKN11l5wsZvr0VO_Hcpu5EawEPHOyH6L7ZfqjHfUxVatGvVViaLtDqQFIqtYRFtkWxxmFEYE0nGVpu_uHlEccJqUYAhVbH5gu-P5b7pkkH4E1kbLUmuLHrPxlFUK1f3KH5DB6jSbVvj_Iy_ms1HW4F3h4LHqeyKVMvGIzbIkZEu0MRCwJVejp42UNIgZfXJFWzvaGhl1WDX3OCiA.jpg"&gt;&lt;/p&gt;&lt;p&gt;</w:t>
      </w:r>
      <w:r>
        <w:rPr>
          <w:sz w:val="32"/>
          <w:szCs w:val="32"/>
        </w:rPr>
        <w:t>当所有人到齐后，老师带着一只温顺的大黄鸡走进了教室。这只鸡被圈起来，从小就习惯了人们靠近，它没有任何防备之心。但今天，它却成了特殊的地方。每个人都希望坐上它那宽阔而柔软的背部。一名学生甚至特意从早晨就开始照顾这只鸡，为它喂食并给它梳毛，以此换取好心情和平静气息。</w:t>
      </w:r>
      <w:r>
        <w:rPr>
          <w:sz w:val="32"/>
          <w:szCs w:val="32"/>
        </w:rPr>
        <w:t>&lt;/p&gt;&lt;p&gt;</w:t>
      </w:r>
      <w:r>
        <w:rPr>
          <w:sz w:val="32"/>
          <w:szCs w:val="32"/>
        </w:rPr>
        <w:t>第三点：安置</w:t>
      </w:r>
      <w:r>
        <w:rPr>
          <w:sz w:val="32"/>
          <w:szCs w:val="32"/>
        </w:rPr>
        <w:t>&lt;/p&gt;&lt;p&gt;&lt;img src="/static-img/oGnXnfmkO2H291wUOMMJwPHcpu5EawEPHOyH6L7ZfqjHfUxVatGvVViaLtDqQFIqtYRFtkWxxmFEYE0nGVpu_uHlEccJqUYAhVbH5gu-P5b7pkkH4E1kbLUmuLHrPxlFUK1f3KH5DB6jSbVvj_Iy_ms1HW4F3h4LHqeyKVMvGIzbIkZEu0MRCwJVejp42UNIgZfXJFWzvaGhl1WDX3OCiA.jpg"&gt;&lt;/p&gt;&lt;p&gt;</w:t>
      </w:r>
      <w:r>
        <w:rPr>
          <w:sz w:val="32"/>
          <w:szCs w:val="32"/>
        </w:rPr>
        <w:t>终于轮到每个人上了鸡背，都有人为自己找到最舒适的地方。一名学生坐在头部，那里略显硬一些，但他觉得这样能帮助他集中注意力；另一位同学选择尾巴，因为那里稍微松弛些，他喜欢随着风吹动发挥想象力。而那些想要更多空间的人，则选择两侧，这样既能呼吸，又能自由移动手臂进行思考。</w:t>
      </w:r>
      <w:r>
        <w:rPr>
          <w:sz w:val="32"/>
          <w:szCs w:val="32"/>
        </w:rPr>
        <w:t>&lt;/p&gt;&lt;p&gt;</w:t>
      </w:r>
      <w:r>
        <w:rPr>
          <w:sz w:val="32"/>
          <w:szCs w:val="32"/>
        </w:rPr>
        <w:t>第四点：创造过程</w:t>
      </w:r>
      <w:r>
        <w:rPr>
          <w:sz w:val="32"/>
          <w:szCs w:val="32"/>
        </w:rPr>
        <w:t>&lt;/p&gt;&lt;p&gt;&lt;img src="/static-img/iEUxH2GzLL7femPqnE_wn_Hcpu5EawEPHOyH6L7ZfqjHfUxVatGvVViaLtDqQFIqtYRFtkWxxmFEYE0nGVpu_uHlEccJqUYAhVbH5gu-P5b7pkkH4E1kbLUmuLHrPxlFUK1f3KH5DB6jSbVvj_Iy_ms1HW4F3h4LHqeyKVMvGIzbIkZEu0MRCwJVejp42UNIgZfXJFWzvaGhl1WDX3OCiA.jpg"&gt;&lt;/p&gt;&lt;p&gt;</w:t>
      </w:r>
      <w:r>
        <w:rPr>
          <w:sz w:val="32"/>
          <w:szCs w:val="32"/>
        </w:rPr>
        <w:t>随着时间一分一秒地过去，四周渐渐安静下来，只剩下轻微的地面细沙响声、偶尔的一阵风吹过，以及远处牧羊犬低沉的声音。当某个学生突然发现一种新的植物时，他会跳起来抓起笔，在纸上勾勒出它细致的情形，或许还会附加几句关于这种植物如何滋养生命的话题。此刻，这只是自然景观中的一部分，而这些场景正成为他们未来文章中的灵感来源之一。</w:t>
      </w:r>
      <w:r>
        <w:rPr>
          <w:sz w:val="32"/>
          <w:szCs w:val="32"/>
        </w:rPr>
        <w:t>&lt;/p&gt;&lt;p&gt;</w:t>
      </w:r>
      <w:r>
        <w:rPr>
          <w:sz w:val="32"/>
          <w:szCs w:val="32"/>
        </w:rPr>
        <w:t>第五点：交流分享</w:t>
      </w:r>
      <w:r>
        <w:rPr>
          <w:sz w:val="32"/>
          <w:szCs w:val="32"/>
        </w:rPr>
        <w:t>&lt;/p&gt;&lt;p&gt;</w:t>
      </w:r>
      <w:r>
        <w:rPr>
          <w:sz w:val="32"/>
          <w:szCs w:val="32"/>
        </w:rPr>
        <w:t>到了傍晚时分，当太阳落山之后，一切结束了。大家互相交换彼此的心得体会，有人提到了自然界中的美丽，有人分享了自己对生命意义深度理解。这个过程中，每个人的作品都不仅仅是文字，更是对生活态度的一种表达，他们之间建立起了一种难以言说的默契与友谊。</w:t>
      </w:r>
      <w:r>
        <w:rPr>
          <w:sz w:val="32"/>
          <w:szCs w:val="32"/>
        </w:rPr>
        <w:t>&lt;/p&gt;&lt;p&gt;</w:t>
      </w:r>
      <w:r>
        <w:rPr>
          <w:sz w:val="32"/>
          <w:szCs w:val="32"/>
        </w:rPr>
        <w:t>第六点：展现成果</w:t>
      </w:r>
      <w:r>
        <w:rPr>
          <w:sz w:val="32"/>
          <w:szCs w:val="32"/>
        </w:rPr>
        <w:t>&lt;/p&gt;&lt;p&gt;</w:t>
      </w:r>
      <w:r>
        <w:rPr>
          <w:sz w:val="32"/>
          <w:szCs w:val="32"/>
        </w:rPr>
        <w:t>几个星期后，当整个班级参加学校举办的小型文学节时，他们展示出的作品令人惊叹。不论是精美的手工笔记本还是充满诗意的水彩画，每篇文章都蕴含着深厚的情感，同时也反映出了这些孩子对于未知世界探索欲望以及对传统教育方式挑战精神。在那个阳光灿烂又充满活力的下午，不知多少次“坐在学长鸡上面写作文”成了许多人的永恒回忆，是一次难忘且宝贵的人生经历。</w:t>
      </w:r>
      <w:r>
        <w:rPr>
          <w:sz w:val="32"/>
          <w:szCs w:val="32"/>
        </w:rPr>
        <w:t>&lt;/p&gt;&lt;p&gt;&lt;a href = "/doc/1046760-</w:t>
      </w:r>
      <w:r>
        <w:rPr>
          <w:sz w:val="32"/>
          <w:szCs w:val="32"/>
        </w:rPr>
        <w:t>鸡背上的学长与作文的故事</w:t>
      </w:r>
      <w:r>
        <w:rPr>
          <w:sz w:val="32"/>
          <w:szCs w:val="32"/>
        </w:rPr>
        <w:t>.doc" rel="alternate" download="1046760-</w:t>
      </w:r>
      <w:r>
        <w:rPr>
          <w:sz w:val="32"/>
          <w:szCs w:val="32"/>
        </w:rPr>
        <w:t>鸡背上的学长与作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