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背后攻击危机四伏的公共交通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攻击背后的原因分析</w:t>
      </w:r>
      <w:r>
        <w:rPr>
          <w:sz w:val="32"/>
          <w:szCs w:val="32"/>
        </w:rPr>
        <w:t>&lt;/p&gt;&lt;p&gt;&lt;img src="/static-img/aHLgl58TxNqV_6jUYNohvCU8_6coK5iRBqV7Pw70wDYwrMdtT1mgnsmgNPMIQyeS.jpg"&gt;&lt;/p&gt;&lt;p&gt;</w:t>
      </w:r>
      <w:r>
        <w:rPr>
          <w:sz w:val="32"/>
          <w:szCs w:val="32"/>
        </w:rPr>
        <w:t>在日常生活中，人们往往忽视了公交车作为城市交通重要组成部分的特殊性。由于人流密集、空间有限，乘客之间的矛盾和冲突时有发生，这为攻击行为提供了潜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一前一后攻击模式揭秘</w:t>
      </w:r>
      <w:r>
        <w:rPr>
          <w:sz w:val="32"/>
          <w:szCs w:val="32"/>
        </w:rPr>
        <w:t>&lt;/p&gt;&lt;p&gt;&lt;img src="/static-img/DnLiIohPt6YRlm5jjZfa4SU8_6coK5iRBqV7Pw70wDbqEhclxv--ICZeXa2Qm6DUlNJMb9MZy7hhQlCh49mMmmZyjN0hAfUrjCPmtc311fe5rXy4wOK8e4wHV8TCHC2_MSdyNXp4o2u1LU-DHdO1D-hR81ugKpY84xDaZR-UP6s-D8u1BRzak_Z8unJ1IfGESvR9Z7a2GdCOxaTIhW2dFWfbADEaHNtU3RkKGRupkXeBl9ckVbO9oaGXVYNfc4KI.jpg"&gt;&lt;/p&gt;&lt;p&gt;</w:t>
      </w:r>
      <w:r>
        <w:rPr>
          <w:sz w:val="32"/>
          <w:szCs w:val="32"/>
        </w:rPr>
        <w:t>这种模式表明攻击者可能是有预谋、有计划地选择目标。他们可能利用乘客的情绪低落或紧张气氛，为自己的行为寻找掩护。此外，这种模式也显示出攻击者对公交车内环境熟悉，知道如何最大化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安全意识的缺失与责任分配问题</w:t>
      </w:r>
      <w:r>
        <w:rPr>
          <w:sz w:val="32"/>
          <w:szCs w:val="32"/>
        </w:rPr>
        <w:t>&lt;/p&gt;&lt;p&gt;&lt;img src="/static-img/2cs67003veRaHPwha08xKSU8_6coK5iRBqV7Pw70wDbqEhclxv--ICZeXa2Qm6DUlNJMb9MZy7hhQlCh49mMmmZyjN0hAfUrjCPmtc311fe5rXy4wOK8e4wHV8TCHC2_MSdyNXp4o2u1LU-DHdO1D-hR81ugKpY84xDaZR-UP6s-D8u1BRzak_Z8unJ1IfGESvR9Z7a2GdCOxaTIhW2dFWfbADEaHNtU3RkKGRupkXeBl9ckVbO9oaGXVYNfc4KI.jpg"&gt;&lt;/p&gt;&lt;p&gt;</w:t>
      </w:r>
      <w:r>
        <w:rPr>
          <w:sz w:val="32"/>
          <w:szCs w:val="32"/>
        </w:rPr>
        <w:t>社会对于公共交通安全意识的缺乏加剧了这种情况。乘客们不了解应对紧急情况的方法，而司机和管理人员则面临着责任分配的问题，他们需要在确保旅途安全与维护秩序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措施与防范策略探讨</w:t>
      </w:r>
      <w:r>
        <w:rPr>
          <w:sz w:val="32"/>
          <w:szCs w:val="32"/>
        </w:rPr>
        <w:t>&lt;/p&gt;&lt;p&gt;&lt;img src="/static-img/czkhHbAy-mwuD-C5mrLQNSU8_6coK5iRBqV7Pw70wDbqEhclxv--ICZeXa2Qm6DUlNJMb9MZy7hhQlCh49mMmmZyjN0hAfUrjCPmtc311fe5rXy4wOK8e4wHV8TCHC2_MSdyNXp4o2u1LU-DHdO1D-hR81ugKpY84xDaZR-UP6s-D8u1BRzak_Z8unJ1IfGESvR9Z7a2GdCOxaTIhW2dFWfbADEaHNtU3RkKGRupkXeBl9ckVbO9oaGXVYNfc4KI.jpeg"&gt;&lt;/p&gt;&lt;p&gt;</w:t>
      </w:r>
      <w:r>
        <w:rPr>
          <w:sz w:val="32"/>
          <w:szCs w:val="32"/>
        </w:rPr>
        <w:t>提高公交车上的人员培训水平，对于提升乘客自我保护能力至关重要。此外，加强监控系统和快速响应队伍，以及实施有效的心理疏导措施，也能有效减少暴力事件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惩处体系完善建议</w:t>
      </w:r>
      <w:r>
        <w:rPr>
          <w:sz w:val="32"/>
          <w:szCs w:val="32"/>
        </w:rPr>
        <w:t>&lt;/p&gt;&lt;p&gt;&lt;img src="/static-img/1O-FE6UXylxV3dMbnLEL0yU8_6coK5iRBqV7Pw70wDbqEhclxv--ICZeXa2Qm6DUlNJMb9MZy7hhQlCh49mMmmZyjN0hAfUrjCPmtc311fe5rXy4wOK8e4wHV8TCHC2_MSdyNXp4o2u1LU-DHdO1D-hR81ugKpY84xDaZR-UP6s-D8u1BRzak_Z8unJ1IfGESvR9Z7a2GdCOxaTIhW2dFWfbADEaHNtU3RkKGRupkXeBl9ckVbO9oaGXVYNfc4KI.jpg"&gt;&lt;/p&gt;&lt;p&gt;</w:t>
      </w:r>
      <w:r>
        <w:rPr>
          <w:sz w:val="32"/>
          <w:szCs w:val="32"/>
        </w:rPr>
        <w:t>完善相关法律法规，并加大违法犯罪行为追责力度，可以起到震慑作用。但同时，还需考虑如何更好地保护涉事者的合法权益，以避免误判或滥用法律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因素与媒体宣传作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心理态度对事件发展具有重大影响。通过媒体宣传和社会教育活动，可以增强民众对于公共场所安全意识，从而形成良好的社会风气，有助于预防类似事件再次发生。</w:t>
      </w:r>
      <w:r>
        <w:rPr>
          <w:sz w:val="32"/>
          <w:szCs w:val="32"/>
        </w:rPr>
        <w:t>&lt;/p&gt;&lt;p&gt;&lt;a href = "/doc/1046756-</w:t>
      </w:r>
      <w:r>
        <w:rPr>
          <w:sz w:val="32"/>
          <w:szCs w:val="32"/>
        </w:rPr>
        <w:t>公交车上的背后攻击危机四伏的公共交通安全</w:t>
      </w:r>
      <w:r>
        <w:rPr>
          <w:sz w:val="32"/>
          <w:szCs w:val="32"/>
        </w:rPr>
        <w:t>.doc" rel="alternate" download="1046756-</w:t>
      </w:r>
      <w:r>
        <w:rPr>
          <w:sz w:val="32"/>
          <w:szCs w:val="32"/>
        </w:rPr>
        <w:t>公交车上的背后攻击危机四伏的公共交通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