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想用我的扇贝夹你的乌龟浪漫的海洋动物交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要用扇贝夹乌龟？</w:t>
      </w:r>
      <w:r>
        <w:rPr>
          <w:sz w:val="32"/>
          <w:szCs w:val="32"/>
        </w:rPr>
        <w:t>&lt;/p&gt;&lt;p&gt;&lt;img src="/static-img/3dM_GTSmi-BhUx5R5RrElf_IPX2G9THhlH-gMnikUcwyyxXonYG3xtdAQUx6TgBO.jpg"&gt;&lt;/p&gt;&lt;p&gt;</w:t>
      </w:r>
      <w:r>
        <w:rPr>
          <w:sz w:val="32"/>
          <w:szCs w:val="32"/>
        </w:rPr>
        <w:t>在海洋的深处，生活着各种各样的生物。它们有的能飞，有的能游，还有的能够自己制造工具。我想用我的扇贝夹你的乌龟，是因为我对这个过程充满了好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扇贝和乌龟的关系</w:t>
      </w:r>
      <w:r>
        <w:rPr>
          <w:sz w:val="32"/>
          <w:szCs w:val="32"/>
        </w:rPr>
        <w:t>&lt;/p&gt;&lt;p&gt;&lt;img src="/static-img/SycxOKtuSvGA_RF2wfyh8P_IPX2G9THhlH-gMnikUcztQSFNUpoDIBH8UV_cbHNIJqOFNwnQo95uWE7eSI_eM4uF1iSilsHWVwSp4CcdJgmCU6hXfZq9qa9fhp_X-R9IYr8qbMpUX8zcwtU4e4OPZsWY5ujiDCer4mOYSJXajp7R_T5ZxxvLCmtxlSA7AERtgZfXJFWzvaGhl1WDX3OCiA.jpg"&gt;&lt;/p&gt;&lt;p&gt;</w:t>
      </w:r>
      <w:r>
        <w:rPr>
          <w:sz w:val="32"/>
          <w:szCs w:val="32"/>
        </w:rPr>
        <w:t xml:space="preserve">扇贝是一种非常有特色的海洋动物，它们以其独特的形状和颜色而闻名。它们通过不断地移动自己的壳来捕食、过滤水中的食物，而不需要像其他一些鱼类那样跳跃或游泳。乌龟则是另一种常见的海洋生物，它们通常较大，拥有坚硬的甲壳，可以保护它们免受 </w:t>
      </w:r>
      <w:r>
        <w:rPr>
          <w:sz w:val="32"/>
          <w:szCs w:val="32"/>
        </w:rPr>
        <w:t xml:space="preserve">predators </w:t>
      </w:r>
      <w:r>
        <w:rPr>
          <w:sz w:val="32"/>
          <w:szCs w:val="32"/>
        </w:rPr>
        <w:t>的侵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为什么选择这两个动物</w:t>
      </w:r>
      <w:r>
        <w:rPr>
          <w:sz w:val="32"/>
          <w:szCs w:val="32"/>
        </w:rPr>
        <w:t>&lt;/p&gt;&lt;p&gt;&lt;img src="/static-img/AEmbNNCMXi67SCsZwjPXyP_IPX2G9THhlH-gMnikUcztQSFNUpoDIBH8UV_cbHNIJqOFNwnQo95uWE7eSI_eM4uF1iSilsHWVwSp4CcdJgmCU6hXfZq9qa9fhp_X-R9IYr8qbMpUX8zcwtU4e4OPZsWY5ujiDCer4mOYSJXajp7R_T5ZxxvLCmtxlSA7AERtgZfXJFWzvaGhl1WDX3OCiA.jpg"&gt;&lt;/p&gt;&lt;p&gt;</w:t>
      </w:r>
      <w:r>
        <w:rPr>
          <w:sz w:val="32"/>
          <w:szCs w:val="32"/>
        </w:rPr>
        <w:t>我选择使用扇贝夹乌龟，是因为这两种动物都具有很高的地位。在自然界中，它们都是顶级掠食者。但是，这并不意味着他们之间没有冲突。实际上，在某些情况下，尤其是在资源稀缺的情况下，甚至可能会发生竞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进行操作</w:t>
      </w:r>
      <w:r>
        <w:rPr>
          <w:sz w:val="32"/>
          <w:szCs w:val="32"/>
        </w:rPr>
        <w:t>&lt;/p&gt;&lt;p&gt;&lt;img src="/static-img/cksvfH1MECYUdBgwXZi8tf_IPX2G9THhlH-gMnikUcztQSFNUpoDIBH8UV_cbHNIJqOFNwnQo95uWE7eSI_eM4uF1iSilsHWVwSp4CcdJgmCU6hXfZq9qa9fhp_X-R9IYr8qbMpUX8zcwtU4e4OPZsWY5ujiDCer4mOYSJXajp7R_T5ZxxvLCmtxlSA7AERtgZfXJFWzvaGhl1WDX3OCiA.jpg"&gt;&lt;/p&gt;&lt;p&gt;</w:t>
      </w:r>
      <w:r>
        <w:rPr>
          <w:sz w:val="32"/>
          <w:szCs w:val="32"/>
        </w:rPr>
        <w:t>进行这样的操作并不简单。这需要极高的技巧和精准度。如果不是经过专业训练的人员，一旦操作失误，就可能造成严重后果。但对于那些渴望探索未知世界的人来说，这是一个极具挑战性的任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操作后的结果</w:t>
      </w:r>
      <w:r>
        <w:rPr>
          <w:sz w:val="32"/>
          <w:szCs w:val="32"/>
        </w:rPr>
        <w:t>&lt;/p&gt;&lt;p&gt;&lt;img src="/static-img/FHqMJ8JgUzKok_Big2f4Af_IPX2G9THhlH-gMnikUcztQSFNUpoDIBH8UV_cbHNIJqOFNwnQo95uWE7eSI_eM4uF1iSilsHWVwSp4CcdJgmCU6hXfZq9qa9fhp_X-R9IYr8qbMpUX8zcwtU4e4OPZsWY5ujiDCer4mOYSJXajp7R_T5ZxxvLCmtxlSA7AERtgZfXJFWzvaGhl1WDX3OCiA.jpg"&gt;&lt;/p&gt;&lt;p&gt;</w:t>
      </w:r>
      <w:r>
        <w:rPr>
          <w:sz w:val="32"/>
          <w:szCs w:val="32"/>
        </w:rPr>
        <w:t>如果成功的话，这将是一个令人惊叹的事情。一方面，我们可以从中学习到关于这些生物生态系统平衡方面的一些知识；另一方面，也许还能发现一些新的科学现象或者技术应用。不过，我必须承认，即使最好的计划也可能失败，所以这种冒险行为应该谨慎行事，并且在必要时寻求专业帮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用扇贝夹乌龟是一个既复杂又具有挑战性的行动，但同时也是一个展示人类智慧与勇气的大型项目。如果你愿意为此付出努力，那么就请小心翼翼，不断学习，不断进步，最终达到目的吧！</w:t>
      </w:r>
      <w:r>
        <w:rPr>
          <w:sz w:val="32"/>
          <w:szCs w:val="32"/>
        </w:rPr>
        <w:t>&lt;/p&gt;&lt;p&gt;&lt;a href = "/doc/1046521-</w:t>
      </w:r>
      <w:r>
        <w:rPr>
          <w:sz w:val="32"/>
          <w:szCs w:val="32"/>
        </w:rPr>
        <w:t>我想用我的扇贝夹你的乌龟浪漫的海洋动物交换</w:t>
      </w:r>
      <w:r>
        <w:rPr>
          <w:sz w:val="32"/>
          <w:szCs w:val="32"/>
        </w:rPr>
        <w:t>.doc" rel="alternate" download="1046521-</w:t>
      </w:r>
      <w:r>
        <w:rPr>
          <w:sz w:val="32"/>
          <w:szCs w:val="32"/>
        </w:rPr>
        <w:t>我想用我的扇贝夹你的乌龟浪漫的海洋动物交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