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们的轮流演出躁狂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生们的轮流演出：躁狂之旅</w:t>
      </w:r>
      <w:r>
        <w:rPr>
          <w:sz w:val="32"/>
          <w:szCs w:val="32"/>
        </w:rPr>
        <w:t>&lt;/p&gt;&lt;p&gt;&lt;img src="/static-img/mVVGf8LQ5vZd_sAsgnkRzn3HHiPCZdBNcbXgaiFHf3AR6zK4I6D-QUwlp-nKlSh9.jpg"&gt;&lt;/p&gt;&lt;p&gt;</w:t>
      </w:r>
      <w:r>
        <w:rPr>
          <w:sz w:val="32"/>
          <w:szCs w:val="32"/>
        </w:rPr>
        <w:t>医院生活中的不规则节奏</w:t>
      </w:r>
      <w:r>
        <w:rPr>
          <w:sz w:val="32"/>
          <w:szCs w:val="32"/>
        </w:rPr>
        <w:t>&lt;/p&gt;&lt;p&gt;</w:t>
      </w:r>
      <w:r>
        <w:rPr>
          <w:sz w:val="32"/>
          <w:szCs w:val="32"/>
        </w:rPr>
        <w:t>在医院的每个角落，都有着不同的故事和风景。尤其是在某个特殊的视频中，一位患者体验了一场由三个医生轮流治疗的心理疯狂之旅。这段视频记录下了一个充满变数的过程，揭示了医院背后的复杂人际关系，以及医生的辛苦与挑战。</w:t>
      </w:r>
      <w:r>
        <w:rPr>
          <w:sz w:val="32"/>
          <w:szCs w:val="32"/>
        </w:rPr>
        <w:t>&lt;/p&gt;&lt;p&gt;&lt;img src="/static-img/YAfS5TtCm5nHvnfMILvIPH3HHiPCZdBNcbXgaiFHf3CYUaRNblw8wiUuZ_QDakOKgvk2Rrf0mhaGl2_ZJgSPxU31RiauL-KfwJfyDIwPpQDOFHzdQUkJ6Fb_4Cb7oMkwB13u0RLGlJVpVusuIxM9bCQ0EthrYhLS9mGEr9XY7AQQ2wy6icdPddpRAeKfS19ldZrDPHb7Ee7AITo9HDJxdg.jpg"&gt;&lt;/p&gt;&lt;p&gt;</w:t>
      </w:r>
      <w:r>
        <w:rPr>
          <w:sz w:val="32"/>
          <w:szCs w:val="32"/>
        </w:rPr>
        <w:t>三位一体：不同医学背景下的合作</w:t>
      </w:r>
      <w:r>
        <w:rPr>
          <w:sz w:val="32"/>
          <w:szCs w:val="32"/>
        </w:rPr>
        <w:t>&lt;/p&gt;&lt;p&gt;</w:t>
      </w:r>
      <w:r>
        <w:rPr>
          <w:sz w:val="32"/>
          <w:szCs w:val="32"/>
        </w:rPr>
        <w:t>这三位医生的背景各异，他们来自不同的医疗领域——内科、外科和精神科。他们通过不断地交流和协作，共同为患者提供最优质的治疗方案。在这个过程中，他们不仅展示了专业知识，还展现了团队协作精神，这对于患者来说，是一种极大的安慰。</w:t>
      </w:r>
      <w:r>
        <w:rPr>
          <w:sz w:val="32"/>
          <w:szCs w:val="32"/>
        </w:rPr>
        <w:t>&lt;/p&gt;&lt;p&gt;&lt;img src="/static-img/Z15HSzPrRsqAx652cI_PIn3HHiPCZdBNcbXgaiFHf3CYUaRNblw8wiUuZ_QDakOKgvk2Rrf0mhaGl2_ZJgSPxU31RiauL-KfwJfyDIwPpQDOFHzdQUkJ6Fb_4Cb7oMkwB13u0RLGlJVpVusuIxM9bCQ0EthrYhLS9mGEr9XY7AQQ2wy6icdPddpRAeKfS19ldZrDPHb7Ee7AITo9HDJxdg.jpg"&gt;&lt;/p&gt;&lt;p&gt;</w:t>
      </w:r>
      <w:r>
        <w:rPr>
          <w:sz w:val="32"/>
          <w:szCs w:val="32"/>
        </w:rPr>
        <w:t>轮换治疗：从身体到心理健康</w:t>
      </w:r>
      <w:r>
        <w:rPr>
          <w:sz w:val="32"/>
          <w:szCs w:val="32"/>
        </w:rPr>
        <w:t>&lt;/p&gt;&lt;p&gt;</w:t>
      </w:r>
      <w:r>
        <w:rPr>
          <w:sz w:val="32"/>
          <w:szCs w:val="32"/>
        </w:rPr>
        <w:t>影片中的每一次转换都是一次新的开始，无论是新药物、新疗法还是新的看待问题方式。这种变化给予病人希望，同时也让观众深刻感受到医疗工作的多样性和动态性。在这个视频里，我们看到的是一种全面的健康管理，不仅关注于疾病本身，也包括对患者情绪状态的一致关注。</w:t>
      </w:r>
      <w:r>
        <w:rPr>
          <w:sz w:val="32"/>
          <w:szCs w:val="32"/>
        </w:rPr>
        <w:t>&lt;/p&gt;&lt;p&gt;&lt;img src="/static-img/W_Ke4HlL0bEHlzqZefiCd33HHiPCZdBNcbXgaiFHf3CYUaRNblw8wiUuZ_QDakOKgvk2Rrf0mhaGl2_ZJgSPxU31RiauL-KfwJfyDIwPpQDOFHzdQUkJ6Fb_4Cb7oMkwB13u0RLGlJVpVusuIxM9bCQ0EthrYhLS9mGEr9XY7AQQ2wy6icdPddpRAeKfS19ldZrDPHb7Ee7AITo9HDJxdg.jpg"&gt;&lt;/p&gt;&lt;p&gt;</w:t>
      </w:r>
      <w:r>
        <w:rPr>
          <w:sz w:val="32"/>
          <w:szCs w:val="32"/>
        </w:rPr>
        <w:t>疾病与情感之间微妙平衡</w:t>
      </w:r>
      <w:r>
        <w:rPr>
          <w:sz w:val="32"/>
          <w:szCs w:val="32"/>
        </w:rPr>
        <w:t>&lt;/p&gt;&lt;p&gt;</w:t>
      </w:r>
      <w:r>
        <w:rPr>
          <w:sz w:val="32"/>
          <w:szCs w:val="32"/>
        </w:rPr>
        <w:t>在处理任何疾病时，情感因素都是不可忽视的一部分。这些三位医生通过精心观察，每个人都试图找到最佳的方法来缓解患者的情绪，并帮助他们走出困境。在这个过程中，他们展现出了对人性的深刻理解，对人类痛苦共鸣的心灵。</w:t>
      </w:r>
      <w:r>
        <w:rPr>
          <w:sz w:val="32"/>
          <w:szCs w:val="32"/>
        </w:rPr>
        <w:t>&lt;/p&gt;&lt;p&gt;&lt;img src="/static-img/6R-zRCIP1S-OOwu9L0LqcH3HHiPCZdBNcbXgaiFHf3CYUaRNblw8wiUuZ_QDakOKgvk2Rrf0mhaGl2_ZJgSPxU31RiauL-KfwJfyDIwPpQDOFHzdQUkJ6Fb_4Cb7oMkwB13u0RLGlJVpVusuIxM9bCQ0EthrYhLS9mGEr9XY7AQQ2wy6icdPddpRAeKfS19ldZrDPHb7Ee7AITo9HDJxdg.jpg"&gt;&lt;/p&gt;&lt;p&gt;</w:t>
      </w:r>
      <w:r>
        <w:rPr>
          <w:sz w:val="32"/>
          <w:szCs w:val="32"/>
        </w:rPr>
        <w:t>观看者的反思：面对生命脆弱时的人文关怀</w:t>
      </w:r>
      <w:r>
        <w:rPr>
          <w:sz w:val="32"/>
          <w:szCs w:val="32"/>
        </w:rPr>
        <w:t>&lt;/p&gt;&lt;p&gt;</w:t>
      </w:r>
      <w:r>
        <w:rPr>
          <w:sz w:val="32"/>
          <w:szCs w:val="32"/>
        </w:rPr>
        <w:t>观看这样的视频，让我们不得不思考自己面对生命脆弱时会如何选择。当我们置身于这样一个环境里，我们能否像这些医生一样，用同样的耐心和细心去照料他人？这样的反思，不仅对于专业人员而言，是一种自我提升，更是社会上每个人都应有的素养之一。</w:t>
      </w:r>
      <w:r>
        <w:rPr>
          <w:sz w:val="32"/>
          <w:szCs w:val="32"/>
        </w:rPr>
        <w:t>&lt;/p&gt;&lt;p&gt;</w:t>
      </w:r>
      <w:r>
        <w:rPr>
          <w:sz w:val="32"/>
          <w:szCs w:val="32"/>
        </w:rPr>
        <w:t>生命教育：学会珍惜生活中的小确幸</w:t>
      </w:r>
      <w:r>
        <w:rPr>
          <w:sz w:val="32"/>
          <w:szCs w:val="32"/>
        </w:rPr>
        <w:t>&lt;/p&gt;&lt;p&gt;</w:t>
      </w:r>
      <w:r>
        <w:rPr>
          <w:sz w:val="32"/>
          <w:szCs w:val="32"/>
        </w:rPr>
        <w:t>最后，这个关于三个医生轮流躁我一人的视频所传递出来的是一种生命教育，它教会我们在遇到困难的时候，要学会寻找希望，在日常的小确幸中找到快乐。这是一个启迪人的故事，它提醒人们无论遭遇多少挫折，只要保持积极向上的态度，就可以度过难关，为自己的生命添彩。</w:t>
      </w:r>
      <w:r>
        <w:rPr>
          <w:sz w:val="32"/>
          <w:szCs w:val="32"/>
        </w:rPr>
        <w:t>&lt;/p&gt;&lt;p&gt;&lt;a href = "/doc/1046113-</w:t>
      </w:r>
      <w:r>
        <w:rPr>
          <w:sz w:val="32"/>
          <w:szCs w:val="32"/>
        </w:rPr>
        <w:t>医生们的轮流演出躁狂之旅</w:t>
      </w:r>
      <w:r>
        <w:rPr>
          <w:sz w:val="32"/>
          <w:szCs w:val="32"/>
        </w:rPr>
        <w:t>.doc" rel="alternate" download="1046113-</w:t>
      </w:r>
      <w:r>
        <w:rPr>
          <w:sz w:val="32"/>
          <w:szCs w:val="32"/>
        </w:rPr>
        <w:t>医生们的轮流演出躁狂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