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轨上的进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时期，战争的硝烟笼罩着大地，炮火不断地打响，这个时代被称为战争年代。然而，在这样的背景下，也有一种精神，那就是“想着炮火前进”的精神。这不仅是一种战场上的行动指示，更是一种心态，一种坚定的信念。</w:t>
      </w:r>
      <w:r>
        <w:rPr>
          <w:sz w:val="32"/>
          <w:szCs w:val="32"/>
        </w:rPr>
        <w:t>&lt;/p&gt;&lt;p&gt;&lt;img src="/static-img/OyU7Ge9wM_UXMUHzMEU15GsvsrQUELaUlllvR_Z7oouTb1Ot_ZyzDLcw3b4uR18V.jpg"&gt;&lt;/p&gt;&lt;p&gt;</w:t>
      </w:r>
      <w:r>
        <w:rPr>
          <w:sz w:val="32"/>
          <w:szCs w:val="32"/>
        </w:rPr>
        <w:t>首先，“想着炮火前进”体现了勇气和决断。在面对敌人的强大力量和严峻挑战时，没有人会轻易选择向前的道路，但那些真正有远见卓识的人，他们能够看到最终胜利的希望，因此他们毫不犹豫地迈出了前行的步伐。无论是指挥官在战场上布下战略计划，还是普通士兵在枪林弹雨中冲锋陷阵，都需要这种勇气来克服恐惧，让自己成为推动历史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想着炮火前进”反映了坚韧不拔的意志力。在艰苦卓绝、充满风险的情况下，不断遭受挫折和失败，却依然没有放弃，这正是“想着炮火前进”所蕴含的意志力。在漫长而曲折的人生旅途中，每个人都可能遇到难以跨越的心理障碍，但那些能将目光聚焦于目标，并且持续努力直至成功实现目标的人，他们才真正拥有这份坚韧不拔的情感。</w:t>
      </w:r>
      <w:r>
        <w:rPr>
          <w:sz w:val="32"/>
          <w:szCs w:val="32"/>
        </w:rPr>
        <w:t>&lt;/p&gt;&lt;p&gt;&lt;img src="/static-img/oJ5UYVBn8GPeyG74W-uWTmsvsrQUELaUlllvR_Z7oovvrS8ZWacYN_ZfVYnxeIEkMI7hmM3XVY3DRAZ_kblNWwzwVvTqin8r9W_exDt3Q9WOOnrQu3yLsB1TrLWTFD6uq4yFbKZFtrHwrixTOHw_3z5iKG5R5HyPV4Xs5A_ss-S-yLeMYGAL2uKYnlpEo1fg.jpg"&gt;&lt;/p&gt;&lt;p&gt;</w:t>
      </w:r>
      <w:r>
        <w:rPr>
          <w:sz w:val="32"/>
          <w:szCs w:val="32"/>
        </w:rPr>
        <w:t>再者，“想着炮火前进”展现了团队协作精神。当一个人单独无法完成任务时，他或她必须寻找其他同伴一起合作，以共同克服困难并达成目的。这就要求每个人都要有责任感，无论自己的位置如何，都要为团队贡献力量，而不是只关注自己的安全或者利益。只有当每个成员都能像装填子弹一样迅速有效地完成自己的任务时，整个团队才能像一台精密运转的大机器一样高效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想着炮火前进”的背后，还隐藏着深刻的情感纽带。虽然战争给人们带来了巨大的痛苦，但它也激发了一股不可思议的情感——为了国家、为了人民、为了理念而奋斗。这份情感让许多人愿意牺牲自己，为更高的事业去战斗，即使是在最危险的时候，也不会放弃，因为他们知道这是一个值得继续走下去的地方。</w:t>
      </w:r>
      <w:r>
        <w:rPr>
          <w:sz w:val="32"/>
          <w:szCs w:val="32"/>
        </w:rPr>
        <w:t>&lt;/p&gt;&lt;p&gt;&lt;img src="/static-img/B1ISKJKee3K_bdjP-efCCGsvsrQUELaUlllvR_Z7oovvrS8ZWacYN_ZfVYnxeIEkMI7hmM3XVY3DRAZ_kblNWwzwVvTqin8r9W_exDt3Q9WOOnrQu3yLsB1TrLWTFD6uq4yFbKZFtrHwrixTOHw_3z5iKG5R5HyPV4Xs5A_ss-S-yLeMYGAL2uKYnlpEo1fg.jpg"&gt;&lt;/p&gt;&lt;p&gt;</w:t>
      </w:r>
      <w:r>
        <w:rPr>
          <w:sz w:val="32"/>
          <w:szCs w:val="32"/>
        </w:rPr>
        <w:t>同时，“想着炮火前进”的实践还涉及到了策略与智慧。一场战斗往往不是凭借简单蛮力解决的问题，而是一个复杂多变的过程，它需要准确分析情况，对手性格特点，以及最佳攻守策略等因素进行综合考虑。不断调整策略，与变化中的局势保持同步，是任何想要取得胜利的人必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想着炮火前進”的内涵还包含了对未来的憧憬与追求。当一切似乎都不可能的时候，当一切都是黑暗与迷雾的时候，那些能够想到未来，一定能够找到光明之路的人，他们才是真正掌握命运主导者的。而这个未来的憧憬，就是我们今天所说的梦想，是我们不断追求改善生活质量、推动社会发展的一个重要动力源泉。</w:t>
      </w:r>
      <w:r>
        <w:rPr>
          <w:sz w:val="32"/>
          <w:szCs w:val="32"/>
        </w:rPr>
        <w:t>&lt;/p&gt;&lt;p&gt;&lt;img src="/static-img/R8VzF8l2XVP913GL9nFQ1msvsrQUELaUlllvR_Z7oovvrS8ZWacYN_ZfVYnxeIEkMI7hmM3XVY3DRAZ_kblNWwzwVvTqin8r9W_exDt3Q9WOOnrQu3yLsB1TrLWTFD6uq4yFbKZFtrHwrixTOHw_3z5iKG5R5HyPV4Xs5A_ss-S-yLeMYGAL2uKYnlpEo1fg.jpg"&gt;&lt;/p&gt;&lt;p&gt;</w:t>
      </w:r>
      <w:r>
        <w:rPr>
          <w:sz w:val="32"/>
          <w:szCs w:val="32"/>
        </w:rPr>
        <w:t>综上所述，“想着炮火前行”并不仅仅是一句口号，它代表了一系列丰富而复杂的心理状态和行为方式，从勇敢到毅力的展现，从集体主义到情感共鸣，再到智慧与梦境，它们构成了一个完整而壮丽的画卷，是人类文明史上宝贵的一笔财富。</w:t>
      </w:r>
      <w:r>
        <w:rPr>
          <w:sz w:val="32"/>
          <w:szCs w:val="32"/>
        </w:rPr>
        <w:t>&lt;/p&gt;&lt;p&gt;&lt;a href = "/doc/1046036-</w:t>
      </w:r>
      <w:r>
        <w:rPr>
          <w:sz w:val="32"/>
          <w:szCs w:val="32"/>
        </w:rPr>
        <w:t>火焰与铁轨上的进军</w:t>
      </w:r>
      <w:r>
        <w:rPr>
          <w:sz w:val="32"/>
          <w:szCs w:val="32"/>
        </w:rPr>
        <w:t>.doc" rel="alternate" download="1046036-</w:t>
      </w:r>
      <w:r>
        <w:rPr>
          <w:sz w:val="32"/>
          <w:szCs w:val="32"/>
        </w:rPr>
        <w:t>火焰与铁轨上的进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