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我的梦想在这里逐渐消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的春天，总是那么美。绿意盎然的柳丝摇曳着，在微风中轻轻舞动，仿佛在诉说着一段古老而悠长的故事。我曾经梦想着，在这里找到属于自己的那片天地，那份满足。但如今，我却发现，这个地方似乎对我来说，无所所有。</w:t>
      </w:r>
      <w:r>
        <w:rPr>
          <w:sz w:val="32"/>
          <w:szCs w:val="32"/>
        </w:rPr>
        <w:t>&lt;/p&gt;&lt;p&gt;&lt;img src="/static-img/zzgF4LWLO7KRtYfnTQiARaSDJk-XiK3h3yySggU310yWHgjXQ-ZrBnlCwHBS9Ioy.png"&gt;&lt;/p&gt;&lt;p&gt;</w:t>
      </w:r>
      <w:r>
        <w:rPr>
          <w:sz w:val="32"/>
          <w:szCs w:val="32"/>
        </w:rPr>
        <w:t>记得我第一次来到这里的时候，是一个清新的春日。我被这座城市深邃的历史和宁静的生活方式所吸引。每当夜幕降临，我就会坐在桥上，看着水面上的月光，心中充满了向往和憧憬。我告诉自己，这里就是我的家，这里就是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是一把锋利的剪刀，它不分昼夜地剪断了我的梦想。在这个充满诗意的地方，我找不到一份真正能让人感受到成就与幸福的事业；在这个以自然为主导的地方，我无法拥有一片属于自己的土地。</w:t>
      </w:r>
      <w:r>
        <w:rPr>
          <w:sz w:val="32"/>
          <w:szCs w:val="32"/>
        </w:rPr>
        <w:t>&lt;/p&gt;&lt;p&gt;&lt;img src="/static-img/x8V_Vht45E9mQNSi1v_IC6SDJk-XiK3h3yySggU310zvvJj6hxL_8cYyUzkXQ8gwDDZRaVE-IRBfbUGHERUgKj_I-z83vfADAEv3mF1Kwap5_ku5pLnv1ESLXI7fN81by_Sc_NMJBMs0oWzFJ7ZnRST-hD7o8DaIbEjFV-DFEioOjGSan2snmb5U93PSXyuqjGwyhgy5UnOvZS4MykYTFw.jpg"&gt;&lt;/p&gt;&lt;p&gt;</w:t>
      </w:r>
      <w:r>
        <w:rPr>
          <w:sz w:val="32"/>
          <w:szCs w:val="32"/>
        </w:rPr>
        <w:t>江南无所有，不仅仅是物质上的贫乏，更是一个精神状态。一切的一切，都像是镜中的影子一样飘渺而不可触碰。我开始怀疑，是否真的有所谓“江南”的存在？抑或是我眼中的江南，只是一个遥远、虚幻的地理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站在最繁华的地方，却仍旧能够听到那个清脆的声音，那是一首传唱已久的小曲：“翠花院落随风起舞，一叶孤舟漂泊无归。”这些词语，如同划破寂静的声音，让我意识到，即便是在这样一个美丽而又空洞的地方，也有人像我一样，用心寻觅，而又失望离去。</w:t>
      </w:r>
      <w:r>
        <w:rPr>
          <w:sz w:val="32"/>
          <w:szCs w:val="32"/>
        </w:rPr>
        <w:t>&lt;/p&gt;&lt;p&gt;&lt;img src="/static-img/BI8jbgyDdmE24TJpGW1o7qSDJk-XiK3h3yySggU310zvvJj6hxL_8cYyUzkXQ8gwDDZRaVE-IRBfbUGHERUgKj_I-z83vfADAEv3mF1Kwap5_ku5pLnv1ESLXI7fN81by_Sc_NMJBMs0oWzFJ7ZnRST-hD7o8DaIbEjFV-DFEioOjGSan2snmb5U93PSXyuqjGwyhgy5UnOvZS4MykYTFw.jpg"&gt;&lt;/p&gt;&lt;p&gt;</w:t>
      </w:r>
      <w:r>
        <w:rPr>
          <w:sz w:val="32"/>
          <w:szCs w:val="32"/>
        </w:rPr>
        <w:t>也许，就算这座城市再美丽，再迷人，但如果它不能给予你想要的心灵寄托，那么它对于你的意义，便只剩下一抹淡淡的情愫。这是我现在的心情——既感慨，又释然。因为懂得了，即使是江南，也没有什么“所有”，只有那些散落在心间的话题和情感。而这些，是任何物质都替代不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，不再执著于外界定义好的东西，而是要学会在内心深处，为自己创造出属于自己的世界。这可能不是别人的期待，但这是我选择的事情。在这个过程中，或许会有更多的人类情感出现，或许会有更多关于“拥有”的故事编织出来。但即使如此，“江南无所有”依然是我现在的心声，它提醒着我，每个人都应该勇敢地追寻自己的真实之路，不管周围环境如何变化。</w:t>
      </w:r>
      <w:r>
        <w:rPr>
          <w:sz w:val="32"/>
          <w:szCs w:val="32"/>
        </w:rPr>
        <w:t>&lt;/p&gt;&lt;p&gt;&lt;img src="/static-img/WZtxhsezDzHzOIv4ONezO6SDJk-XiK3h3yySggU310zvvJj6hxL_8cYyUzkXQ8gwDDZRaVE-IRBfbUGHERUgKj_I-z83vfADAEv3mF1Kwap5_ku5pLnv1ESLXI7fN81by_Sc_NMJBMs0oWzFJ7ZnRST-hD7o8DaIbEjFV-DFEioOjGSan2snmb5U93PSXyuqjGwyhgy5UnOvZS4MykYTFw.jpg"&gt;&lt;/p&gt;&lt;p&gt;&lt;a href = "/doc/1046034-</w:t>
      </w:r>
      <w:r>
        <w:rPr>
          <w:sz w:val="32"/>
          <w:szCs w:val="32"/>
        </w:rPr>
        <w:t>江南无所有我的梦想在这里逐渐消散</w:t>
      </w:r>
      <w:r>
        <w:rPr>
          <w:sz w:val="32"/>
          <w:szCs w:val="32"/>
        </w:rPr>
        <w:t>.doc" rel="alternate" download="1046034-</w:t>
      </w:r>
      <w:r>
        <w:rPr>
          <w:sz w:val="32"/>
          <w:szCs w:val="32"/>
        </w:rPr>
        <w:t>江南无所有我的梦想在这里逐渐消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