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师士故事的真相与神秘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师士”的高深莫测的人物，其智慧和力量令人敬畏。在那个时代，他以超凡脱俗的能力赢得了人们的心。然而，随着时间的流逝，这个关于师士的传奇逐渐被尘封，而他的真实存在也成为了历史上的谜团。今天，我们将揭开这个神秘人物背后的故事，并探讨如何通过“师士传说下载”来进一步了解他。</w:t>
      </w:r>
      <w:r>
        <w:rPr>
          <w:sz w:val="32"/>
          <w:szCs w:val="32"/>
        </w:rPr>
        <w:t>&lt;/p&gt;&lt;p&gt;&lt;img src="/static-img/FWYWDpNUfCuWlSE8yqIvi0AXWKx6vZhJsd_JmG_tB2oFtUs4MTWZRekcfI0WDdKL.png"&gt;&lt;/p&gt;&lt;p&gt;</w:t>
      </w:r>
      <w:r>
        <w:rPr>
          <w:sz w:val="32"/>
          <w:szCs w:val="32"/>
        </w:rPr>
        <w:t>师士之生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师士，最早可以追溯到中国古代的一部重要史书——《史记》中提到的民间传说。据记载，师士是秦朝时期的一个隐逸者，他拥有极高的武艺和深厚的道德修养。他曾经帮助过一些国家解决危机，但最终因不满君主腐败而选择隐居，不再参与世俗事务。</w:t>
      </w:r>
      <w:r>
        <w:rPr>
          <w:sz w:val="32"/>
          <w:szCs w:val="32"/>
        </w:rPr>
        <w:t>&lt;/p&gt;&lt;p&gt;&lt;img src="/static-img/fV0WV_RNpA7hw4t3UrMnkkAXWKx6vZhJsd_JmG_tB2oTMjDQekWymdNHzISphX9GK_pEWubim_52BjqFUawPf0sfLBe5OjKPif6W4zgW48m2GTOGBq00a0P2gu9tF7n6gTghVu8_L1JA7q0PNr700h6c_9rUZ-vzSHeu0ziSn0l0yFCtInlV_N-P3dCB9NiI.jpg"&gt;&lt;/p&gt;&lt;p&gt;</w:t>
      </w:r>
      <w:r>
        <w:rPr>
          <w:sz w:val="32"/>
          <w:szCs w:val="32"/>
        </w:rPr>
        <w:t>师士之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信，师士擅长各种技艺，如医药、兵法、剑术等。他对外界充满好奇，对自然现象有着独特见解，因此他的许多发现都超越了当时科技水平。他能够制作出各种稀奇珍贵的武器和工具，这些都是当时难以复制或理解的事物。</w:t>
      </w:r>
      <w:r>
        <w:rPr>
          <w:sz w:val="32"/>
          <w:szCs w:val="32"/>
        </w:rPr>
        <w:t>&lt;/p&gt;&lt;p&gt;&lt;img src="/static-img/eTWQDPXTJcs8hUqwaB1A4kAXWKx6vZhJsd_JmG_tB2oTMjDQekWymdNHzISphX9GK_pEWubim_52BjqFUawPf0sfLBe5OjKPif6W4zgW48m2GTOGBq00a0P2gu9tF7n6gTghVu8_L1JA7q0PNr700h6c_9rUZ-vzSHeu0ziSn0l0yFCtInlV_N-P3dCB9NiI.jpg"&gt;&lt;/p&gt;&lt;p&gt;</w:t>
      </w:r>
      <w:r>
        <w:rPr>
          <w:sz w:val="32"/>
          <w:szCs w:val="32"/>
        </w:rPr>
        <w:t>师士之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乱世，但由于他的智慧和正义感，他还是受到了一部分人群爱戴。这一群体包括那些渴望改变现状、寻求正义的人们，他们相信只有通过不断学习和进步才能创造更美好的未来。因此，“师士传说下载”对于这些追求知识的人来说，是一种精神寄托，也是一种向往自由与理想生活方式的手段。</w:t>
      </w:r>
      <w:r>
        <w:rPr>
          <w:sz w:val="32"/>
          <w:szCs w:val="32"/>
        </w:rPr>
        <w:t>&lt;/p&gt;&lt;p&gt;&lt;img src="/static-img/2shdwoXNlfZgO1OALwe45EAXWKx6vZhJsd_JmG_tB2oTMjDQekWymdNHzISphX9GK_pEWubim_52BjqFUawPf0sfLBe5OjKPif6W4zgW48m2GTOGBq00a0P2gu9tF7n6gTghVu8_L1JA7q0PNr700h6c_9rUZ-vzSHeu0ziSn0l0yFCtInlV_N-P3dCB9NiI.jpg"&gt;&lt;/p&gt;&lt;p&gt;</w:t>
      </w:r>
      <w:r>
        <w:rPr>
          <w:sz w:val="32"/>
          <w:szCs w:val="32"/>
        </w:rPr>
        <w:t>师士之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由于缺乏记录资料，一些关于师生的具体细节变得模糊不清。但有一点是确定无误，那就是他留下的哲学思想和文化成果对后世产生了深远影响。在一些地方仍然保留着有关他的诗歌、故事以及其他艺术作品，这些作品至今仍能激发人们思考问题，从而引发新的启示。</w:t>
      </w:r>
      <w:r>
        <w:rPr>
          <w:sz w:val="32"/>
          <w:szCs w:val="32"/>
        </w:rPr>
        <w:t>&lt;/p&gt;&lt;p&gt;&lt;img src="/static-img/VamdL3b6EoEzV8m2buGOvEAXWKx6vZhJsd_JmG_tB2oTMjDQekWymdNHzISphX9GK_pEWubim_52BjqFUawPf0sfLBe5OjKPif6W4zgW48m2GTOGBq00a0P2gu9tF7n6gTghVu8_L1JA7q0PNr700h6c_9rUZ-vzSHeu0ziSn0l0yFCtInlV_N-P3dCB9NiI.jpg"&gt;&lt;/p&gt;&lt;p&gt;“</w:t>
      </w:r>
      <w:r>
        <w:rPr>
          <w:sz w:val="32"/>
          <w:szCs w:val="32"/>
        </w:rPr>
        <w:t>師氏傳說下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位伟大的先贤，在互联网上出现了一系列相关资源供人们下载。这包括视频讲解、电子书籍以及专题报告等多种形式。通过这些资源，可以更加全面地了解到关于師氏的一切，从而让更多人受益于其智慧。此外，还有许多社交媒体平台上也有相關討論區，這裡可以找到許多對於師氏傳說不同的看法與見解，使得這個話題變得更加活躍且具參與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重现过去，但是透过“師氏傳說下載”，我们至少能夠窥视那個時代人的心思，以及他們對於未來所持有的信仰与希望。在一個充滿信息爆炸与诸多干扰的地方，“師氏傳說下載”提供了一片净土，让人们在数字海洋中找到一丝宁静，与古人交流心意，同时也为现代社会带去启迪与反思。不论你是历史爱好者还是简单寻求灵感的人，都可以从中获得宝贵财富。</w:t>
      </w:r>
      <w:r>
        <w:rPr>
          <w:sz w:val="32"/>
          <w:szCs w:val="32"/>
        </w:rPr>
        <w:t>&lt;/p&gt;&lt;p&gt;&lt;a href = "/doc/1045895-</w:t>
      </w:r>
      <w:r>
        <w:rPr>
          <w:sz w:val="32"/>
          <w:szCs w:val="32"/>
        </w:rPr>
        <w:t>探秘古老传说师士故事的真相与神秘下载途径</w:t>
      </w:r>
      <w:r>
        <w:rPr>
          <w:sz w:val="32"/>
          <w:szCs w:val="32"/>
        </w:rPr>
        <w:t>.doc" rel="alternate" download="1045895-</w:t>
      </w:r>
      <w:r>
        <w:rPr>
          <w:sz w:val="32"/>
          <w:szCs w:val="32"/>
        </w:rPr>
        <w:t>探秘古老传说师士故事的真相与神秘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