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古老传说中的力量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上有一个被人们敬畏和恐惧的存在——暴龙神。它是自然界中最为强大的生物之一，其形象通常描绘为一条巨大的、能操纵天地风火的大型飞龙。</w:t>
      </w:r>
      <w:r>
        <w:rPr>
          <w:sz w:val="32"/>
          <w:szCs w:val="32"/>
        </w:rPr>
        <w:t>&lt;/p&gt;&lt;p&gt;&lt;img src="/static-img/hPsFu_gupR-p5oz_ECojA-4JdvJ5LKGfbG-lsvWIeYb_fysqwrUpzuGr20yf9m1T.jpg"&gt;&lt;/p&gt;&lt;p&gt;</w:t>
      </w:r>
      <w:r>
        <w:rPr>
          <w:sz w:val="32"/>
          <w:szCs w:val="32"/>
        </w:rPr>
        <w:t>神秘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龙神的起源充满了谜团，它们似乎来自更深层次的地底或空中的某个地方。有些人认为它们是由太阳或星辰所孕育，而另一些则将其视作地球母亲的一部分，不断产生这些庞大生命体。</w:t>
      </w:r>
      <w:r>
        <w:rPr>
          <w:sz w:val="32"/>
          <w:szCs w:val="32"/>
        </w:rPr>
        <w:t>&lt;/p&gt;&lt;p&gt;&lt;img src="/static-img/t3qmckophHkf7toqizLtau4JdvJ5LKGfbG-lsvWIeYYOWPZsJJwIB5__yieN4dLxM0Vlhzbl2ilb05uGsVXEH8FKH6yi63WzzjfQJCfqtYeVSmh0n_Wp-refeuPj7Gx0TB5a0DTmOwqlOJbvYuKidrRU_JUQ9LVeYJwyWRv4l3405LxR-TetIKYNfQ51Au-y.jpg"&gt;&lt;/p&gt;&lt;p&gt;</w:t>
      </w:r>
      <w:r>
        <w:rPr>
          <w:sz w:val="32"/>
          <w:szCs w:val="32"/>
        </w:rPr>
        <w:t>统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传说中，暴龙神以其不可战胜的力量和无尽的智慧来统治着自然界。它们能够控制四季变化、风雨雷电以及其他自然现象，是万物之灵魂。</w:t>
      </w:r>
      <w:r>
        <w:rPr>
          <w:sz w:val="32"/>
          <w:szCs w:val="32"/>
        </w:rPr>
        <w:t>&lt;/p&gt;&lt;p&gt;&lt;img src="/static-img/L2s_nnMVAeHduYq4lVhq5e4JdvJ5LKGfbG-lsvWIeYYOWPZsJJwIB5__yieN4dLxM0Vlhzbl2ilb05uGsVXEH8FKH6yi63WzzjfQJCfqtYeVSmh0n_Wp-refeuPj7Gx0TB5a0DTmOwqlOJbvYuKidrRU_JUQ9LVeYJwyWRv4l3405LxR-TetIKYNfQ51Au-y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常常会因为对未知而感到害怕，但科学家们提醒我们，暴龙神也扮演着维护生态平衡的角色。在它们出没的地方，一般不会有过多危险动物，这表明它们确实有一种调控生态系统的手段。</w:t>
      </w:r>
      <w:r>
        <w:rPr>
          <w:sz w:val="32"/>
          <w:szCs w:val="32"/>
        </w:rPr>
        <w:t>&lt;/p&gt;&lt;p&gt;&lt;img src="/static-img/2rltQPfTr1PK4xU2tgUTkO4JdvJ5LKGfbG-lsvWIeYYOWPZsJJwIB5__yieN4dLxM0Vlhzbl2ilb05uGsVXEH8FKH6yi63WzzjfQJCfqtYeVSmh0n_Wp-refeuPj7Gx0TB5a0DTmOwqlOJbvYuKidrRU_JUQ9LVeYJwyWRv4l3405LxR-TetIKYNfQ51Au-y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文明发展过程中，无论是通过艺术还是宗教仪式，都可以看出人们对于这类生物的情感复杂性。这不仅反映了人类对强大生命力的崇拜，也展示了对未知世界恐惧的心理状态。</w:t>
      </w:r>
      <w:r>
        <w:rPr>
          <w:sz w:val="32"/>
          <w:szCs w:val="32"/>
        </w:rPr>
        <w:t>&lt;/p&gt;&lt;p&gt;&lt;img src="/static-img/wBAJQuChZRDjMUdv15rIHe4JdvJ5LKGfbG-lsvWIeYYOWPZsJJwIB5__yieN4dLxM0Vlhzbl2ilb05uGsVXEH8FKH6yi63WzzjfQJCfqtYeVSmh0n_Wp-refeuPj7Gx0TB5a0DTmOwqlOJbvYuKidrRU_JUQ9LVeYJwyWRv4l3405LxR-TetIKYNfQ51Au-y.jpg"&gt;&lt;/p&gt;&lt;p&gt;</w:t>
      </w:r>
      <w:r>
        <w:rPr>
          <w:sz w:val="32"/>
          <w:szCs w:val="32"/>
        </w:rPr>
        <w:t>现代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进步，我们开始尝试去探索那些曾经被误解和迷信的人类历史遗迹，以期找到有关这类生物真相。在一些偏远地区，还有人声称发现了与传说中的暴龙有关联的地质结构和化石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直接证据证明暴龙神真的存在，但这一概念仍然激发着我们的想象力，并且可能成为我们未来探索宇宙奥秘的一个窗口。在这个不断变化的地球上，我们是否能再次遇见这样一位“造物主”？这样的思考让人既兴奋又期待。</w:t>
      </w:r>
      <w:r>
        <w:rPr>
          <w:sz w:val="32"/>
          <w:szCs w:val="32"/>
        </w:rPr>
        <w:t>&lt;/p&gt;&lt;p&gt;&lt;a href = "/doc/1045830-</w:t>
      </w:r>
      <w:r>
        <w:rPr>
          <w:sz w:val="32"/>
          <w:szCs w:val="32"/>
        </w:rPr>
        <w:t>暴龙神古老传说中的力量与荣耀</w:t>
      </w:r>
      <w:r>
        <w:rPr>
          <w:sz w:val="32"/>
          <w:szCs w:val="32"/>
        </w:rPr>
        <w:t>.doc" rel="alternate" download="1045830-</w:t>
      </w:r>
      <w:r>
        <w:rPr>
          <w:sz w:val="32"/>
          <w:szCs w:val="32"/>
        </w:rPr>
        <w:t>暴龙神古老传说中的力量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