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裂变的终极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无垠的天域苍穹中，传说中的神话世界正经历着前所未有的变革。最新章节揭示了一个令人震惊的真相：一位强大的觉醒者即将改变整个宇宙的格局。</w:t>
      </w:r>
      <w:r>
        <w:rPr>
          <w:sz w:val="32"/>
          <w:szCs w:val="32"/>
        </w:rPr>
        <w:t>&lt;/p&gt;&lt;p&gt;&lt;img src="/static-img/InBNTVpt-6cjlXy5CjYl5G2vZtKBv5BqoXTEFEPuizqdKKFgMm3FcryjQgIweFLK.jpg"&gt;&lt;/p&gt;&lt;p&gt;</w:t>
      </w:r>
      <w:r>
        <w:rPr>
          <w:sz w:val="32"/>
          <w:szCs w:val="32"/>
        </w:rPr>
        <w:t>首先，这位觉醒者的身份尚为未知，但他的力量已经超越了所有传说中的英雄和神祗。在一次意外的遭遇中，他触发了天穹裂变，一种被认为只存在于古老神话中的能力。这意味着他不仅能够操控自然元素，还能对现实进行根本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事件引起了各方势力的关注。那些曾试图控制天穹力量的人们开始急忙行动起来，他们希望利用这个机会来巩固自己的地位或是夺取更大权力。但是，真正的问题在于这个觉醒者究竟有何目的，以及他会如何运用这股难以预测的力量。</w:t>
      </w:r>
      <w:r>
        <w:rPr>
          <w:sz w:val="32"/>
          <w:szCs w:val="32"/>
        </w:rPr>
        <w:t>&lt;/p&gt;&lt;p&gt;&lt;img src="/static-img/sNMfybSw5_YbGXhnUP34qG2vZtKBv5BqoXTEFEPuizoLeQSDVfby9QpoKa-4mYspPRdzIA4boDtzfUG-fVTp6CnlqgwbDQ2p9gNCXxbYXpdhxVIGI57obfdjnIRKCrMUgY6sUg8p_FBhaGcssD2sqJMUZwTM24gikRnxigPdqc4z5l4DrL45IaovHsQf8e35QY5U8kzDm5tO0I11UH4VjYGX1yRVs72hoZdVg19zgog.jpg"&gt;&lt;/p&gt;&lt;p&gt;</w:t>
      </w:r>
      <w:r>
        <w:rPr>
          <w:sz w:val="32"/>
          <w:szCs w:val="32"/>
        </w:rPr>
        <w:t>再者，随着新的信息不断流出，有人提出了一个问题：这个觉醒者是否真的拥有足够的智慧去承担这样的责任？历史上许多拥有巨大力量的人都因为过度自信而导致灾难，最终毁灭自己和他们周围的一切。而现在，无数人都在等待答案，同时也在恐惧这一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最新章节还揭示了一系列隐藏已久的秘密。据称，在遥远的地球上，有一本被遗忘多年的禁书，它详细记录了如何阻止或激活天穹裂变。这本书可能就是那个弱小文明最宝贵财富，也许它能提供一些关于如何平衡这种极端力量的手段。</w:t>
      </w:r>
      <w:r>
        <w:rPr>
          <w:sz w:val="32"/>
          <w:szCs w:val="32"/>
        </w:rPr>
        <w:t>&lt;/p&gt;&lt;p&gt;&lt;img src="/static-img/DOd2SFQtYOQdIuPTaswGem2vZtKBv5BqoXTEFEPuizoLeQSDVfby9QpoKa-4mYspPRdzIA4boDtzfUG-fVTp6CnlqgwbDQ2p9gNCXxbYXpdhxVIGI57obfdjnIRKCrMUgY6sUg8p_FBhaGcssD2sqJMUZwTM24gikRnxigPdqc4z5l4DrL45IaovHsQf8e35QY5U8kzDm5tO0I11UH4VjYGX1yRVs72hoZdVg19zgog.jpg"&gt;&lt;/p&gt;&lt;p&gt;</w:t>
      </w:r>
      <w:r>
        <w:rPr>
          <w:sz w:val="32"/>
          <w:szCs w:val="32"/>
        </w:rPr>
        <w:t>同时，不同地区开始出现各种奇异现象，这些现象似乎与觉醒者的状态有关。有些地方出现了耀眼光芒，而另一些则遭受到了剧烈的地壳运动。此时此刻，每个人都渴望知道接下来会发生什么，并且他们正在寻找任何线索，以便保护自己免受这场即将到来的风暴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多预言家、占星师和未来学家的共同努力下，他们终于发现了一条线索——一种古老仪式，只有当正确执行时才能够稳定住天穹裂变带来的混乱。不过，由于缺乏关键资料以及时间紧迫，这一切听起来像是做梦一样不可思议，而且成功率非常低。如果失败的话，那么整个宇宙都会陷入无尽的黑暗之中。</w:t>
      </w:r>
      <w:r>
        <w:rPr>
          <w:sz w:val="32"/>
          <w:szCs w:val="32"/>
        </w:rPr>
        <w:t>&lt;/p&gt;&lt;p&gt;&lt;img src="/static-img/AhFzhkJg96J_vd0Q5RaXPm2vZtKBv5BqoXTEFEPuizoLeQSDVfby9QpoKa-4mYspPRdzIA4boDtzfUG-fVTp6CnlqgwbDQ2p9gNCXxbYXpdhxVIGI57obfdjnIRKCrMUgY6sUg8p_FBhaGcssD2sqJMUZwTM24gikRnxigPdqc4z5l4DrL45IaovHsQf8e35QY5U8kzDm5tO0I11UH4VjYGX1yRVs72hoZdVg19zgog.jpg"&gt;&lt;/p&gt;&lt;p&gt;&lt;a href = "/doc/1045781-</w:t>
      </w:r>
      <w:r>
        <w:rPr>
          <w:sz w:val="32"/>
          <w:szCs w:val="32"/>
        </w:rPr>
        <w:t>天穹裂变的终极觉醒</w:t>
      </w:r>
      <w:r>
        <w:rPr>
          <w:sz w:val="32"/>
          <w:szCs w:val="32"/>
        </w:rPr>
        <w:t>.doc" rel="alternate" download="1045781-</w:t>
      </w:r>
      <w:r>
        <w:rPr>
          <w:sz w:val="32"/>
          <w:szCs w:val="32"/>
        </w:rPr>
        <w:t>天穹裂变的终极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