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奇幻世界的秘密步步生莲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与科技共存，科学技术已经达到了前所未有的高度。然而，在这个繁华昌盛的时代，却有着一本书籍，它不仅是一本书，更是一扇通往另一个世界的大门。这本书就是《步步生莲》。它以其独特的奇幻元素和深刻的人性主题，吸引了无数读者。</w:t>
      </w:r>
      <w:r>
        <w:rPr>
          <w:sz w:val="32"/>
          <w:szCs w:val="32"/>
        </w:rPr>
        <w:t>&lt;/p&gt;&lt;p&gt;&lt;img src="/static-img/s9PLrjrlSm25lfbIbi7RTX9y0XOHdn1yCO_znA-mONjebBRrzo1nUe5hO6m35IcQ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生莲》的故事发生在一个名为“大陆”的地方，这个大陆被分为不同的国家，每个国家都有自己独特的文化和传统。这里存在着各种各样的生物，从人类到龙、精灵、矮人，再到其他神秘生物，这些生物共同构成了这个世界丰富多彩的人物群体。大陆上还存在着一种特殊的力量——魔力，它是这个世界运行的一个关键因素，无论是战斗还是日常生活，都离不开这股力量。</w:t>
      </w:r>
      <w:r>
        <w:rPr>
          <w:sz w:val="32"/>
          <w:szCs w:val="32"/>
        </w:rPr>
        <w:t>&lt;/p&gt;&lt;p&gt;&lt;img src="/static-img/boPLt-yVFDj2PCra2SMfZ39y0XOHdn1yCO_znA-mONi_RNMJmiHSjCIpXZxBXZw3lie0R5ROApn3dTskmJ5P3YA1tl1iKvHoZ4Rnz955eTfetunI6GS8p33UkwNe9jsnzvNrn8UECzeGFtdhFjWCtUW3zQ_kGx-6eedqHeDcVgE.jpg"&gt;&lt;/p&gt;&lt;p&gt;</w:t>
      </w:r>
      <w:r>
        <w:rPr>
          <w:sz w:val="32"/>
          <w:szCs w:val="32"/>
        </w:rPr>
        <w:t>主角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林月如是一个平凡但又特别的地方少年，她拥有强大的潜能，并且在一次意外中发现了自己的真实身份——她是“神器”之一。在这个奇幻世界里，“神器”被视作最强大的存在，他们能够掌控自然法则，改变整个世界。林月如开始了她的冒险之旅，她要面对的是来自不同国家、种族之间复杂纠葛以及更深层次的问题，比如如何控制自己的能力，以及如何找到属于自己的位置。</w:t>
      </w:r>
      <w:r>
        <w:rPr>
          <w:sz w:val="32"/>
          <w:szCs w:val="32"/>
        </w:rPr>
        <w:t>&lt;/p&gt;&lt;p&gt;&lt;img src="/static-img/-fFZn2dsrBUL8OreXfMc1X9y0XOHdn1yCO_znA-mONi_RNMJmiHSjCIpXZxBXZw3lie0R5ROApn3dTskmJ5P3YA1tl1iKvHoZ4Rnz955eTfetunI6GS8p33UkwNe9jsnzvNrn8UECzeGFtdhFjWCtUW3zQ_kGx-6eedqHeDcVgE.jpg"&gt;&lt;/p&gt;&lt;p&gt;</w:t>
      </w:r>
      <w:r>
        <w:rPr>
          <w:sz w:val="32"/>
          <w:szCs w:val="32"/>
        </w:rPr>
        <w:t>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如的一路上遇到了许多伙伴和敌人，她们一起经历了一系列惊心动魄的情节。她需要学会使用自己的力量，同时也要学习如何与他人合作，因为只有团结一致才能克服困难。在过程中，她逐渐揭开了关于自己过去以及整个大陆历史的事实，而这些事实让她意识到真正的问题远比表面的冲突更加复杂。</w:t>
      </w:r>
      <w:r>
        <w:rPr>
          <w:sz w:val="32"/>
          <w:szCs w:val="32"/>
        </w:rPr>
        <w:t>&lt;/p&gt;&lt;p&gt;&lt;img src="/static-img/pb4Z6dJlFQalDYlqAiQ2mn9y0XOHdn1yCO_znA-mONi_RNMJmiHSjCIpXZxBXZw3lie0R5ROApn3dTskmJ5P3YA1tl1iKvHoZ4Rnz955eTfetunI6GS8p33UkwNe9jsnzvNrn8UECzeGFtdhFjWCtUW3zQ_kGx-6eedqHeDcVgE.jpg"&gt;&lt;/p&gt;&lt;p&gt;</w:t>
      </w:r>
      <w:r>
        <w:rPr>
          <w:sz w:val="32"/>
          <w:szCs w:val="32"/>
        </w:rPr>
        <w:t>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林月如从一个单纯的小女孩成长为了一位勇敢无畏的大人物。她学会了坚持信念，不断挑战自我，对于周围人的友谊和牺牲感到敬佩。她也认识到了权力的责任，以及作为“神器”的使命感。但同时，她也面临着巨大的压力，因为每一步前进都是对所有生命安全的一种威胁。</w:t>
      </w:r>
      <w:r>
        <w:rPr>
          <w:sz w:val="32"/>
          <w:szCs w:val="32"/>
        </w:rPr>
        <w:t>&lt;/p&gt;&lt;p&gt;&lt;img src="/static-img/GxtE6J7qDfOplt2HBh8x739y0XOHdn1yCO_znA-mONi_RNMJmiHSjCIpXZxBXZw3lie0R5ROApn3dTskmJ5P3YA1tl1iKvHoZ4Rnz955eTfetunI6GS8p33UkwNe9jsnzvNrn8UECzeGFtdhFjWCtUW3zQ_kGx-6eedqHeDcVgE.jpg"&gt;&lt;/p&gt;&lt;p&gt;</w:t>
      </w:r>
      <w:r>
        <w:rPr>
          <w:sz w:val="32"/>
          <w:szCs w:val="32"/>
        </w:rPr>
        <w:t>文笔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通过精妙的情节编织，将读者带入一个充满魔法和传奇色彩的大师级作品中。他运用细腻的心理描写，让每个角色都显得鲜活而真实。此外，他对于虚拟语言体系设计得非常巧妙，使得小说中的魔法术语听起来既新颖又合理，为整部小说增添了一份不可思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部可以让你沉浸其中并忘记现实世界的事情，那么《步步生莲》绝对是一个好选择。你可以通过下载《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来享受完整版全面的故事。如果你喜欢奇幻题材或者想要探索更多关于超能力、政治斗争等话题的话，这本书绝对值得你的投资时间。而当你完成最后一页，你会发现，有时候生活中的小确幸也是那么令人温暖，就像林月如那些简单却美好的瞬间一样。</w:t>
      </w:r>
      <w:r>
        <w:rPr>
          <w:sz w:val="32"/>
          <w:szCs w:val="32"/>
        </w:rPr>
        <w:t>&lt;/p&gt;&lt;p&gt;&lt;a href = "/doc/1045677-</w:t>
      </w:r>
      <w:r>
        <w:rPr>
          <w:sz w:val="32"/>
          <w:szCs w:val="32"/>
        </w:rPr>
        <w:t>探索奇幻世界的秘密步步生莲全集阅读指南</w:t>
      </w:r>
      <w:r>
        <w:rPr>
          <w:sz w:val="32"/>
          <w:szCs w:val="32"/>
        </w:rPr>
        <w:t>.doc" rel="alternate" download="1045677-</w:t>
      </w:r>
      <w:r>
        <w:rPr>
          <w:sz w:val="32"/>
          <w:szCs w:val="32"/>
        </w:rPr>
        <w:t>探索奇幻世界的秘密步步生莲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