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码云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下载无人需要付费即可获得高质量的四码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码云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下载：解锁新时代的编程秘密</w:t>
      </w:r>
      <w:r>
        <w:rPr>
          <w:sz w:val="32"/>
          <w:szCs w:val="32"/>
        </w:rPr>
        <w:t>&lt;/p&gt;&lt;p&gt;&lt;img src="/static-img/y6Q3GKVGR4oeHMwShraMxxFA5LqOmzGdX6ZHneq--MBKQY5FXdn_pEn6F6wn3MoI.jpg"&gt;&lt;/p&gt;&lt;p&gt;</w:t>
      </w:r>
      <w:r>
        <w:rPr>
          <w:sz w:val="32"/>
          <w:szCs w:val="32"/>
        </w:rPr>
        <w:t>为什么选择无人码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飞速发展的时代，编程已经成为了连接不同领域的一种重要工具。然而，高质量的代码资源往往需要付费，这对于许多初学者和小型项目团队来说是一个巨大的障碍。正是在这样的背景下，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提供了一条光明之路。这不仅为广大开发者提供了一个共享知识、交流经验的平台，也为那些追求技术进步但财力有限的人们带来了希望。</w:t>
      </w:r>
      <w:r>
        <w:rPr>
          <w:sz w:val="32"/>
          <w:szCs w:val="32"/>
        </w:rPr>
        <w:t>&lt;/p&gt;&lt;p&gt;&lt;img src="/static-img/u5zJHTckA84SPZRK6wGKgRFA5LqOmzGdX6ZHneq--MA08-PG_GIYcUYWhTX-todEarJm7SN5xSWvxqLuNNPooZUOvXHeMp_t4OMwe6VoZKqLglZgBMjFNuU0PyAwi923KPF4NkQHDhdKmgWRifW1JVzn00cfo0WMZ4PXMm0c156ybxGJ0pNrgGwc12GmYx6G.png"&gt;&lt;/p&gt;&lt;p&gt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一码二碼三碼四碼是指在软件开发过程中，一般会有很多重复性的任务，比如格式化代码、自动化测试等，这些都可以通过脚本或程序来完成。而“無人”则意味着这些任务可以被机器自动执行，不再需要人类参与。这就好比我们每天早上起床做饭，可以设定厨房设备自动煮饭，而不是每次都亲自操作。</w:t>
      </w:r>
      <w:r>
        <w:rPr>
          <w:sz w:val="32"/>
          <w:szCs w:val="32"/>
        </w:rPr>
        <w:t>&lt;/p&gt;&lt;p&gt;&lt;img src="/static-img/CW0JM9wstMVNasfez0DqxxFA5LqOmzGdX6ZHneq--MA08-PG_GIYcUYWhTX-todEarJm7SN5xSWvxqLuNNPooZUOvXHeMp_t4OMwe6VoZKqLglZgBMjFNuU0PyAwi923KPF4NkQHDhdKmgWRifW1JVzn00cfo0WMZ4PXMm0c156ybxGJ0pNrgGwc12GmYx6G.png"&gt;&lt;/p&gt;&lt;p&gt;</w:t>
      </w:r>
      <w:r>
        <w:rPr>
          <w:sz w:val="32"/>
          <w:szCs w:val="32"/>
        </w:rPr>
        <w:t>如何使用无人的免费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项服务，我们首先需要注册账号。在注册页面填写必要信息后，就可以获得访问权限。一旦登录，你将进入一个丰富多彩的资源库，其中包含了各种各样的编程语言相关资料，以及针对不同级别用户设计的一系列教程和工具。这里不仅有基础入门课程，还有更深入一些专题讲座，覆盖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到移动应用开发，再到数据分析等众多领域。</w:t>
      </w:r>
      <w:r>
        <w:rPr>
          <w:sz w:val="32"/>
          <w:szCs w:val="32"/>
        </w:rPr>
        <w:t>&lt;/p&gt;&lt;p&gt;&lt;img src="/static-img/7_MH2WBVv6yP7fYQRGeLbBFA5LqOmzGdX6ZHneq--MA08-PG_GIYcUYWhTX-todEarJm7SN5xSWvxqLuNNPooZUOvXHeMp_t4OMwe6VoZKqLglZgBMjFNuU0PyAwi923KPF4NkQHDhdKmgWRifW1JVzn00cfo0WMZ4PXMm0c156ybxGJ0pNrgGwc12GmYx6G.png"&gt;&lt;/p&gt;&lt;p&gt;</w:t>
      </w:r>
      <w:r>
        <w:rPr>
          <w:sz w:val="32"/>
          <w:szCs w:val="32"/>
        </w:rPr>
        <w:t>无人的优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无人的这种模式也伴随着一定的风险和挑战。由于没有实时的人类监督，一些可能存在的问题可能不会及时得到解决。此外，由于内容由社区用户上传，部分资源可能质量参差不齐，但总体而言，无人的便捷性和自由度远超过传统付费模型，对于提高工作效率具有不可估量价值。</w:t>
      </w:r>
      <w:r>
        <w:rPr>
          <w:sz w:val="32"/>
          <w:szCs w:val="32"/>
        </w:rPr>
        <w:t>&lt;/p&gt;&lt;p&gt;&lt;img src="/static-img/8dMj-sFh6C2d43q3y0aT2BFA5LqOmzGdX6ZHneq--MA08-PG_GIYcUYWhTX-todEarJm7SN5xSWvxqLuNNPooZUOvXHeMp_t4OMwe6VoZKqLglZgBMjFNuU0PyAwi923KPF4NkQHDhdKmgWRifW1JVzn00cfo0WMZ4PXMm0c156ybxGJ0pNrgGwc12GmYx6G.png"&gt;&lt;/p&gt;&lt;p&gt;</w:t>
      </w:r>
      <w:r>
        <w:rPr>
          <w:sz w:val="32"/>
          <w:szCs w:val="32"/>
        </w:rPr>
        <w:t>应对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全新的技术趋势，我们应该如何应对？首先，要学会辨别优劣，从中选取最适合自己的学习材料；其次，要积极参与社区活动，与其他成员分享经验，同时也接受他们的帮助；最后，在使用这些资源时保持警惕，不断提升自身防护意识，以免遭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无人的应用范围也在不断扩大。不久的将来，它们将成为我们日常生活中不可或缺的一部分。在此前景下，让我们一起拥抱这一变化，用心去探索它带来的可能性，同时也不忘保护自己所处环境中的安全线，以确保这一革命能够持续推动社会向前发展。</w:t>
      </w:r>
      <w:r>
        <w:rPr>
          <w:sz w:val="32"/>
          <w:szCs w:val="32"/>
        </w:rPr>
        <w:t>&lt;/p&gt;&lt;p&gt;&lt;a href = "/doc/1044653-</w:t>
      </w:r>
      <w:r>
        <w:rPr>
          <w:sz w:val="32"/>
          <w:szCs w:val="32"/>
        </w:rPr>
        <w:t>无人码云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下载无人需要付费即可获得高质量的四码资源</w:t>
      </w:r>
      <w:r>
        <w:rPr>
          <w:sz w:val="32"/>
          <w:szCs w:val="32"/>
        </w:rPr>
        <w:t>.doc" rel="alternate" download="1044653-</w:t>
      </w:r>
      <w:r>
        <w:rPr>
          <w:sz w:val="32"/>
          <w:szCs w:val="32"/>
        </w:rPr>
        <w:t>无人码云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下载无人需要付费即可获得高质量的四码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