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一天的不适没带口罩遭他人</w:t>
      </w:r>
      <w:r>
        <w:rPr>
          <w:sz w:val="48"/>
          <w:szCs w:val="48"/>
        </w:rPr>
        <w:t>C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没有带上口罩？</w:t>
      </w:r>
      <w:r>
        <w:rPr>
          <w:sz w:val="32"/>
          <w:szCs w:val="32"/>
        </w:rPr>
        <w:t>&lt;/p&gt;&lt;p&gt;&lt;img src="/static-img/E4uY17AcBUDcUlm1C6TVQd8YD30BDt_h9uGfWC-GYGUrBzHIDMh0rYnTF1APqndC.jpg"&gt;&lt;/p&gt;&lt;p&gt;</w:t>
      </w:r>
      <w:r>
        <w:rPr>
          <w:sz w:val="32"/>
          <w:szCs w:val="32"/>
        </w:rPr>
        <w:t>我早晨匆忙出门，完全忘记了带上口罩。没想到这简单的疏忽，却让我在公交车上遭受了一天的不适。我不知道自己是否做错了什么，但那个陌生人的眼神和他人的侧目，让我感到非常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会这样？</w:t>
      </w:r>
      <w:r>
        <w:rPr>
          <w:sz w:val="32"/>
          <w:szCs w:val="32"/>
        </w:rPr>
        <w:t>&lt;/p&gt;&lt;p&gt;&lt;img src="/static-img/C2DnU3i62yztith7A7TyVd8YD30BDt_h9uGfWC-GYGXupkznpV34T1Koc_fgp4fKWRqVbhRQSej2DL3oGBld28J9M6YSO2PpEGH2IUDZOaM-EZsM2CYh51kzKzr9S9gUebgagpcaAbMJc-zW77iqeS2DOdgzBaBG5zxQK_XqgTnnp0UkI2D-Kclr8aRt7mLAY5wfooWCOjIBpmgatre9I0IF9PKR4aOwofLMQEw8Fks.jpg"&gt;&lt;/p&gt;&lt;p&gt;</w:t>
      </w:r>
      <w:r>
        <w:rPr>
          <w:sz w:val="32"/>
          <w:szCs w:val="32"/>
        </w:rPr>
        <w:t>当我坐下后，一位身材高个子的男子走进车厢，他的眼睛扫视过每个人，最后落在了我的脸上。他似乎看到了什么不对劲的地方，然后径直走到我旁边坐在下一排。当时，我还以为是他的座位错误，但实际情况却远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要这样做？</w:t>
      </w:r>
      <w:r>
        <w:rPr>
          <w:sz w:val="32"/>
          <w:szCs w:val="32"/>
        </w:rPr>
        <w:t>&lt;/p&gt;&lt;p&gt;&lt;img src="/static-img/n4EsVza3cBLTVy1G7FplPt8YD30BDt_h9uGfWC-GYGXupkznpV34T1Koc_fgp4fKWRqVbhRQSej2DL3oGBld28J9M6YSO2PpEGH2IUDZOaM-EZsM2CYh51kzKzr9S9gUebgagpcaAbMJc-zW77iqeS2DOdgzBaBG5zxQK_XqgTnnp0UkI2D-Kclr8aRt7mLAY5wfooWCOjIBpmgatre9I0IF9PKR4aOwofLMQEw8Fks.jpg"&gt;&lt;/p&gt;&lt;p&gt;</w:t>
      </w:r>
      <w:r>
        <w:rPr>
          <w:sz w:val="32"/>
          <w:szCs w:val="32"/>
        </w:rPr>
        <w:t>随着时间的推移，这个男子开始频繁地用手指敲打自己的头部，并且低声自言自语。他的举动显得有些异常，我试图保持冷静，不让他看到我的不安。但事实证明，这并不是一个好主意。几分钟后，他转向我，用一种奇怪的声音说：“你知道吗，你今天穿得很不舒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么回事？</w:t>
      </w:r>
      <w:r>
        <w:rPr>
          <w:sz w:val="32"/>
          <w:szCs w:val="32"/>
        </w:rPr>
        <w:t>&lt;/p&gt;&lt;p&gt;&lt;img src="/static-img/hmkkdXpymODTOVzSp9t5kN8YD30BDt_h9uGfWC-GYGXupkznpV34T1Koc_fgp4fKWRqVbhRQSej2DL3oGBld28J9M6YSO2PpEGH2IUDZOaM-EZsM2CYh51kzKzr9S9gUebgagpcaAbMJc-zW77iqeS2DOdgzBaBG5zxQK_XqgTnnp0UkI2D-Kclr8aRt7mLAY5wfooWCOjIBpmgatre9I0IF9PKR4aOwofLMQEw8Fks.jpg"&gt;&lt;/p&gt;&lt;p&gt;</w:t>
      </w:r>
      <w:r>
        <w:rPr>
          <w:sz w:val="32"/>
          <w:szCs w:val="32"/>
        </w:rPr>
        <w:t>这个时候，我意识到可能出现了某种误会，便礼貌地解释说：“哦，您误解了，我只是没有戴口罩而已。”但是，那个男子似乎已经进入一种幻觉状态，他继续说道：“嗯，你可以穿成任何样子，但是你不能改变你的本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上的焦虑</w:t>
      </w:r>
      <w:r>
        <w:rPr>
          <w:sz w:val="32"/>
          <w:szCs w:val="32"/>
        </w:rPr>
        <w:t>&lt;/p&gt;&lt;p&gt;&lt;img src="/static-img/pF-AsGpkJM8k61MpF_tDUN8YD30BDt_h9uGfWC-GYGXupkznpV34T1Koc_fgp4fKWRqVbhRQSej2DL3oGBld28J9M6YSO2PpEGH2IUDZOaM-EZsM2CYh51kzKzr9S9gUebgagpcaAbMJc-zW77iqeS2DOdgzBaBG5zxQK_XqgTnnp0UkI2D-Kclr8aRt7mLAY5wfooWCOjIBpmgatre9I0IF9PKR4aOwofLMQEw8Fks.jpg"&gt;&lt;/p&gt;&lt;p&gt;</w:t>
      </w:r>
      <w:r>
        <w:rPr>
          <w:sz w:val="32"/>
          <w:szCs w:val="32"/>
        </w:rPr>
        <w:t>随着公交车行驶至不同的站点，有人陆续下车，而新的乘客也上了来。这场面让我感到更加焦虑，因为那些新来的乘客都看着我，仿佛在等待某种东西发生。而那个男子则继续他的行为，看似完全没有注意到周围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逃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我们接近目的地站时，那个男子突然站起身，说了一句“谢谢你们”便离开了公交车。我松了一口气，也跟着其他乘客一起下车。在步出公交站外的一刻，我深切感受到如果早些戴上口罩，就不会有这么多烦恼和恐慌。而这次经历，也提醒我无论何时，都应该准备好自己的防护物资，以免再次陷入类似的困境中。</w:t>
      </w:r>
      <w:r>
        <w:rPr>
          <w:sz w:val="32"/>
          <w:szCs w:val="32"/>
        </w:rPr>
        <w:t>&lt;/p&gt;&lt;p&gt;&lt;a href = "/doc/1044633-</w:t>
      </w:r>
      <w:r>
        <w:rPr>
          <w:sz w:val="32"/>
          <w:szCs w:val="32"/>
        </w:rPr>
        <w:t>公交车上一天的不适没带口罩遭他人</w:t>
      </w:r>
      <w:r>
        <w:rPr>
          <w:sz w:val="32"/>
          <w:szCs w:val="32"/>
        </w:rPr>
        <w:t>C.doc" rel="alternate" download="1044633-</w:t>
      </w:r>
      <w:r>
        <w:rPr>
          <w:sz w:val="32"/>
          <w:szCs w:val="32"/>
        </w:rPr>
        <w:t>公交车上一天的不适没带口罩遭他人</w:t>
      </w:r>
      <w:r>
        <w:rPr>
          <w:sz w:val="32"/>
          <w:szCs w:val="32"/>
        </w:rPr>
        <w:t>C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