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爬上楼梯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上楼梯的秘密花园</w:t>
      </w:r>
      <w:r>
        <w:rPr>
          <w:sz w:val="32"/>
          <w:szCs w:val="32"/>
        </w:rPr>
        <w:t>&lt;/p&gt;&lt;p&gt;&lt;img src="/static-img/4ZoiHJeEr4FvCyp8bs5QXx09wYPdODHXqXDoornKcREIvMpd223QfiGrhzWpLv-c.jpg"&gt;&lt;/p&gt;&lt;p&gt;</w:t>
      </w:r>
      <w:r>
        <w:rPr>
          <w:sz w:val="32"/>
          <w:szCs w:val="32"/>
        </w:rPr>
        <w:t>在一个阳光明媚的周末，我和宝宝们决定探索我们家的旧楼梯。这个楼梯一直以来都是家中的一道隐蔽之门，很少有人会想到这里藏着什么秘密。不过，我们知道，这里一定隐藏着一些只有孩子们才能发现的奇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我们在楼梯里面做好吗？”我问他们，他们兴奋地回答说：“做好了！”于是，我们开始了这次冒险旅程。</w:t>
      </w:r>
      <w:r>
        <w:rPr>
          <w:sz w:val="32"/>
          <w:szCs w:val="32"/>
        </w:rPr>
        <w:t>&lt;/p&gt;&lt;p&gt;&lt;img src="/static-img/4Hs7UQcYrugclC7fV7AW4B09wYPdODHXqXDoornKcRFLDoDUytYr1A9uJ5Ipda8hTQQJcYdYO6oIU-CpbfK3BjPllNDwAcMKEMdeJHf-In5JJDrF-kk9jnXTdooPf9YW2hZGFJKm94Q3Zvj5iTV7kmTrD2mvsl5VZCWwbBb5Aq5nETPOzD4XA4DG_9zQquASbusMxXWL6NWWKKNDjOJwRYgbhWkzVjrIRShRiwTDENE.jpg"&gt;&lt;/p&gt;&lt;p&gt;</w:t>
      </w:r>
      <w:r>
        <w:rPr>
          <w:sz w:val="32"/>
          <w:szCs w:val="32"/>
        </w:rPr>
        <w:t>一路上，宝宝们的手脚不停地跳跃，每个转角都好像是一个新的世界等待着他们去发现。他们小声细语，互相比划，一边探索一边分享自己的发现。每一步，都似乎带来了新的惊喜，让他们的心情都变得格外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楼梯尽头，我们打开了最后一个被尘封的门板。这时候，一片未知的世界突然展现在我们的眼前。在这里，有着五彩斑斓的小鸟飞翔，还有许多鲜花盛开，它们正随风摇曳，就像是舞蹈一样美丽。</w:t>
      </w:r>
      <w:r>
        <w:rPr>
          <w:sz w:val="32"/>
          <w:szCs w:val="32"/>
        </w:rPr>
        <w:t>&lt;/p&gt;&lt;p&gt;&lt;img src="/static-img/mQlD14k083nb0aQ29hELDx09wYPdODHXqXDoornKcRFLDoDUytYr1A9uJ5Ipda8hTQQJcYdYO6oIU-CpbfK3BjPllNDwAcMKEMdeJHf-In5JJDrF-kk9jnXTdooPf9YW2hZGFJKm94Q3Zvj5iTV7kmTrD2mvsl5VZCWwbBb5Aq5nETPOzD4XA4DG_9zQquASbusMxXWL6NWWKKNDjOJwRYgbhWkzVjrIRShRiwTDENE.jpg"&gt;&lt;/p&gt;&lt;p&gt;“</w:t>
      </w:r>
      <w:r>
        <w:rPr>
          <w:sz w:val="32"/>
          <w:szCs w:val="32"/>
        </w:rPr>
        <w:t>这是怎么回事？”宝宝们围成了一圈，对这个神奇的地方充满了好奇。我的心也跟着它们一起跳动，因为这就是魔法发生的地方——即使是最简单的事情，也可以变成一次无与伦比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向他们讲述了这个空间曾经是什么样子，以及它如何被时间抛弃，却又被新生机重新点燃。我告诉他们，无论生活中的困难多么巨大，只要勇敢迈出第一步，就能找到属于自己的秘密花园，就像今天一样，他们找到了隐藏在老房子里的迷你天堂。</w:t>
      </w:r>
      <w:r>
        <w:rPr>
          <w:sz w:val="32"/>
          <w:szCs w:val="32"/>
        </w:rPr>
        <w:t>&lt;/p&gt;&lt;p&gt;&lt;img src="/static-img/w0gzYAFz8kz8JjMNWF12ZB09wYPdODHXqXDoornKcRFLDoDUytYr1A9uJ5Ipda8hTQQJcYdYO6oIU-CpbfK3BjPllNDwAcMKEMdeJHf-In5JJDrF-kk9jnXTdooPf9YW2hZGFJKm94Q3Zvj5iTV7kmTrD2mvsl5VZCWwbBb5Aq5nETPOzD4XA4DG_9zQquASbusMxXWL6NWWKKNDjOJwRYgbhWkzVjrIRShRiwTDENE.jpg"&gt;&lt;/p&gt;&lt;p&gt;</w:t>
      </w:r>
      <w:r>
        <w:rPr>
          <w:sz w:val="32"/>
          <w:szCs w:val="32"/>
        </w:rPr>
        <w:t>而当太阳西沉时，我们把这一天珍贵的记忆带回家，并且承诺，将来还会有更多这样的探险日子。而对于那个老楼梯，它已经不再是单纯的一段走廊，而是一个通往梦想和冒险的大门，在那里，每一步都充满可能，每个转角都潜藏着未知。</w:t>
      </w:r>
      <w:r>
        <w:rPr>
          <w:sz w:val="32"/>
          <w:szCs w:val="32"/>
        </w:rPr>
        <w:t>&lt;/p&gt;&lt;p&gt;&lt;a href = "/doc/1044513-</w:t>
      </w:r>
      <w:r>
        <w:rPr>
          <w:sz w:val="32"/>
          <w:szCs w:val="32"/>
        </w:rPr>
        <w:t>宝宝我们在楼梯里面做好吗爬上楼梯的秘密花园</w:t>
      </w:r>
      <w:r>
        <w:rPr>
          <w:sz w:val="32"/>
          <w:szCs w:val="32"/>
        </w:rPr>
        <w:t>.doc" rel="alternate" download="1044513-</w:t>
      </w:r>
      <w:r>
        <w:rPr>
          <w:sz w:val="32"/>
          <w:szCs w:val="32"/>
        </w:rPr>
        <w:t>宝宝我们在楼梯里面做好吗爬上楼梯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