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晦的挑逗饭桌上的不言而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晦的挑逗：饭桌上的不言而喻</w:t>
      </w:r>
      <w:r>
        <w:rPr>
          <w:sz w:val="32"/>
          <w:szCs w:val="32"/>
        </w:rPr>
        <w:t>&lt;/p&gt;&lt;p&gt;&lt;img src="/static-img/-u4LhhQULlh2aF0r-kCJht1F3dwU2tcn045wJyYpmBoOYJyWQHR_18hF1SVDsmRW.jpg"&gt;&lt;/p&gt;&lt;p&gt;</w:t>
      </w:r>
      <w:r>
        <w:rPr>
          <w:sz w:val="32"/>
          <w:szCs w:val="32"/>
        </w:rPr>
        <w:t>在餐桌上，食物和饮料是必不可少的，但有时候，它们并不仅仅满足了我们的味蕾，还可能成为人们社交互动的一种方式。饭桌上故意张开腿让公观看，这种行为看似无害，其背后却隐藏着复杂的情感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家庭中，父母为了教育孩子关于性别平等的重要性，会故意在饭桌上展现这种开放态度。比如，有位母亲，她每次与丈夫共进晚餐时，都会特意穿着宽松的裙子，让孩子明白男女之间没有什么是不可以谈论或展示的问题。她这样做，并不是为了引起丈夫或者周围人的注意，而是希望能够通过这样的举止传达一个健康、积极的人生观念。</w:t>
      </w:r>
      <w:r>
        <w:rPr>
          <w:sz w:val="32"/>
          <w:szCs w:val="32"/>
        </w:rPr>
        <w:t>&lt;/p&gt;&lt;p&gt;&lt;img src="/static-img/1AGb8foBjqg8-6RKRrs7RN1F3dwU2tcn045wJyYpmBrBZGuTaPpZIkv9vnYjM3zG89T8xY2RWZwi6N9P991MCRnsBzIx5DNad1QcukNcRk3rhoPmSAZWQIht8VDMrDFA7NwJR6BjA0TPSYA1pM-eYLsiO68dZoiyL9eLmXl2pWZYFCjk-E0CutL-DUHJHc-B.jpg"&gt;&lt;/p&gt;&lt;p&gt;</w:t>
      </w:r>
      <w:r>
        <w:rPr>
          <w:sz w:val="32"/>
          <w:szCs w:val="32"/>
        </w:rPr>
        <w:t>然而，在其他情况下，这样的行为可能就带有不同的含义。例如，一些年轻人可能出于自我表达或对他人的挑逗，他们会在公共场合，即便是在私密环境中的餐厅里，也会故意张开腿，让坐在对面的男性目睹这一场景。这通常是一种游戏性的挑战，对方如果接受这个“挑战”，则意味着双方都愿意超越常规社交界限去探索更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也存在潜在风险。在某些文化背景下，女性身体被视为私密领域，不可随便触碰或窥见，因此，如果未经对方同意，就将这种行为视作侵犯个人空间，那么结果可能很严重。因此，无论是出于何种目的，只要涉及到公开展露身体部分，最好还是谨慎行事，以免造成误解或者不必要的麻烦。</w:t>
      </w:r>
      <w:r>
        <w:rPr>
          <w:sz w:val="32"/>
          <w:szCs w:val="32"/>
        </w:rPr>
        <w:t>&lt;/p&gt;&lt;p&gt;&lt;img src="/static-img/9j5MFLM_NRGLOs0pEtv_2t1F3dwU2tcn045wJyYpmBrBZGuTaPpZIkv9vnYjM3zG89T8xY2RWZwi6N9P991MCRnsBzIx5DNad1QcukNcRk3rhoPmSAZWQIht8VDMrDFA7NwJR6BjA0TPSYA1pM-eYLsiO68dZoiyL9eLmXl2pWZYFCjk-E0CutL-DUHJHc-B.jpg"&gt;&lt;/p&gt;&lt;p&gt;</w:t>
      </w:r>
      <w:r>
        <w:rPr>
          <w:sz w:val="32"/>
          <w:szCs w:val="32"/>
        </w:rPr>
        <w:t>总之，“饭桌上故意张开腿让公观看”这句话背后的意义远远超出了字面意思，它反映了我们如何通过日常生活的小细节来塑造自己的形象，以及如何通过这些小细节来影响他人。如果能恰当地运用这类策略，可以促进更好的沟通和理解；但如果处理不当，则可能导致尴尬甚至冲突，从而破坏原本应该维护的一份良好关系。</w:t>
      </w:r>
      <w:r>
        <w:rPr>
          <w:sz w:val="32"/>
          <w:szCs w:val="32"/>
        </w:rPr>
        <w:t>&lt;/p&gt;&lt;p&gt;&lt;a href = "/doc/1044387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晦的挑逗饭桌上的不言而喻</w:t>
      </w:r>
      <w:r>
        <w:rPr>
          <w:sz w:val="32"/>
          <w:szCs w:val="32"/>
        </w:rPr>
        <w:t>.doc" rel="alternate" download="1044387-</w:t>
      </w:r>
      <w:r>
        <w:rPr>
          <w:sz w:val="32"/>
          <w:szCs w:val="32"/>
        </w:rPr>
        <w:t>饭桌上故意张开腿让公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晦的挑逗饭桌上的不言而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