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爱情中的温柔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中，人们的生活节奏变得越来越紧张，每天都充满了工作和生活的压力。对于许多夫妻来说，日常的沟通和互动往往被忙碌所淹没，这种情况下，“老公每天都要哄”成了很多家庭中的常态。</w:t>
      </w:r>
      <w:r>
        <w:rPr>
          <w:sz w:val="32"/>
          <w:szCs w:val="32"/>
        </w:rPr>
        <w:t>&lt;/p&gt;&lt;p&gt;&lt;img src="/static-img/6ueAJ8bRcRZ6sfXX_JneCaG5KlBXmM3H4ILxAWP4rnlJl2Kk9E2zTkMEGqe4C5SU.jpg"&gt;&lt;/p&gt;&lt;p&gt;</w:t>
      </w:r>
      <w:r>
        <w:rPr>
          <w:sz w:val="32"/>
          <w:szCs w:val="32"/>
        </w:rPr>
        <w:t>第一段：爱情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是一种特殊的情感表达方式，它不仅是对伴侣的一种关怀，更是一种维系关系、展现爱意的小确幸。在繁忙的工作后，他总会抽空给我们做晚餐，或是在疲惫之余为我唱歌，让我们的生活充满温馨。</w:t>
      </w:r>
      <w:r>
        <w:rPr>
          <w:sz w:val="32"/>
          <w:szCs w:val="32"/>
        </w:rPr>
        <w:t>&lt;/p&gt;&lt;p&gt;&lt;img src="/static-img/aZFs99ZZa-qjVreW0pUBiKG5KlBXmM3H4ILxAWP4rnmmB9wYBWsCTR_9GcKe9WvgmXWnXrt8vYpvxat8pt-XZ9_Id6azu_24D0EY3H46RHb52jtAehY3Zcu2ROLk4XjLMwOWZCDlJaC6Z8Ght3cZtGzYj4iib3uyhm5aew7oAA2HaB_vUeMYgZylC8FiFgeR.jpg"&gt;&lt;/p&gt;&lt;p&gt;</w:t>
      </w:r>
      <w:r>
        <w:rPr>
          <w:sz w:val="32"/>
          <w:szCs w:val="32"/>
        </w:rPr>
        <w:t>第二段：平衡与呵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公每天都要哄”，并不是一句简单的话，而是一个含义深远的事实。这背后蕴藏着他对我生命中重要时刻的呵护，以及他愿意为了我的幸福而改变自己的习惯。这种变化，不仅体现在言语上，也体现在行动上，比如他会主动帮忙清洁家务，甚至有时候还会陪我去做一些喜欢的事情。</w:t>
      </w:r>
      <w:r>
        <w:rPr>
          <w:sz w:val="32"/>
          <w:szCs w:val="32"/>
        </w:rPr>
        <w:t>&lt;/p&gt;&lt;p&gt;&lt;img src="/static-img/Qnc8xGXHeNfPGpVJzgy_pqG5KlBXmM3H4ILxAWP4rnmmB9wYBWsCTR_9GcKe9WvgmXWnXrt8vYpvxat8pt-XZ9_Id6azu_24D0EY3H46RHb52jtAehY3Zcu2ROLk4XjLMwOWZCDlJaC6Z8Ght3cZtGzYj4iib3uyhm5aew7oAA2HaB_vUeMYgZylC8FiFgeR.jpg"&gt;&lt;/p&gt;&lt;p&gt;</w:t>
      </w:r>
      <w:r>
        <w:rPr>
          <w:sz w:val="32"/>
          <w:szCs w:val="32"/>
        </w:rPr>
        <w:t>第三段：情感调节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我们常说一个人需要一个好的朋友，但在婚姻关系中，也同样需要一个好丈夫或好妻子。而“老公每天都要哄”，就像是我们情感世界中的调节器。当我心情低落或者遇到难题时，他总能用他的笑容和话语轻松地将我的负面情绪缓解，使得我们的生活更加甜蜜。</w:t>
      </w:r>
      <w:r>
        <w:rPr>
          <w:sz w:val="32"/>
          <w:szCs w:val="32"/>
        </w:rPr>
        <w:t>&lt;/p&gt;&lt;p&gt;&lt;img src="/static-img/CwQSd5NI4IPqDxSCvFXpT6G5KlBXmM3H4ILxAWP4rnmmB9wYBWsCTR_9GcKe9WvgmXWnXrt8vYpvxat8pt-XZ9_Id6azu_24D0EY3H46RHb52jtAehY3Zcu2ROLk4XjLMwOWZCDlJaC6Z8Ght3cZtGzYj4iib3uyhm5aew7oAA2HaB_vUeMYgZylC8FiFgeR.jpg"&gt;&lt;/p&gt;&lt;p&gt;</w:t>
      </w:r>
      <w:r>
        <w:rPr>
          <w:sz w:val="32"/>
          <w:szCs w:val="32"/>
        </w:rPr>
        <w:t>第四段：培养依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渐渐发现，“老公每天都要哄”也是一种强烈的情感依赖。这种依赖并非消极，而是建立在彼此之间深厚的情感基础之上的。当我们知道对方总是在想办法让自己开心时，便自然而然地产生了一份深刻的心理依赖，这样的感觉无比珍贵，因为它代表了彼此间牢不可破的情感纽带。</w:t>
      </w:r>
      <w:r>
        <w:rPr>
          <w:sz w:val="32"/>
          <w:szCs w:val="32"/>
        </w:rPr>
        <w:t>&lt;/p&gt;&lt;p&gt;&lt;img src="/static-img/gOIDGedhAjn-Ih74JzLGPaG5KlBXmM3H4ILxAWP4rnmmB9wYBWsCTR_9GcKe9WvgmXWnXrt8vYpvxat8pt-XZ9_Id6azu_24D0EY3H46RHb52jtAehY3Zcu2ROLk4XjLMwOWZCDlJaC6Z8Ght3cZtGzYj4iib3uyhm5aew7oAA2HaB_vUeMYgZylC8FiFgeR.jpg"&gt;&lt;/p&gt;&lt;p&gt;</w:t>
      </w:r>
      <w:r>
        <w:rPr>
          <w:sz w:val="32"/>
          <w:szCs w:val="32"/>
        </w:rPr>
        <w:t>第五段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老公每天都要哄”并不意味着没有挑战。因为这要求两个人不仅拥有相似的价值观，还必须有共同面对困难的问题解决能力。在处理分歧或冲突的时候，我们学会倾听对方的声音，并通过耐心和理解来解决问题。这也是“老公每天都要哄”的另一个意义——不断成长于相互理解与支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传递爱意，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老公每天都要哄”不仅是一句简单的话，更是一种无声语言，一种传递爱意的手法。一旦成为习惯，这份习惯就会成为你俩关系里不可或缺的一部分，就像阳光般温暖，就像雨滴般细腻，只需偶尔提及，便足以让双方感到温馨又安全。此外，当你遇到困境时，即使身处万水千山之外，你只需回忆起这些温柔瞬间，那份坚韧便能支撑你的前行步伐。不管何时何地，只需记住：“如果有人永远都不离开你，那就是你的伴侣。”</w:t>
      </w:r>
      <w:r>
        <w:rPr>
          <w:sz w:val="32"/>
          <w:szCs w:val="32"/>
        </w:rPr>
        <w:t>&lt;/p&gt;&lt;p&gt;&lt;a href = "/doc/1044279-</w:t>
      </w:r>
      <w:r>
        <w:rPr>
          <w:sz w:val="32"/>
          <w:szCs w:val="32"/>
        </w:rPr>
        <w:t>老公每天都要哄爱情中的温柔游戏</w:t>
      </w:r>
      <w:r>
        <w:rPr>
          <w:sz w:val="32"/>
          <w:szCs w:val="32"/>
        </w:rPr>
        <w:t>.doc" rel="alternate" download="1044279-</w:t>
      </w:r>
      <w:r>
        <w:rPr>
          <w:sz w:val="32"/>
          <w:szCs w:val="32"/>
        </w:rPr>
        <w:t>老公每天都要哄爱情中的温柔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