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揭秘网络红人如何打造流行视频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起碰一起噜一起草视频：网络红人如何创造流行》</w:t>
      </w:r>
      <w:r>
        <w:rPr>
          <w:sz w:val="32"/>
          <w:szCs w:val="32"/>
        </w:rPr>
        <w:t>&lt;/p&gt;&lt;p&gt;&lt;img src="/static-img/4rCRM6uzJPhwsjuyAViWy2Yd_BxucJykvPZwevNKxRHyEonfFyh-8b1A7vCWgUXL.jpg"&gt;&lt;/p&gt;&lt;p&gt;</w:t>
      </w:r>
      <w:r>
        <w:rPr>
          <w:sz w:val="32"/>
          <w:szCs w:val="32"/>
        </w:rPr>
        <w:t>在这个数字化时代，网络红人凭借独特的个性和创意，一夜之间成为名声显赫的人物。他们通过制作各类有趣、幽默甚至有些不适宜的视频内容吸引了大量粉丝，而“一起碰一起噜一起草”这一词汇也成为了他们作品中的经典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崛起</w:t>
      </w:r>
      <w:r>
        <w:rPr>
          <w:sz w:val="32"/>
          <w:szCs w:val="32"/>
        </w:rPr>
        <w:t>&lt;/p&gt;&lt;p&gt;&lt;img src="/static-img/nAX4ID81MQfNxAsjTMiyvGYd_BxucJykvPZwevNKxRGd9t9gQgLbMFdmy7Rtf2RoCe0ZpkbVY6vyDb7-E6f5XsgIx0KnNKSVs0oDmyVosE73V_vdW0DWCA3Z1gpiPCeg40-kioTuyI-0Y1yLfij00RlL0RnLc1izjPLBck8XCK_2vZ1gPygDBkedjepWOXUgfzVPqkqul0IWVSX2KjSjIg.jpg"&gt;&lt;/p&gt;&lt;p&gt;</w:t>
      </w:r>
      <w:r>
        <w:rPr>
          <w:sz w:val="32"/>
          <w:szCs w:val="32"/>
        </w:rPr>
        <w:t>随着社交媒体平台的兴起，如微博、抖音等，普通人的生活瞬间被捕捉并分享给了世界。在这样的环境下，一些特别的人物凭借自己的才华和运气，迅速获得了巨大的关注度。这些所谓的“网红”们利用自己的才艺或是搞笑演出来吸引观众，他们通过不断更新新内容来维持和扩大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碰一次噬（尝试）</w:t>
      </w:r>
      <w:r>
        <w:rPr>
          <w:sz w:val="32"/>
          <w:szCs w:val="32"/>
        </w:rPr>
        <w:t>&lt;/p&gt;&lt;p&gt;&lt;img src="/static-img/KLufwc1KHBbJEuzGc8rMkGYd_BxucJykvPZwevNKxRGd9t9gQgLbMFdmy7Rtf2RoCe0ZpkbVY6vyDb7-E6f5XsgIx0KnNKSVs0oDmyVosE73V_vdW0DWCA3Z1gpiPCeg40-kioTuyI-0Y1yLfij00RlL0RnLc1izjPLBck8XCK_2vZ1gPygDBkedjepWOXUgfzVPqkqul0IWVSX2KjSjIg.jpg"&gt;&lt;/p&gt;&lt;p&gt;</w:t>
      </w:r>
      <w:r>
        <w:rPr>
          <w:sz w:val="32"/>
          <w:szCs w:val="32"/>
        </w:rPr>
        <w:t>在早期，“一口一个”的尝试可能会让人感到困惑，但随着时间推移，这种类型的视频开始变得越来越受欢迎。当某位网红将不同食材进行尝试吃掉，并且以幽默的情形展示出来，这种形式就诞生了一种新的娱乐方式，让原本枯燥无味的事变成了令人拍案叫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噜的一刻</w:t>
      </w:r>
      <w:r>
        <w:rPr>
          <w:sz w:val="32"/>
          <w:szCs w:val="32"/>
        </w:rPr>
        <w:t>&lt;/p&gt;&lt;p&gt;&lt;img src="/static-img/7qDr11nKv1qlTCf-JE7792Yd_BxucJykvPZwevNKxRGd9t9gQgLbMFdmy7Rtf2RoCe0ZpkbVY6vyDb7-E6f5XsgIx0KnNKSVs0oDmyVosE73V_vdW0DWCA3Z1gpiPCeg40-kioTuyI-0Y1yLfij00RlL0RnLc1izjPLBck8XCK_2vZ1gPygDBkedjepWOXUgfzVPqkqul0IWVSX2KjSjIg.jpg"&gt;&lt;/p&gt;&lt;p&gt;</w:t>
      </w:r>
      <w:r>
        <w:rPr>
          <w:sz w:val="32"/>
          <w:szCs w:val="32"/>
        </w:rPr>
        <w:t>除了吃货文化之外，还有一种现象级的视频也是非常受欢迎，那就是一些特殊动作或姿势，被称为“噬”的瞬间。这通常涉及到一些挑战性的动作，比如做出难以置信的怪异表情，或是在特定条件下完成某项任务。这类内容往往能够激发观众的情绪，使得观看者产生共鸣，也能带给人们短暂而愉悦的心情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率应变与创新</w:t>
      </w:r>
      <w:r>
        <w:rPr>
          <w:sz w:val="32"/>
          <w:szCs w:val="32"/>
        </w:rPr>
        <w:t>&lt;/p&gt;&lt;p&gt;&lt;img src="/static-img/GOr-9P5OhhxkJhoFXRVGmmYd_BxucJykvPZwevNKxRGd9t9gQgLbMFdmy7Rtf2RoCe0ZpkbVY6vyDb7-E6f5XsgIx0KnNKSVs0oDmyVosE73V_vdW0DWCA3Z1gpiPCeg40-kioTuyI-0Y1yLfij00RlL0RnLc1izjPLBck8XCK_2vZ1gPygDBkedjepWOXUgfzVPqkqul0IWVSX2KjSjIg.jpg"&gt;&lt;/p&gt;&lt;p&gt;</w:t>
      </w:r>
      <w:r>
        <w:rPr>
          <w:sz w:val="32"/>
          <w:szCs w:val="32"/>
        </w:rPr>
        <w:t>面对不断变化的地球风格以及互联网审查政策，“一起来草”这类词汇逐渐转变为更隐晦但同样具有挑衅意味的话题。虽然这种语言可能会让大人脸上露出疑惑，但对于年轻一代来说，它却成为了一种表达自我、反叛传统价值观的一种方式。在这种背景下，不少网红选择使用更加隐晦或者含糊其辞但仍然充满挑战性的话题，以此保持自己的原创性，同时避免触犯敏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艺术与商业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这些内容往往包含色情或不当元素，因此它们并不总是得到官方认可。然而，在灰色地带中，许多网红成功地建立了庞大的粉丝群体，并从广告赞助、直播打赏等多方面获益。但正因为这样，也存在着风险，因为任何时候都可能因为违规而受到处罚，从而导致所有努力付诸东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起碰一次噬，一次噬、一片喧嚣——探寻网络爆款背后的艺术与商业策略》</w:t>
      </w:r>
      <w:r>
        <w:rPr>
          <w:sz w:val="32"/>
          <w:szCs w:val="32"/>
        </w:rPr>
        <w:t>&lt;/p&gt;&lt;p&gt;&lt;a href = "/doc/1044229-</w:t>
      </w:r>
      <w:r>
        <w:rPr>
          <w:sz w:val="32"/>
          <w:szCs w:val="32"/>
        </w:rPr>
        <w:t>一起碰一起噜一起草揭秘网络红人如何打造流行视频的艺术</w:t>
      </w:r>
      <w:r>
        <w:rPr>
          <w:sz w:val="32"/>
          <w:szCs w:val="32"/>
        </w:rPr>
        <w:t>.doc" rel="alternate" download="1044229-</w:t>
      </w:r>
      <w:r>
        <w:rPr>
          <w:sz w:val="32"/>
          <w:szCs w:val="32"/>
        </w:rPr>
        <w:t>一起碰一起噜一起草揭秘网络红人如何打造流行视频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