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给男配之后穿越爱情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爱情小说中，女主角总是那么完美无瑕，而男配角则经常被描绘成温文尔雅、深情厚谨，但又不为人所知。他们的故事往往以“嫁给男配之后”作为转折点，这个时刻通常标志着女主角从一个高高在上的位置跌落至平凡人的生活，开始了与男配角共同度过的日子。</w:t>
      </w:r>
      <w:r>
        <w:rPr>
          <w:sz w:val="32"/>
          <w:szCs w:val="32"/>
        </w:rPr>
        <w:t>&lt;/p&gt;&lt;p&gt;&lt;img src="/static-img/g364PQRrrCfC88WKEL4Ey5vokMUKHuWZGGGWbHP8sWKBl9ckVbO9oaGXVYNfc4KI.jpg"&gt;&lt;/p&gt;&lt;p&gt;</w:t>
      </w:r>
      <w:r>
        <w:rPr>
          <w:sz w:val="32"/>
          <w:szCs w:val="32"/>
        </w:rPr>
        <w:t>一、婚姻的开始</w:t>
      </w:r>
      <w:r>
        <w:rPr>
          <w:sz w:val="32"/>
          <w:szCs w:val="32"/>
        </w:rPr>
        <w:t>&lt;/p&gt;&lt;p&gt;</w:t>
      </w:r>
      <w:r>
        <w:rPr>
          <w:sz w:val="32"/>
          <w:szCs w:val="32"/>
        </w:rPr>
        <w:t>当一个女子嫁给男配之后，她们会发现自己身处一个全新的世界。这个世界虽然没有豪门贵族的大门和繁华都市的喧嚣，却有着它独特的情感和真挚的人际关系。嫁入这般家庭，一切都变得简单而纯粹，从早起做饭到晚上一起看星星，每一刻都是彼此相依为命。</w:t>
      </w:r>
      <w:r>
        <w:rPr>
          <w:sz w:val="32"/>
          <w:szCs w:val="32"/>
        </w:rPr>
        <w:t>&lt;/p&gt;&lt;p&gt;&lt;img src="/static-img/Y01F8NzpQVxSPOYHX_QsIZvokMUKHuWZGGGWbHP8sWJyDC1QbRqZJN3ucp3V-jh0zdGN-C5btVNbuUBKF3-ptdW-8kZ8t40QvuCgbXTOMWItx6daeWSMBj23eqzBBdyeg8kmA6bQessq3xVIM1rNZ8FQuOMfMNHb0ccCpu28cErIawWzExLaR-SSVMQbf2OA.png"&gt;&lt;/p&gt;&lt;p&gt;</w:t>
      </w:r>
      <w:r>
        <w:rPr>
          <w:sz w:val="32"/>
          <w:szCs w:val="32"/>
        </w:rPr>
        <w:t>二、角色转换</w:t>
      </w:r>
      <w:r>
        <w:rPr>
          <w:sz w:val="32"/>
          <w:szCs w:val="32"/>
        </w:rPr>
        <w:t>&lt;/p&gt;&lt;p&gt;</w:t>
      </w:r>
      <w:r>
        <w:rPr>
          <w:sz w:val="32"/>
          <w:szCs w:val="32"/>
        </w:rPr>
        <w:t>嫁给男配之后，不再是那个掌控一切的人物。她们必须学会适应新的生活节奏，不再是家族中的焦点，而成为家庭的一员。这份变化让许多女性感到有些困惑，因为她们习惯于在家中占据中心地位。但随着时间的推移，她们也逐渐体会到了这种角色转换带来的乐趣——一种来自于平等互助和团结协作的心灵满足感。</w:t>
      </w:r>
      <w:r>
        <w:rPr>
          <w:sz w:val="32"/>
          <w:szCs w:val="32"/>
        </w:rPr>
        <w:t>&lt;/p&gt;&lt;p&gt;&lt;img src="/static-img/0GdGAl3ivqPoMMS-loQ0oJvokMUKHuWZGGGWbHP8sWJyDC1QbRqZJN3ucp3V-jh0zdGN-C5btVNbuUBKF3-ptdW-8kZ8t40QvuCgbXTOMWItx6daeWSMBj23eqzBBdyeg8kmA6bQessq3xVIM1rNZ8FQuOMfMNHb0ccCpu28cErIawWzExLaR-SSVMQbf2OA.png"&gt;&lt;/p&gt;&lt;p&gt;</w:t>
      </w:r>
      <w:r>
        <w:rPr>
          <w:sz w:val="32"/>
          <w:szCs w:val="32"/>
        </w:rPr>
        <w:t>三、感情深化</w:t>
      </w:r>
      <w:r>
        <w:rPr>
          <w:sz w:val="32"/>
          <w:szCs w:val="32"/>
        </w:rPr>
        <w:t>&lt;/p&gt;&lt;p&gt;</w:t>
      </w:r>
      <w:r>
        <w:rPr>
          <w:sz w:val="32"/>
          <w:szCs w:val="32"/>
        </w:rPr>
        <w:t>与普通百姓一样，嫁给男配后的女性更容易接触到现实社会中的各种问题。她们通过帮助丈夫解决工作上的难题或是在生活中分担压力，与他建立起更加坚实的情感纽带。在这样的过程中，她们也学会了如何去关心别人，让自己的爱心得到更多释放。</w:t>
      </w:r>
      <w:r>
        <w:rPr>
          <w:sz w:val="32"/>
          <w:szCs w:val="32"/>
        </w:rPr>
        <w:t>&lt;/p&gt;&lt;p&gt;&lt;img src="/static-img/LACJoFXcdReDkFSY9EqVfZvokMUKHuWZGGGWbHP8sWJyDC1QbRqZJN3ucp3V-jh0zdGN-C5btVNbuUBKF3-ptdW-8kZ8t40QvuCgbXTOMWItx6daeWSMBj23eqzBBdyeg8kmA6bQessq3xVIM1rNZ8FQuOMfMNHb0ccCpu28cErIawWzExLaR-SSVMQbf2OA.png"&gt;&lt;/p&gt;&lt;p&gt;</w:t>
      </w:r>
      <w:r>
        <w:rPr>
          <w:sz w:val="32"/>
          <w:szCs w:val="32"/>
        </w:rPr>
        <w:t>四、逆袭之路</w:t>
      </w:r>
      <w:r>
        <w:rPr>
          <w:sz w:val="32"/>
          <w:szCs w:val="32"/>
        </w:rPr>
        <w:t>&lt;/p&gt;&lt;p&gt;</w:t>
      </w:r>
      <w:r>
        <w:rPr>
          <w:sz w:val="32"/>
          <w:szCs w:val="32"/>
        </w:rPr>
        <w:t>尽管外界可能不会对这一选择表示赞赏，但对于那些真正理解并支持她的伴侣来说，这样的改变其实是一种逆袭。在他们眼里，那些曾经被视为优越的地位不过是一种幻觉。而真正重要的是，在困境中相互扶持，在快乐时分享每一个瞬间。</w:t>
      </w:r>
      <w:r>
        <w:rPr>
          <w:sz w:val="32"/>
          <w:szCs w:val="32"/>
        </w:rPr>
        <w:t>&lt;/p&gt;&lt;p&gt;&lt;img src="/static-img/wjtkUo4gjj-9l2LiXf1MapvokMUKHuWZGGGWbHP8sWJyDC1QbRqZJN3ucp3V-jh0zdGN-C5btVNbuUBKF3-ptdW-8kZ8t40QvuCgbXTOMWItx6daeWSMBj23eqzBBdyeg8kmA6bQessq3xVIM1rNZ8FQuOMfMNHb0ccCpu28cErIawWzExLaR-SSVMQbf2OA.png"&gt;&lt;/p&gt;&lt;p&gt;</w:t>
      </w:r>
      <w:r>
        <w:rPr>
          <w:sz w:val="32"/>
          <w:szCs w:val="32"/>
        </w:rPr>
        <w:t>五、新生活的小确幸</w:t>
      </w:r>
      <w:r>
        <w:rPr>
          <w:sz w:val="32"/>
          <w:szCs w:val="32"/>
        </w:rPr>
        <w:t>&lt;/p&gt;&lt;p&gt;</w:t>
      </w:r>
      <w:r>
        <w:rPr>
          <w:sz w:val="32"/>
          <w:szCs w:val="32"/>
        </w:rPr>
        <w:t>每天清晨醒来，看见那张熟悉却又陌生的面容；每天傍晚坐在窗边，看着夕阳下的一片田野；这些小确幸，让她明白了什么才是幸福。那不是金钱或者名望，而是一份平静而踏实的心灵安宁，以及一段真挚而稳固的情感纽带。</w:t>
      </w:r>
      <w:r>
        <w:rPr>
          <w:sz w:val="32"/>
          <w:szCs w:val="32"/>
        </w:rPr>
        <w:t>&lt;/p&gt;&lt;p&gt;</w:t>
      </w:r>
      <w:r>
        <w:rPr>
          <w:sz w:val="32"/>
          <w:szCs w:val="32"/>
        </w:rPr>
        <w:t>六、成长与自我实现</w:t>
      </w:r>
      <w:r>
        <w:rPr>
          <w:sz w:val="32"/>
          <w:szCs w:val="32"/>
        </w:rPr>
        <w:t>&lt;/p&gt;&lt;p&gt;</w:t>
      </w:r>
      <w:r>
        <w:rPr>
          <w:sz w:val="32"/>
          <w:szCs w:val="32"/>
        </w:rPr>
        <w:t>嫁给男配后，很多时候意味着放弃一些曾经追求过但并不属于自己的东西。这是一个需要勇气和智慧去面对选择的一个过程。不断地学习新技能，参与社区活动，或是在丈夫的事业上发挥作用，都让她感觉到自己正在成长，也正在实现自我价值，为自己的未来打下坚实基础。</w:t>
      </w:r>
      <w:r>
        <w:rPr>
          <w:sz w:val="32"/>
          <w:szCs w:val="32"/>
        </w:rPr>
        <w:t>&lt;/p&gt;&lt;p&gt;</w:t>
      </w:r>
      <w:r>
        <w:rPr>
          <w:sz w:val="32"/>
          <w:szCs w:val="32"/>
        </w:rPr>
        <w:t>最后，当我们谈论“嫁给男配之后”，我们其实是在探讨一种特殊的爱情，它不以物质丰富或权势显赫为衡量，而以情感深厚和生命共同度过得愉悦为标准。在这个过程中，每个人都会找到属于自己的幸福之路，无论其是否符合传统意义上的成功定义。</w:t>
      </w:r>
      <w:r>
        <w:rPr>
          <w:sz w:val="32"/>
          <w:szCs w:val="32"/>
        </w:rPr>
        <w:t>&lt;/p&gt;&lt;p&gt;&lt;a href = "/doc/1044171-</w:t>
      </w:r>
      <w:r>
        <w:rPr>
          <w:sz w:val="32"/>
          <w:szCs w:val="32"/>
        </w:rPr>
        <w:t>嫁给男配之后穿越爱情的逆袭</w:t>
      </w:r>
      <w:r>
        <w:rPr>
          <w:sz w:val="32"/>
          <w:szCs w:val="32"/>
        </w:rPr>
        <w:t>.doc" rel="alternate" download="1044171-</w:t>
      </w:r>
      <w:r>
        <w:rPr>
          <w:sz w:val="32"/>
          <w:szCs w:val="32"/>
        </w:rPr>
        <w:t>嫁给男配之后穿越爱情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