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遇上海龟土豪变身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逆袭遇上海龟：从街头巷尾到商界巨擘</w:t>
      </w:r>
      <w:r>
        <w:rPr>
          <w:sz w:val="32"/>
          <w:szCs w:val="32"/>
        </w:rPr>
        <w:t>&lt;/p&gt;&lt;p&gt;&lt;img src="/static-img/dBA5OftyzySi8_lmEnVjeCZGcV4YltTbsJA_9tYOyKDAqXJcwhA-vjbJ9qy1SdC4.jpg"&gt;&lt;/p&gt;&lt;p&gt;</w:t>
      </w:r>
      <w:r>
        <w:rPr>
          <w:sz w:val="32"/>
          <w:szCs w:val="32"/>
        </w:rPr>
        <w:t>在一个普通的下午，一个平凡的男人，他的名字叫做王刚，在人们心中的地位不高。他的生活充满了琐碎和无聊，他只是一名小职员，日复一日地工作着，却从未有过任何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遇见上海龟？</w:t>
      </w:r>
      <w:r>
        <w:rPr>
          <w:sz w:val="32"/>
          <w:szCs w:val="32"/>
        </w:rPr>
        <w:t>&lt;/p&gt;&lt;p&gt;&lt;img src="/static-img/Fve_DJJwOlAAHqXM59GQVCZGcV4YltTbsJA_9tYOyKAJncSWJZkvzdK5Z2dY0FXQ_1O9fYxSb0dVeORGFF49NQ0qI2M1nsFZ37QLFWGj5YPp9u8ePjohqiqQdoT19-fw4zKBcmGBHQ5-CKrgOeT7WEoPV8IgdiiN9XDJlDWDOTY0_OL3-unipnlvQX1JXfx6mKGFnBRLmTlOnPz9KKvkhw.jpg"&gt;&lt;/p&gt;&lt;p&gt;</w:t>
      </w:r>
      <w:r>
        <w:rPr>
          <w:sz w:val="32"/>
          <w:szCs w:val="32"/>
        </w:rPr>
        <w:t>有一天，当王刚偶然间听说了一家著名的大型金融公司正在招聘新人时，他突然感到一种前所未有的激动。他知道自己需要改变自己的命运，所以他决定去参加面试。当他走进那家公司的大门时，那里的气息与外面截然不同，每个人都穿着得体，有礼貌，对待每一个人都很尊重，这让王刚第一次感受到了成功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&lt;/p&gt;&lt;p&gt;&lt;img src="/static-img/xbLfDfy8s75s7bxckr4XfSZGcV4YltTbsJA_9tYOyKAJncSWJZkvzdK5Z2dY0FXQ_1O9fYxSb0dVeORGFF49NQ0qI2M1nsFZ37QLFWGj5YPp9u8ePjohqiqQdoT19-fw4zKBcmGBHQ5-CKrgOeT7WEoPV8IgdiiN9XDJlDWDOTY0_OL3-unipnlvQX1JXfx6mKGFnBRLmTlOnPz9KKvkhw.jpg"&gt;&lt;/p&gt;&lt;p&gt;</w:t>
      </w:r>
      <w:r>
        <w:rPr>
          <w:sz w:val="32"/>
          <w:szCs w:val="32"/>
        </w:rPr>
        <w:t xml:space="preserve">就在这个时候，一位年纪稍大的 </w:t>
      </w:r>
      <w:r>
        <w:rPr>
          <w:sz w:val="32"/>
          <w:szCs w:val="32"/>
        </w:rPr>
        <w:t xml:space="preserve">gentlemen </w:t>
      </w:r>
      <w:r>
        <w:rPr>
          <w:sz w:val="32"/>
          <w:szCs w:val="32"/>
        </w:rPr>
        <w:t>走了过来，他穿着休闲装，但背后是令人敬畏的一丝神秘。他自我介绍是张总，而这就是传奇中的人物——上海龟。张总看上王刚，不仅因为他的简历，也因为那份对成功渴望的心情。张总告诉王刚，如果你真心想改变你的命运，就跟随我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了哪个团队？</w:t>
      </w:r>
      <w:r>
        <w:rPr>
          <w:sz w:val="32"/>
          <w:szCs w:val="32"/>
        </w:rPr>
        <w:t>&lt;/p&gt;&lt;p&gt;&lt;img src="/static-img/yK0T7nTOf_jZlp8Q0WPBciZGcV4YltTbsJA_9tYOyKAJncSWJZkvzdK5Z2dY0FXQ_1O9fYxSb0dVeORGFF49NQ0qI2M1nsFZ37QLFWGj5YPp9u8ePjohqiqQdoT19-fw4zKBcmGBHQ5-CKrgOeT7WEoPV8IgdiiN9XDJlDWDOTY0_OL3-unipnlvQX1JXfx6mKGFnBRLmTlOnPz9KKvkhw.jpg"&gt;&lt;/p&gt;&lt;p&gt;</w:t>
      </w:r>
      <w:r>
        <w:rPr>
          <w:sz w:val="32"/>
          <w:szCs w:val="32"/>
        </w:rPr>
        <w:t>于是，王刚决定跟随张总进入了他的世界。在这里，虽然环境非常艰苦，但每一次挑战都是向更高层次迈进的机会。张总教导他如何分析市场、如何判断风险、如何建立人脉网络等等。这些知识对于一个曾经只是街头巷尾的小人物来说，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步成长为商界巨擘</w:t>
      </w:r>
      <w:r>
        <w:rPr>
          <w:sz w:val="32"/>
          <w:szCs w:val="32"/>
        </w:rPr>
        <w:t>&lt;/p&gt;&lt;p&gt;&lt;img src="/static-img/h4Q5UYWJj4ryx9wuH_htVCZGcV4YltTbsJA_9tYOyKAJncSWJZkvzdK5Z2dY0FXQ_1O9fYxSb0dVeORGFF49NQ0qI2M1nsFZ37QLFWGj5YPp9u8ePjohqiqQdoT19-fw4zKBcmGBHQ5-CKrgOeT7WEoPV8IgdiiN9XDJlDWDOTY0_OL3-unipnlvQX1JXfx6mKGFnBRLmTlOnPz9KKvkhw.jpg"&gt;&lt;/p&gt;&lt;p&gt;</w:t>
      </w:r>
      <w:r>
        <w:rPr>
          <w:sz w:val="32"/>
          <w:szCs w:val="32"/>
        </w:rPr>
        <w:t>经过一年多时间的磨练和学习，王刚已经完全融入到了这个圈子里。他开始参与一些重要项目，并且取得了一些成绩。这让他更加坚信自己可以成为那个能够影响整个城市的人物。不久后，因为一次创新的投资策略而获得巨大收益，这使得王刚在业内声名鹊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土鳖”这两个字，他们都会想到那个曾经默默无闻的小职员，现在却成了商界巨擘的人物——正是那个曾经跟随上海龟成长起来的人士。而对于那些还在追逐梦想的人们来说，无论你现在身处何种境地，都不要放弃希望，因为只要坚持不懈，最终还是能像那位幸运者一样，从底层崛起到顶峰。</w:t>
      </w:r>
      <w:r>
        <w:rPr>
          <w:sz w:val="32"/>
          <w:szCs w:val="32"/>
        </w:rPr>
        <w:t>&lt;/p&gt;&lt;p&gt;&lt;a href = "/doc/1043599-</w:t>
      </w:r>
      <w:r>
        <w:rPr>
          <w:sz w:val="32"/>
          <w:szCs w:val="32"/>
        </w:rPr>
        <w:t>土鳖逆袭遇上海龟土豪变身的传奇故事</w:t>
      </w:r>
      <w:r>
        <w:rPr>
          <w:sz w:val="32"/>
          <w:szCs w:val="32"/>
        </w:rPr>
        <w:t>.doc" rel="alternate" download="1043599-</w:t>
      </w:r>
      <w:r>
        <w:rPr>
          <w:sz w:val="32"/>
          <w:szCs w:val="32"/>
        </w:rPr>
        <w:t>土鳖逆袭遇上海龟土豪变身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