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小钗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红楼梦中的女儿行岳小钗的悲欢离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红楼梦》中的女儿行：岳小钗的悲欢离合</w:t>
      </w:r>
      <w:r>
        <w:rPr>
          <w:sz w:val="32"/>
          <w:szCs w:val="32"/>
        </w:rPr>
        <w:t>&lt;/p&gt;&lt;p&gt;&lt;img src="/static-img/gJ2oqmwAQ4nzHat817s9KKcswmOzkkxXgWYn9V7aOcafhemmn_gEl2bNQILpNOLP.jpg"&gt;&lt;/p&gt;&lt;p&gt;</w:t>
      </w:r>
      <w:r>
        <w:rPr>
          <w:sz w:val="32"/>
          <w:szCs w:val="32"/>
        </w:rPr>
        <w:t>在中国古典文学中，《红楼梦》是最为人所熟知的一部巨著。其中，小说中的多位女性角色都有着各自的故事和命运，而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个重要的人物，她的生活轨迹充满了酸甜苦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原名周绣，是宝玉的表妹，也是贾母的小姑孙女。她出身于世家大族，但因家庭困顿而被迫出嫁给了一个年纪较大的老财主——王仁。婚后的生活对她来说是一场噩梦。王仁虽然富有，但性格恶劣，对妻子冷淡，不顾她的幸福与福祉。这段婚姻对于岳小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说是一次极其痛苦的人生经历。</w:t>
      </w:r>
      <w:r>
        <w:rPr>
          <w:sz w:val="32"/>
          <w:szCs w:val="32"/>
        </w:rPr>
        <w:t>&lt;/p&gt;&lt;p&gt;&lt;img src="/static-img/pcGDdt5miiZ0_gD77hCv5qcswmOzkkxXgWYn9V7aOca1fLaPLXbg78NQCSx08KqfuUemvzUbcZS5ouaMsa06h8TQQT-yaYvA6PrboAF4nn59GL4nZjTmlswbBwhka-LjbquZtPRruSf5c2UTDlzO1gQRFGX6hkLeRd9NDafUQalQvbEzZKqLV20POpmJaHwlgZfXJFWzvaGhl1WDX3OCiA.jpg"&gt;&lt;/p&gt;&lt;p&gt;</w:t>
      </w:r>
      <w:r>
        <w:rPr>
          <w:sz w:val="32"/>
          <w:szCs w:val="32"/>
        </w:rPr>
        <w:t>在现实生活中，有许多女性也面临着类似的困境。在一些地区，一些女子由于家庭经济压力，被迫结婚，这种现象至今仍然存在。在很多情况下，这些女子往往没有得到应有的尊重和幸福，因为她们通常是在社会地位较低、经济条件差的情况下成长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也有一些幸运的女性能够通过自己的努力改变命运。例如，一些女性通过学习提高自身素质，从而获得更好的教育机会或工作机会，从而改善自己的社会地位。而也有那些勇敢追求自己心之所向，不畏艰难险阻，最终找到了真正属于自己的幸福人生。</w:t>
      </w:r>
      <w:r>
        <w:rPr>
          <w:sz w:val="32"/>
          <w:szCs w:val="32"/>
        </w:rPr>
        <w:t>&lt;/p&gt;&lt;p&gt;&lt;img src="/static-img/jgRbiFMBGdtSLMpJfotpkqcswmOzkkxXgWYn9V7aOca1fLaPLXbg78NQCSx08KqfuUemvzUbcZS5ouaMsa06h8TQQT-yaYvA6PrboAF4nn59GL4nZjTmlswbBwhka-LjbquZtPRruSf5c2UTDlzO1gQRFGX6hkLeRd9NDafUQalQvbEzZKqLV20POpmJaHwlgZfXJFWzvaGhl1WDX3OCiA.jpg"&gt;&lt;/p&gt;&lt;p&gt;</w:t>
      </w:r>
      <w:r>
        <w:rPr>
          <w:sz w:val="32"/>
          <w:szCs w:val="32"/>
        </w:rPr>
        <w:t>总之，无论是在《红楼梦》的虚构世界还是现实生活中的真实案例，都存在着关于女儿行、关于她们如何面对命运挑战以及如何寻找到属于自己的道路的问题。在这样的背景下，理解和关注这些人物尤为重要，以期能帮助到更多需要帮助的人们。</w:t>
      </w:r>
      <w:r>
        <w:rPr>
          <w:sz w:val="32"/>
          <w:szCs w:val="32"/>
        </w:rPr>
        <w:t>&lt;/p&gt;&lt;p&gt;&lt;a href = "/doc/1043264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红楼梦中的女儿行岳小钗的悲欢离合</w:t>
      </w:r>
      <w:r>
        <w:rPr>
          <w:sz w:val="32"/>
          <w:szCs w:val="32"/>
        </w:rPr>
        <w:t>.doc" rel="alternate" download="1043264-</w:t>
      </w:r>
      <w:r>
        <w:rPr>
          <w:sz w:val="32"/>
          <w:szCs w:val="32"/>
        </w:rPr>
        <w:t>岳小钗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红楼梦中的女儿行岳小钗的悲欢离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