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女生的痛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，女生心中的迷雾</w:t>
      </w:r>
      <w:r>
        <w:rPr>
          <w:sz w:val="32"/>
          <w:szCs w:val="32"/>
        </w:rPr>
        <w:t>&lt;/p&gt;&lt;p&gt;&lt;img src="/static-img/mh48JLiqDqM-7sBS_T2lw8CXxm-p2ziH03XK1q51MeBM6CcL75ft4ZgJDs4QP_8p.jpg"&gt;&lt;/p&gt;&lt;p&gt;</w:t>
      </w:r>
      <w:r>
        <w:rPr>
          <w:sz w:val="32"/>
          <w:szCs w:val="32"/>
        </w:rPr>
        <w:t>在这个世界上，有一种无形的力量，那就是男生的深度。他们不仅要在外表上有吸引力，更重要的是要在内心深处给予足够的关注和理解。当一个男生能够像探险家一样，勇敢地走进一个女生的内心世界时，这份勇气和坚持就像是开启了通向彼此深层沟通的宝藏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，女生的感受被放大</w:t>
      </w:r>
      <w:r>
        <w:rPr>
          <w:sz w:val="32"/>
          <w:szCs w:val="32"/>
        </w:rPr>
        <w:t>&lt;/p&gt;&lt;p&gt;&lt;img src="/static-img/Dn_3ybBG_EF7TkP8j2eRtcCXxm-p2ziH03XK1q51MeDD7ovVPH3CswknBs8GPkSpX9x4ss21SfZFNUVAEVR-cuX6mjBZmvxo6E1ibaEQi4jT8H2d_kDlfFIfKTw-1ubSVNVf768HcD85RAsiL-eOh6-gmQDKLDgyzO1wttguQJRivWWAvFfEanisZsOJM8cO.jpg"&gt;&lt;/p&gt;&lt;p&gt;</w:t>
      </w:r>
      <w:r>
        <w:rPr>
          <w:sz w:val="32"/>
          <w:szCs w:val="32"/>
        </w:rPr>
        <w:t>女性通常比男性更擅长察言观色，他们能敏锐捕捉到周围环境中微妙的情绪变化。而当一个男生愿意细致地倾听并且理解这些变化时，他就好像是在用一把钥匙打开了女性情感世界中的锁链，让她们所隐藏的情感得以自由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，女生的自我价值被重塑</w:t>
      </w:r>
      <w:r>
        <w:rPr>
          <w:sz w:val="32"/>
          <w:szCs w:val="32"/>
        </w:rPr>
        <w:t>&lt;/p&gt;&lt;p&gt;&lt;img src="/static-img/urxajavncg0yLFwccHtwF8CXxm-p2ziH03XK1q51MeDD7ovVPH3CswknBs8GPkSpX9x4ss21SfZFNUVAEVR-cuX6mjBZmvxo6E1ibaEQi4jT8H2d_kDlfFIfKTw-1ubSVNVf768HcD85RAsiL-eOh6-gmQDKLDgyzO1wttguQJRivWWAvFfEanisZsOJM8cO.jpg"&gt;&lt;/p&gt;&lt;p&gt;</w:t>
      </w:r>
      <w:r>
        <w:rPr>
          <w:sz w:val="32"/>
          <w:szCs w:val="32"/>
        </w:rPr>
        <w:t>通过与他人的互动，我们可以更加清晰地认识到自己的价值与位置。在这种过程中，当一个男人不断地试图去了解、去支持和鼓励他的女性伴侣时，他实际上是在为她重新描绘她的生活画卷，每一次新的发现都是一次对自我认知的加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，女生的依赖心理被平衡</w:t>
      </w:r>
      <w:r>
        <w:rPr>
          <w:sz w:val="32"/>
          <w:szCs w:val="32"/>
        </w:rPr>
        <w:t>&lt;/p&gt;&lt;p&gt;&lt;img src="/static-img/shZM6ZuVxQIHQu4lWkHpH8CXxm-p2ziH03XK1q51MeDD7ovVPH3CswknBs8GPkSpX9x4ss21SfZFNUVAEVR-cuX6mjBZmvxo6E1ibaEQi4jT8H2d_kDlfFIfKTw-1ubSVNVf768HcD85RAsiL-eOh6-gmQDKLDgyzO1wttguQJRivWWAvFfEanisZsOJM8cO.png"&gt;&lt;/p&gt;&lt;p&gt;</w:t>
      </w:r>
      <w:r>
        <w:rPr>
          <w:sz w:val="32"/>
          <w:szCs w:val="32"/>
        </w:rPr>
        <w:t>每个人都渴望得到爱和关怀，而这种需求尤其明显于那些经历过失落或缺乏爱护的人。然而，一味追求依赖会导致失衡。当一个男人能够既给予安全感又尊重独立性的时候，他就成功地帮助女性建立起了一种健康而平衡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，女生的成长空间被拓宽</w:t>
      </w:r>
      <w:r>
        <w:rPr>
          <w:sz w:val="32"/>
          <w:szCs w:val="32"/>
        </w:rPr>
        <w:t>&lt;/p&gt;&lt;p&gt;&lt;img src="/static-img/z4ktrJ6lLO07Oj02Sppuo8CXxm-p2ziH03XK1q51MeDD7ovVPH3CswknBs8GPkSpX9x4ss21SfZFNUVAEVR-cuX6mjBZmvxo6E1ibaEQi4jT8H2d_kDlfFIfKTw-1ubSVNVf768HcD85RAsiL-eOh6-gmQDKLDgyzO1wttguQJRivWWAvFfEanisZsOJM8cO.png"&gt;&lt;/p&gt;&lt;p&gt;</w:t>
      </w:r>
      <w:r>
        <w:rPr>
          <w:sz w:val="32"/>
          <w:szCs w:val="32"/>
        </w:rPr>
        <w:t>成长总是需要别人的一点点推动，而这正是来自于那个真正懂得如何支持我们前行的人。每当他从容不迫地一步步靠近我们的内心，就如同为我们铺设了一条通向未来的康庄大道，无论前方道路多么崎岖，都能让我们充满信念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，女生的未来预期被改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充满可能性的，但只有当你有一个人愿意陪伴左右，你才会真的感到希望洋溢。在这样的氛围下，当一个男人不断努力跨入她的未来规划中时，他不仅改变了她的现在，也为她描绘出了一幅光明灿烂的明天景象。</w:t>
      </w:r>
      <w:r>
        <w:rPr>
          <w:sz w:val="32"/>
          <w:szCs w:val="32"/>
        </w:rPr>
        <w:t>&lt;/p&gt;&lt;p&gt;&lt;a href = "/doc/1043120-</w:t>
      </w:r>
      <w:r>
        <w:rPr>
          <w:sz w:val="32"/>
          <w:szCs w:val="32"/>
        </w:rPr>
        <w:t>男生越往里女生的痛苦之旅</w:t>
      </w:r>
      <w:r>
        <w:rPr>
          <w:sz w:val="32"/>
          <w:szCs w:val="32"/>
        </w:rPr>
        <w:t>.doc" rel="alternate" download="1043120-</w:t>
      </w:r>
      <w:r>
        <w:rPr>
          <w:sz w:val="32"/>
          <w:szCs w:val="32"/>
        </w:rPr>
        <w:t>男生越往里女生的痛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