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入局</w:t>
      </w:r>
      <w:r>
        <w:rPr>
          <w:sz w:val="48"/>
          <w:szCs w:val="48"/>
        </w:rPr>
        <w:t>PO</w:t>
      </w:r>
      <w:r>
        <w:rPr>
          <w:sz w:val="48"/>
          <w:szCs w:val="48"/>
        </w:rPr>
        <w:t>界贺行洲梦探索</w:t>
      </w:r>
      <w:r>
        <w:rPr>
          <w:sz w:val="48"/>
          <w:szCs w:val="48"/>
        </w:rPr>
        <w:t>PO</w:t>
      </w:r>
      <w:r>
        <w:rPr>
          <w:sz w:val="48"/>
          <w:szCs w:val="48"/>
        </w:rPr>
        <w:t>界的新天地与贺行洲的美好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入局</w:t>
      </w:r>
      <w:r>
        <w:rPr>
          <w:sz w:val="32"/>
          <w:szCs w:val="32"/>
        </w:rPr>
        <w:t>PO</w:t>
      </w:r>
      <w:r>
        <w:rPr>
          <w:sz w:val="32"/>
          <w:szCs w:val="32"/>
        </w:rPr>
        <w:t>界？</w:t>
      </w:r>
      <w:r>
        <w:rPr>
          <w:sz w:val="32"/>
          <w:szCs w:val="32"/>
        </w:rPr>
        <w:t>&lt;/p&gt;&lt;p&gt;&lt;img src="/static-img/_BYgc8tONL8wBWIfcvKNxYJp-42b3fum0iSDAD7QYSPdvR2jwsJb2DEC0b1XRRNg.png"&gt;&lt;/p&gt;&lt;p&gt;</w:t>
      </w:r>
      <w:r>
        <w:rPr>
          <w:sz w:val="32"/>
          <w:szCs w:val="32"/>
        </w:rPr>
        <w:t>在这个信息爆炸的时代，</w:t>
      </w:r>
      <w:r>
        <w:rPr>
          <w:sz w:val="32"/>
          <w:szCs w:val="32"/>
        </w:rPr>
        <w:t>PO</w:t>
      </w:r>
      <w:r>
        <w:rPr>
          <w:sz w:val="32"/>
          <w:szCs w:val="32"/>
        </w:rPr>
        <w:t>界（即个人博客或个人网站）已经成为分享思想、展现个性和建立社区的一种重要方式。对于想要在网络上留下痕迹或者传播自己理念的人来说，入局</w:t>
      </w:r>
      <w:r>
        <w:rPr>
          <w:sz w:val="32"/>
          <w:szCs w:val="32"/>
        </w:rPr>
        <w:t>PO</w:t>
      </w:r>
      <w:r>
        <w:rPr>
          <w:sz w:val="32"/>
          <w:szCs w:val="32"/>
        </w:rPr>
        <w:t>界是一个不错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入局？</w:t>
      </w:r>
      <w:r>
        <w:rPr>
          <w:sz w:val="32"/>
          <w:szCs w:val="32"/>
        </w:rPr>
        <w:t>&lt;/p&gt;&lt;p&gt;&lt;img src="/static-img/Qja37vd_FItPkUToFckrj4Jp-42b3fum0iSDAD7QYSOnl0JRzc12lMID82MjFOI96yx0yyhPksKuyotSn7ASPJPtj9Lb2splHUxBn0RS49yZlFhJs8AFZG_AaGxcs7zdVae0vKWV2QGHOxGPKwDMXtjJkHeH10FQAxQBsNHozkH4pFGFMnqF9iKnnT_dd3Q2QrkLa3g7xdTk1r7b0owC8Q.png"&gt;&lt;/p&gt;&lt;p&gt;</w:t>
      </w:r>
      <w:r>
        <w:rPr>
          <w:sz w:val="32"/>
          <w:szCs w:val="32"/>
        </w:rPr>
        <w:t>首先，我们需要明确自己的目标和受众。是为了记录生活日记，还是为了分享专业知识？了解目标后，就可以开始规划内容了。一个好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界应该有清晰的主题导向，同时也要注意内容的多样性，以吸引不同类型读者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考虑到设计和用户体验。在网页设计上，可以参考一些成功案例来学习如何让网站更加易用和美观。而且，在技术层面上，也需要确保网站能够稳定运行，不会因为技术问题而影响用户体验。</w:t>
      </w:r>
      <w:r>
        <w:rPr>
          <w:sz w:val="32"/>
          <w:szCs w:val="32"/>
        </w:rPr>
        <w:t>&lt;/p&gt;&lt;p&gt;&lt;img src="/static-img/8YiAzbqhTGdeA1zGli-ymoJp-42b3fum0iSDAD7QYSOnl0JRzc12lMID82MjFOI96yx0yyhPksKuyotSn7ASPJPtj9Lb2splHUxBn0RS49yZlFhJs8AFZG_AaGxcs7zdVae0vKWV2QGHOxGPKwDMXtjJkHeH10FQAxQBsNHozkH4pFGFMnqF9iKnnT_dd3Q2QrkLa3g7xdTk1r7b0owC8Q.png"&gt;&lt;/p&gt;&lt;p&gt;</w:t>
      </w:r>
      <w:r>
        <w:rPr>
          <w:sz w:val="32"/>
          <w:szCs w:val="32"/>
        </w:rPr>
        <w:t>挑战与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没有什么事情是没有挑战性的。当我们真正进入了</w:t>
      </w:r>
      <w:r>
        <w:rPr>
          <w:sz w:val="32"/>
          <w:szCs w:val="32"/>
        </w:rPr>
        <w:t>PO</w:t>
      </w:r>
      <w:r>
        <w:rPr>
          <w:sz w:val="32"/>
          <w:szCs w:val="32"/>
        </w:rPr>
        <w:t>界之后，我们会发现这里充满了竞争，每一篇文章都在与众多其他文章竞争读者的注意力。这意味着我们必须不断地创作高质量的内容，以及努力推广我们的作品，让更多人知道它存在。</w:t>
      </w:r>
      <w:r>
        <w:rPr>
          <w:sz w:val="32"/>
          <w:szCs w:val="32"/>
        </w:rPr>
        <w:t>&lt;/p&gt;&lt;p&gt;&lt;img src="/static-img/8rPkAjG3fF2OGNmXEVr3ioJp-42b3fum0iSDAD7QYSOnl0JRzc12lMID82MjFOI96yx0yyhPksKuyotSn7ASPJPtj9Lb2splHUxBn0RS49yZlFhJs8AFZG_AaGxcs7zdVae0vKWV2QGHOxGPKwDMXtjJkHeH10FQAxQBsNHozkH4pFGFMnqF9iKnnT_dd3Q2QrkLa3g7xdTk1r7b0owC8Q.jpg"&gt;&lt;/p&gt;&lt;p&gt;</w:t>
      </w:r>
      <w:r>
        <w:rPr>
          <w:sz w:val="32"/>
          <w:szCs w:val="32"/>
        </w:rPr>
        <w:t>此外，还有可能遇到版权、隐私等问题，这些都是我们需要格外小心的问题。如果处理不好，它们可能会对我们的声誉造成严重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案例分析</w:t>
      </w:r>
      <w:r>
        <w:rPr>
          <w:sz w:val="32"/>
          <w:szCs w:val="32"/>
        </w:rPr>
        <w:t>&lt;/p&gt;&lt;p&gt;&lt;img src="/static-img/cv8g4LtMvKx5G1lBN_nS9IJp-42b3fum0iSDAD7QYSOnl0JRzc12lMID82MjFOI96yx0yyhPksKuyotSn7ASPJPtj9Lb2splHUxBn0RS49yZlFhJs8AFZG_AaGxcs7zdVae0vKWV2QGHOxGPKwDMXtjJkHeH10FQAxQBsNHozkH4pFGFMnqF9iKnnT_dd3Q2QrkLa3g7xdTk1r7b0owC8Q.jpg"&gt;&lt;/p&gt;&lt;p&gt;</w:t>
      </w:r>
      <w:r>
        <w:rPr>
          <w:sz w:val="32"/>
          <w:szCs w:val="32"/>
        </w:rPr>
        <w:t>研究那些在</w:t>
      </w:r>
      <w:r>
        <w:rPr>
          <w:sz w:val="32"/>
          <w:szCs w:val="32"/>
        </w:rPr>
        <w:t>PO</w:t>
      </w:r>
      <w:r>
        <w:rPr>
          <w:sz w:val="32"/>
          <w:szCs w:val="32"/>
        </w:rPr>
        <w:t>界取得成功的人士，他们通常都有一些共同点，比如坚持不懈、持续创新以及善于利用各种社交媒体平台进行宣传等。在他们身上，我们可以找到很多宝贵的经验教训，可以帮助我们更好地应对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些博主通过专注于特定领域，并且提供独到的见解，不断更新新内容，从而吸引了一大批忠实粉丝。此外，他们还懂得利用搜索引擎优化</w:t>
      </w:r>
      <w:r>
        <w:rPr>
          <w:sz w:val="32"/>
          <w:szCs w:val="32"/>
        </w:rPr>
        <w:t>(SEO)</w:t>
      </w:r>
      <w:r>
        <w:rPr>
          <w:sz w:val="32"/>
          <w:szCs w:val="32"/>
        </w:rPr>
        <w:t>技巧，使自己的博客能更容易被搜索引擎检索，从而增加曝光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未来几年内，我相信以下几个方面将会影响到我们的行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移动优先策略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随着越来越多的人使用手机浏览网页，我们需要确保我们的网站能够在任何设备上都能流畅访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内容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视频作为一种新的媒介形式，其重要性正在迅速增长，对于希望提升互动性的诗贺行洲者来说，将视频整合进内容中是个不错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工智能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人工智能</w:t>
      </w:r>
      <w:r>
        <w:rPr>
          <w:sz w:val="32"/>
          <w:szCs w:val="32"/>
        </w:rPr>
        <w:t>(AI)</w:t>
      </w:r>
      <w:r>
        <w:rPr>
          <w:sz w:val="32"/>
          <w:szCs w:val="32"/>
        </w:rPr>
        <w:t>正逐渐渗透到各个行业，其中包括写作辅助工具，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生成文本功能，为创作者节省时间并提高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建立一个活跃的社区至关重要，因为这是构建长期关系和维护忠诚粉丝的一个关键步骤，而不是单纯依靠一次性的阅读量提升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如果你想加入这片海洋，那么现在就该行动起来！不要害怕犯错误，因为每一次尝试都是成长的一部分。只要保持热情，不断学习，最终一定能够找到属于你的那片天空——贺行洲。</w:t>
      </w:r>
      <w:r>
        <w:rPr>
          <w:sz w:val="32"/>
          <w:szCs w:val="32"/>
        </w:rPr>
        <w:t>&lt;/p&gt;&lt;p&gt;&lt;a href = "/doc/1042874-</w:t>
      </w:r>
      <w:r>
        <w:rPr>
          <w:sz w:val="32"/>
          <w:szCs w:val="32"/>
        </w:rPr>
        <w:t>入局</w:t>
      </w:r>
      <w:r>
        <w:rPr>
          <w:sz w:val="32"/>
          <w:szCs w:val="32"/>
        </w:rPr>
        <w:t>PO</w:t>
      </w:r>
      <w:r>
        <w:rPr>
          <w:sz w:val="32"/>
          <w:szCs w:val="32"/>
        </w:rPr>
        <w:t>界贺行洲梦探索</w:t>
      </w:r>
      <w:r>
        <w:rPr>
          <w:sz w:val="32"/>
          <w:szCs w:val="32"/>
        </w:rPr>
        <w:t>PO</w:t>
      </w:r>
      <w:r>
        <w:rPr>
          <w:sz w:val="32"/>
          <w:szCs w:val="32"/>
        </w:rPr>
        <w:t>界的新天地与贺行洲的美好生活</w:t>
      </w:r>
      <w:r>
        <w:rPr>
          <w:sz w:val="32"/>
          <w:szCs w:val="32"/>
        </w:rPr>
        <w:t>.doc" rel="alternate" download="1042874-</w:t>
      </w:r>
      <w:r>
        <w:rPr>
          <w:sz w:val="32"/>
          <w:szCs w:val="32"/>
        </w:rPr>
        <w:t>入局</w:t>
      </w:r>
      <w:r>
        <w:rPr>
          <w:sz w:val="32"/>
          <w:szCs w:val="32"/>
        </w:rPr>
        <w:t>PO</w:t>
      </w:r>
      <w:r>
        <w:rPr>
          <w:sz w:val="32"/>
          <w:szCs w:val="32"/>
        </w:rPr>
        <w:t>界贺行洲梦探索</w:t>
      </w:r>
      <w:r>
        <w:rPr>
          <w:sz w:val="32"/>
          <w:szCs w:val="32"/>
        </w:rPr>
        <w:t>PO</w:t>
      </w:r>
      <w:r>
        <w:rPr>
          <w:sz w:val="32"/>
          <w:szCs w:val="32"/>
        </w:rPr>
        <w:t>界的新天地与贺行洲的美好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