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睡觉时抓着爸爸的小鸟视频温馨家庭生活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庭生活的瞬间</w:t>
      </w:r>
      <w:r>
        <w:rPr>
          <w:sz w:val="32"/>
          <w:szCs w:val="32"/>
        </w:rPr>
        <w:t>&lt;/p&gt;&lt;p&gt;&lt;img src="/static-img/3hvEysm-MQl4QlG1HPwM2yFsqGqfrI6Ly3VGUQb-TGcn5EbWAmZF3dMOeEG8ZXDT.jpeg"&gt;&lt;/p&gt;&lt;p&gt;</w:t>
      </w:r>
      <w:r>
        <w:rPr>
          <w:sz w:val="32"/>
          <w:szCs w:val="32"/>
        </w:rPr>
        <w:t>在何时发生了这种奇妙的场景？</w:t>
      </w:r>
      <w:r>
        <w:rPr>
          <w:sz w:val="32"/>
          <w:szCs w:val="32"/>
        </w:rPr>
        <w:t>&lt;/p&gt;&lt;p&gt;</w:t>
      </w:r>
      <w:r>
        <w:rPr>
          <w:sz w:val="32"/>
          <w:szCs w:val="32"/>
        </w:rPr>
        <w:t>家中的儿子，一个活泼可爱的小男孩，他总是充满好奇和活力。从小到大，无论是在阳光明媚的日子里还是在阴雨连绵的夜晚，他都总是以一种不可预测的方式展现着他那天生的好奇心和对世界的探索欲。</w:t>
      </w:r>
      <w:r>
        <w:rPr>
          <w:sz w:val="32"/>
          <w:szCs w:val="32"/>
        </w:rPr>
        <w:t>&lt;/p&gt;&lt;p&gt;&lt;img src="/static-img/eVaWgRN9UXX6IR6quU3CRSFsqGqfrI6Ly3VGUQb-TGf7MNiazI09Ql7SageWdqlKWOwQgzJ2z1DdCGPZypSjB2X0g2Cop44jCBqJIFWh9OGqJPTAeQYOHVmVeH6-12J-sH8Pr7uGtzC2KFK5mU_nzpey29Td9dKBnsstQE-ma2aBl9ckVbO9oaGXVYNfc4KI.jpeg"&gt;&lt;/p&gt;&lt;p&gt;</w:t>
      </w:r>
      <w:r>
        <w:rPr>
          <w:sz w:val="32"/>
          <w:szCs w:val="32"/>
        </w:rPr>
        <w:t>他的睡眠习惯如何影响了这个特殊事件？</w:t>
      </w:r>
      <w:r>
        <w:rPr>
          <w:sz w:val="32"/>
          <w:szCs w:val="32"/>
        </w:rPr>
        <w:t>&lt;/p&gt;&lt;p&gt;</w:t>
      </w:r>
      <w:r>
        <w:rPr>
          <w:sz w:val="32"/>
          <w:szCs w:val="32"/>
        </w:rPr>
        <w:t>儿子的睡眠习惯可以说是一种独特而又有趣的情况。在正常情况下，孩子们通常会因为疲倦或是熟悉环境而安静地入睡，但我们的孩子似乎并没有这样的规律。他喜欢用各种各样的玩具或者物品作为枕头，用它们来支撑他的头颅，让自己能够更舒服地入睡。有时候，他甚至会用一些不太合适但却让他感到安全感的小东西，比如爸爸带回家的那些小鸟模型。</w:t>
      </w:r>
      <w:r>
        <w:rPr>
          <w:sz w:val="32"/>
          <w:szCs w:val="32"/>
        </w:rPr>
        <w:t>&lt;/p&gt;&lt;p&gt;&lt;img src="/static-img/YycfROI3iXTbh7z0_ieHBSFsqGqfrI6Ly3VGUQb-TGf7MNiazI09Ql7SageWdqlKWOwQgzJ2z1DdCGPZypSjB2X0g2Cop44jCBqJIFWh9OGqJPTAeQYOHVmVeH6-12J-sH8Pr7uGtzC2KFK5mU_nzpey29Td9dKBnsstQE-ma2aBl9ckVbO9oaGXVYNfc4KI.jpeg"&gt;&lt;/p&gt;&lt;p&gt;</w:t>
      </w:r>
      <w:r>
        <w:rPr>
          <w:sz w:val="32"/>
          <w:szCs w:val="32"/>
        </w:rPr>
        <w:t>为什么选择了“抓着爸爸的小鸟视频”这一主题？</w:t>
      </w:r>
      <w:r>
        <w:rPr>
          <w:sz w:val="32"/>
          <w:szCs w:val="32"/>
        </w:rPr>
        <w:t>&lt;/p&gt;&lt;p&gt;</w:t>
      </w:r>
      <w:r>
        <w:rPr>
          <w:sz w:val="32"/>
          <w:szCs w:val="32"/>
        </w:rPr>
        <w:t>在一次偶然的情形中，我们发现了一段意外触动心弦的视频。这段视频记录下了儿子最为特别的一次睡觉过程：他竟然抓住了一只爸爸之前带回家的小鸟模型，而那个小鸟正巧被摆放在床边的一个角落里，那个角落恰好能让孩子看到，却又不易被大人注意到。当我们播放这段录像时，不禁感慨万千，因为它捕捉到了一个纯真的、无邪的心灵状态，以及一份难得的情感交流。</w:t>
      </w:r>
      <w:r>
        <w:rPr>
          <w:sz w:val="32"/>
          <w:szCs w:val="32"/>
        </w:rPr>
        <w:t>&lt;/p&gt;&lt;p&gt;&lt;img src="/static-img/qIs_pJZZ32MReg7RDqGuFCFsqGqfrI6Ly3VGUQb-TGf7MNiazI09Ql7SageWdqlKWOwQgzJ2z1DdCGPZypSjB2X0g2Cop44jCBqJIFWh9OGqJPTAeQYOHVmVeH6-12J-sH8Pr7uGtzC2KFK5mU_nzpey29Td9dKBnsstQE-ma2aBl9ckVbO9oaGXVYNfc4KI.jpeg"&gt;&lt;/p&gt;&lt;p&gt;</w:t>
      </w:r>
      <w:r>
        <w:rPr>
          <w:sz w:val="32"/>
          <w:szCs w:val="32"/>
        </w:rPr>
        <w:t>这些情感交流背后隐藏着什么呢？</w:t>
      </w:r>
      <w:r>
        <w:rPr>
          <w:sz w:val="32"/>
          <w:szCs w:val="32"/>
        </w:rPr>
        <w:t>&lt;/p&gt;&lt;p&gt;</w:t>
      </w:r>
      <w:r>
        <w:rPr>
          <w:sz w:val="32"/>
          <w:szCs w:val="32"/>
        </w:rPr>
        <w:t>通过观察这段视频，我们发现，在儿子的梦境中，小鸟成为了保护者，它代表了安全与信任。也许，这个过程反映出了孩子内心深处对于父母关怀所产生的情感需求。而当我们看到那个微不足道的小鸟模型变成了保护者的角色时，我们不能不思考，在这个快节奏、高压力的现代社会中，家长如何才能给予他们足够的心理支持和物理接触，以便帮助他们建立起健康的人际关系？</w:t>
      </w:r>
      <w:r>
        <w:rPr>
          <w:sz w:val="32"/>
          <w:szCs w:val="32"/>
        </w:rPr>
        <w:t>&lt;/p&gt;&lt;p&gt;&lt;img src="/static-img/NKtn7Bg8PJXLpUl5XwxsliFsqGqfrI6Ly3VGUQb-TGf7MNiazI09Ql7SageWdqlKWOwQgzJ2z1DdCGPZypSjB2X0g2Cop44jCBqJIFWh9OGqJPTAeQYOHVmVeH6-12J-sH8Pr7uGtzC2KFK5mU_nzpey29Td9dKBnsstQE-ma2aBl9ckVbO9oaGXVYNfc4KI.jpeg"&gt;&lt;/p&gt;&lt;p&gt;</w:t>
      </w:r>
      <w:r>
        <w:rPr>
          <w:sz w:val="32"/>
          <w:szCs w:val="32"/>
        </w:rPr>
        <w:t>这个行为是否体现出某种文化价值观？</w:t>
      </w:r>
      <w:r>
        <w:rPr>
          <w:sz w:val="32"/>
          <w:szCs w:val="32"/>
        </w:rPr>
        <w:t>&lt;/p&gt;&lt;p&gt;</w:t>
      </w:r>
      <w:r>
        <w:rPr>
          <w:sz w:val="32"/>
          <w:szCs w:val="32"/>
        </w:rPr>
        <w:t>这个行为可能反映出一种文化上的传统，即将自然界中的生物赋予象征意义，并将其融入日常生活之中。这也提醒我们，要珍视那些看似平凡但实际上蕴含深意的事情，就如同那只小鸟一样，它虽然只是一个简单的事物，但却承载着丰富的情感价值。</w:t>
      </w:r>
      <w:r>
        <w:rPr>
          <w:sz w:val="32"/>
          <w:szCs w:val="32"/>
        </w:rPr>
        <w:t>&lt;/p&gt;&lt;p&gt;</w:t>
      </w:r>
      <w:r>
        <w:rPr>
          <w:sz w:val="32"/>
          <w:szCs w:val="32"/>
        </w:rPr>
        <w:t>未来该如何引导这种行为以促进家庭成员间更好的沟通与理解？</w:t>
      </w:r>
      <w:r>
        <w:rPr>
          <w:sz w:val="32"/>
          <w:szCs w:val="32"/>
        </w:rPr>
        <w:t>&lt;/p&gt;&lt;p&gt;</w:t>
      </w:r>
      <w:r>
        <w:rPr>
          <w:sz w:val="32"/>
          <w:szCs w:val="32"/>
        </w:rPr>
        <w:t>面对这样令人温馨的一幕，我们应该怎样去引导这种行为，使其成为促进家庭成员间沟通与理解的一个桥梁呢</w:t>
      </w:r>
      <w:r>
        <w:rPr>
          <w:sz w:val="32"/>
          <w:szCs w:val="32"/>
        </w:rPr>
        <w:t>?</w:t>
      </w:r>
      <w:r>
        <w:rPr>
          <w:sz w:val="32"/>
          <w:szCs w:val="32"/>
        </w:rPr>
        <w:t>首先，从细节做起，比如提供更多类型和多样化的小动物玩具或模型，让每个人都能找到自己的“守护神”。其次，可以尝试进行一些创意思维游戏，如故事讲述、角色扮演等，让每个人都能参与进来，与其他人分享彼此的心声。此外，还需要鼓励开放式沟通，即使是在忙碌的时候，也要抽时间听听对方的声音，这样可以增强相互之间的情感联系，为未来的共同成长打下坚实基础。</w:t>
      </w:r>
      <w:r>
        <w:rPr>
          <w:sz w:val="32"/>
          <w:szCs w:val="32"/>
        </w:rPr>
        <w:t>&lt;/p&gt;&lt;p&gt;&lt;a href = "/doc/1042759-</w:t>
      </w:r>
      <w:r>
        <w:rPr>
          <w:sz w:val="32"/>
          <w:szCs w:val="32"/>
        </w:rPr>
        <w:t>儿子睡觉时抓着爸爸的小鸟视频温馨家庭生活的瞬间</w:t>
      </w:r>
      <w:r>
        <w:rPr>
          <w:sz w:val="32"/>
          <w:szCs w:val="32"/>
        </w:rPr>
        <w:t>.doc" rel="alternate" download="1042759-</w:t>
      </w:r>
      <w:r>
        <w:rPr>
          <w:sz w:val="32"/>
          <w:szCs w:val="32"/>
        </w:rPr>
        <w:t>儿子睡觉时抓着爸爸的小鸟视频温馨家庭生活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