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一段不羁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尖野玫瑰：一段不羁的爱情故事</w:t>
      </w:r>
      <w:r>
        <w:rPr>
          <w:sz w:val="32"/>
          <w:szCs w:val="32"/>
        </w:rPr>
        <w:t>&lt;/p&gt;&lt;p&gt;&lt;img src="/static-img/8ufcT4fkxVlGVtgWTjTACkv_WZW4wWTSVHFJyPjGOn-6eiq1Ir3cElHAENc1zsN2.jpg"&gt;&lt;/p&gt;&lt;p&gt;</w:t>
      </w:r>
      <w:r>
        <w:rPr>
          <w:sz w:val="32"/>
          <w:szCs w:val="32"/>
        </w:rPr>
        <w:t>爱情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尖野玫瑰是两颗相遇而成的，彼此之间有着不可言喻的情感纽带。每当阳光洒在这朵野花上，它便展现出它独特的魅力，让人忍不住想要靠近。</w:t>
      </w:r>
      <w:r>
        <w:rPr>
          <w:sz w:val="32"/>
          <w:szCs w:val="32"/>
        </w:rPr>
        <w:t>&lt;/p&gt;&lt;p&gt;&lt;img src="/static-img/u8XeokDm3xQgpMourkFGIkv_WZW4wWTSVHFJyPjGOn-LeCdQBdSlc9QUgCzPHRJovnqU88iZ9cHlgBeGZEpEJCBWlL6xwcoiQk0B2XP1bEVkTHiEeb7DgA4rUBIO46UQ_aL5lEKIPeqQGvFLHbb_9cv96EhdSKiGWpFxbD3GdjZvaLmijWFLZAe2PucmLalt2GbpGpn1hORvHl_qfMLuxw.jpg"&gt;&lt;/p&gt;&lt;p&gt;</w:t>
      </w:r>
      <w:r>
        <w:rPr>
          <w:sz w:val="32"/>
          <w:szCs w:val="32"/>
        </w:rPr>
        <w:t>情感的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两人相互扶持，一起经历了风雨。就像心尖野玫瑰需要时间和环境逐渐适应才能够绽放，最终形成了一种难以言说的默契。</w:t>
      </w:r>
      <w:r>
        <w:rPr>
          <w:sz w:val="32"/>
          <w:szCs w:val="32"/>
        </w:rPr>
        <w:t>&lt;/p&gt;&lt;p&gt;&lt;img src="/static-img/K0ma5HXWw4kPOEsdDf5cNUv_WZW4wWTSVHFJyPjGOn-LeCdQBdSlc9QUgCzPHRJovnqU88iZ9cHlgBeGZEpEJCBWlL6xwcoiQk0B2XP1bEVkTHiEeb7DgA4rUBIO46UQ_aL5lEKIPeqQGvFLHbb_9cv96EhdSKiGWpFxbD3GdjZvaLmijWFLZAe2PucmLalt2GbpGpn1hORvHl_qfMLuxw.jpg"&gt;&lt;/p&gt;&lt;p&gt;</w:t>
      </w:r>
      <w:r>
        <w:rPr>
          <w:sz w:val="32"/>
          <w:szCs w:val="32"/>
        </w:rPr>
        <w:t>激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充满了激情和挑战，每一次争吵都是对彼此了解的一次深入挖掘，就像野玫瑰在荒凉地带顽强生长一样，他们也在逆境中证明了自己的坚韧。</w:t>
      </w:r>
      <w:r>
        <w:rPr>
          <w:sz w:val="32"/>
          <w:szCs w:val="32"/>
        </w:rPr>
        <w:t>&lt;/p&gt;&lt;p&gt;&lt;img src="/static-img/A4ndpvN24-Cyam9poMA0NEv_WZW4wWTSVHFJyPjGOn-LeCdQBdSlc9QUgCzPHRJovnqU88iZ9cHlgBeGZEpEJCBWlL6xwcoiQk0B2XP1bEVkTHiEeb7DgA4rUBIO46UQ_aL5lEKIPeqQGvFLHbb_9cv96EhdSKiGWpFxbD3GdjZvaLmijWFLZAe2PucmLalt2GbpGpn1hORvHl_qfMLuxw.jpg"&gt;&lt;/p&gt;&lt;p&gt;</w:t>
      </w:r>
      <w:r>
        <w:rPr>
          <w:sz w:val="32"/>
          <w:szCs w:val="32"/>
        </w:rPr>
        <w:t>真爱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如同心尖野玫瑰，这份感情不会因为外界因素而轻易改变，它依然保持着最初那份纯净和美丽。这种真实的情感，是最为珍贵和值得拥有的。</w:t>
      </w:r>
      <w:r>
        <w:rPr>
          <w:sz w:val="32"/>
          <w:szCs w:val="32"/>
        </w:rPr>
        <w:t>&lt;/p&gt;&lt;p&gt;&lt;img src="/static-img/JopMGEEQSubcIF95xEkpR0v_WZW4wWTSVHFJyPjGOn-LeCdQBdSlc9QUgCzPHRJovnqU88iZ9cHlgBeGZEpEJCBWlL6xwcoiQk0B2XP1bEVkTHiEeb7DgA4rUBIO46UQ_aL5lEKIPeqQGvFLHbb_9cv96EhdSKiGWpFxbD3GdjZvaLmijWFLZAe2PucmLalt2GbpGpn1hORvHl_qfMLuxw.jpg"&gt;&lt;/p&gt;&lt;p&gt;</w:t>
      </w:r>
      <w:r>
        <w:rPr>
          <w:sz w:val="32"/>
          <w:szCs w:val="32"/>
        </w:rPr>
        <w:t>不羁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这朵不受约束、自在地绽放的心尖野玫瑰，他们也追求着一种生活中的自由，不愿意被束缚于社会所设定的规则，而是选择用自己的方式去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故事，就像是那些永远不会凋谢的心尖野玫瑰，它们将随着季节变化而变化，但内在的美好却始终存在。这份关系，无论未来如何，都将是他们共同回忆中最宝贵的一部分。</w:t>
      </w:r>
      <w:r>
        <w:rPr>
          <w:sz w:val="32"/>
          <w:szCs w:val="32"/>
        </w:rPr>
        <w:t>&lt;/p&gt;&lt;p&gt;&lt;a href = "/doc/1042727-</w:t>
      </w:r>
      <w:r>
        <w:rPr>
          <w:sz w:val="32"/>
          <w:szCs w:val="32"/>
        </w:rPr>
        <w:t>心尖野玫瑰一段不羁的爱情故事</w:t>
      </w:r>
      <w:r>
        <w:rPr>
          <w:sz w:val="32"/>
          <w:szCs w:val="32"/>
        </w:rPr>
        <w:t>.doc" rel="alternate" download="1042727-</w:t>
      </w:r>
      <w:r>
        <w:rPr>
          <w:sz w:val="32"/>
          <w:szCs w:val="32"/>
        </w:rPr>
        <w:t>心尖野玫瑰一段不羁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